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b/>
          <w:b/>
          <w:sz w:val="32"/>
        </w:rPr>
      </w:pPr>
      <w:r>
        <w:rPr>
          <w:rFonts w:ascii="Garamond" w:hAnsi="Garamond"/>
          <w:b/>
          <w:sz w:val="32"/>
        </w:rPr>
        <w:t>HET LEVEN VAN</w:t>
      </w:r>
    </w:p>
    <w:p>
      <w:pPr>
        <w:pStyle w:val="PlainText"/>
        <w:jc w:val="both"/>
        <w:rPr>
          <w:rFonts w:ascii="Garamond" w:hAnsi="Garamond"/>
          <w:b/>
          <w:b/>
          <w:sz w:val="32"/>
        </w:rPr>
      </w:pPr>
      <w:r>
        <w:rPr>
          <w:rFonts w:ascii="Garamond" w:hAnsi="Garamond"/>
          <w:b/>
          <w:sz w:val="32"/>
        </w:rPr>
      </w:r>
    </w:p>
    <w:p>
      <w:pPr>
        <w:pStyle w:val="PlainText"/>
        <w:jc w:val="both"/>
        <w:rPr>
          <w:rFonts w:ascii="Garamond" w:hAnsi="Garamond"/>
          <w:b/>
          <w:b/>
          <w:sz w:val="32"/>
        </w:rPr>
      </w:pPr>
      <w:r>
        <w:rPr>
          <w:rFonts w:ascii="Garamond" w:hAnsi="Garamond"/>
          <w:b/>
          <w:sz w:val="32"/>
        </w:rPr>
        <w:t>MR. ROGIER GERARD VAN POLANEN</w:t>
      </w:r>
    </w:p>
    <w:p>
      <w:pPr>
        <w:pStyle w:val="PlainText"/>
        <w:jc w:val="both"/>
        <w:rPr>
          <w:rFonts w:ascii="Garamond" w:hAnsi="Garamond"/>
          <w:b/>
          <w:b/>
          <w:sz w:val="32"/>
        </w:rPr>
      </w:pPr>
      <w:r>
        <w:rPr>
          <w:rFonts w:ascii="Garamond" w:hAnsi="Garamond"/>
          <w:b/>
          <w:sz w:val="32"/>
        </w:rPr>
      </w:r>
    </w:p>
    <w:p>
      <w:pPr>
        <w:pStyle w:val="PlainText"/>
        <w:jc w:val="both"/>
        <w:rPr>
          <w:rFonts w:ascii="Garamond" w:hAnsi="Garamond"/>
          <w:b/>
          <w:b/>
          <w:sz w:val="32"/>
        </w:rPr>
      </w:pPr>
      <w:r>
        <w:rPr>
          <w:rFonts w:ascii="Garamond" w:hAnsi="Garamond"/>
          <w:b/>
          <w:sz w:val="32"/>
        </w:rPr>
        <w:t>1757-1833</w:t>
      </w:r>
    </w:p>
    <w:p>
      <w:pPr>
        <w:pStyle w:val="PlainText"/>
        <w:jc w:val="both"/>
        <w:rPr>
          <w:rFonts w:ascii="Garamond" w:hAnsi="Garamond"/>
          <w:b/>
          <w:b/>
          <w:sz w:val="32"/>
        </w:rPr>
      </w:pPr>
      <w:r>
        <w:rPr>
          <w:rFonts w:ascii="Garamond" w:hAnsi="Garamond"/>
          <w:b/>
          <w:sz w:val="32"/>
        </w:rPr>
      </w:r>
    </w:p>
    <w:p>
      <w:pPr>
        <w:pStyle w:val="PlainText"/>
        <w:jc w:val="both"/>
        <w:rPr>
          <w:rFonts w:ascii="Garamond" w:hAnsi="Garamond"/>
          <w:sz w:val="32"/>
        </w:rPr>
      </w:pPr>
      <w:r>
        <w:rPr>
          <w:rFonts w:ascii="Garamond" w:hAnsi="Garamond"/>
          <w:sz w:val="32"/>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t>P.A. Hadders</w:t>
      </w:r>
    </w:p>
    <w:p>
      <w:pPr>
        <w:pStyle w:val="PlainText"/>
        <w:jc w:val="both"/>
        <w:rPr>
          <w:rFonts w:ascii="Garamond" w:hAnsi="Garamond"/>
          <w:sz w:val="24"/>
        </w:rPr>
      </w:pPr>
      <w:r>
        <w:rPr>
          <w:rFonts w:ascii="Garamond" w:hAnsi="Garamond"/>
          <w:sz w:val="24"/>
        </w:rPr>
        <w:t>Den Haag 1971</w:t>
      </w:r>
    </w:p>
    <w:p>
      <w:pPr>
        <w:pStyle w:val="PlainText"/>
        <w:jc w:val="both"/>
        <w:rPr>
          <w:rFonts w:ascii="Garamond" w:hAnsi="Garamond"/>
          <w:sz w:val="24"/>
        </w:rPr>
      </w:pPr>
      <w:r>
        <w:rPr>
          <w:rFonts w:ascii="Garamond" w:hAnsi="Garamond"/>
          <w:sz w:val="24"/>
        </w:rPr>
      </w:r>
      <w:r>
        <w:br w:type="page"/>
      </w:r>
    </w:p>
    <w:p>
      <w:pPr>
        <w:pStyle w:val="PlainText"/>
        <w:jc w:val="both"/>
        <w:rPr>
          <w:rFonts w:ascii="Garamond" w:hAnsi="Garamond"/>
          <w:b/>
          <w:b/>
          <w:sz w:val="24"/>
        </w:rPr>
      </w:pPr>
      <w:r>
        <w:rPr>
          <w:rFonts w:ascii="Garamond" w:hAnsi="Garamond"/>
          <w:b/>
          <w:sz w:val="24"/>
        </w:rPr>
      </w:r>
    </w:p>
    <w:p>
      <w:pPr>
        <w:pStyle w:val="PlainText"/>
        <w:jc w:val="both"/>
        <w:rPr>
          <w:rFonts w:ascii="Garamond" w:hAnsi="Garamond"/>
          <w:b/>
          <w:b/>
          <w:sz w:val="24"/>
        </w:rPr>
      </w:pPr>
      <w:r>
        <w:rPr>
          <w:rFonts w:ascii="Garamond" w:hAnsi="Garamond"/>
          <w:b/>
          <w:sz w:val="24"/>
        </w:rPr>
        <w:t>Inhoud</w:t>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t>Inleiding</w:t>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t>Hoofdstuk I:</w:t>
        <w:tab/>
      </w:r>
    </w:p>
    <w:p>
      <w:pPr>
        <w:pStyle w:val="PlainText"/>
        <w:jc w:val="both"/>
        <w:rPr>
          <w:rFonts w:ascii="Garamond" w:hAnsi="Garamond"/>
          <w:sz w:val="24"/>
        </w:rPr>
      </w:pPr>
      <w:r>
        <w:rPr>
          <w:rFonts w:ascii="Garamond" w:hAnsi="Garamond"/>
          <w:sz w:val="24"/>
        </w:rPr>
        <w:t>Geboorte te Rotterdam (1757) en eerste verblijf in Indië</w:t>
      </w:r>
    </w:p>
    <w:p>
      <w:pPr>
        <w:pStyle w:val="PlainText"/>
        <w:jc w:val="both"/>
        <w:rPr>
          <w:rFonts w:ascii="Garamond" w:hAnsi="Garamond"/>
          <w:sz w:val="24"/>
        </w:rPr>
      </w:pPr>
      <w:r>
        <w:rPr>
          <w:rFonts w:ascii="Garamond" w:hAnsi="Garamond"/>
          <w:sz w:val="24"/>
        </w:rPr>
        <w:t xml:space="preserve">(1776-1783)              </w:t>
        <w:tab/>
        <w:tab/>
        <w:tab/>
        <w:tab/>
        <w:tab/>
        <w:tab/>
        <w:t>pag. 5</w:t>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t xml:space="preserve">Hoofdstuk II:  Terug in het vaderland (1784-1787) en </w:t>
      </w:r>
    </w:p>
    <w:p>
      <w:pPr>
        <w:pStyle w:val="PlainText"/>
        <w:jc w:val="both"/>
        <w:rPr>
          <w:rFonts w:ascii="Garamond" w:hAnsi="Garamond"/>
          <w:sz w:val="24"/>
        </w:rPr>
      </w:pPr>
      <w:r>
        <w:rPr>
          <w:rFonts w:ascii="Garamond" w:hAnsi="Garamond"/>
          <w:sz w:val="24"/>
        </w:rPr>
        <w:t xml:space="preserve">-na een driejarig verblijf in Frankrijk (1787-1790)- </w:t>
      </w:r>
    </w:p>
    <w:p>
      <w:pPr>
        <w:pStyle w:val="PlainText"/>
        <w:jc w:val="both"/>
        <w:rPr>
          <w:rFonts w:ascii="Garamond" w:hAnsi="Garamond"/>
          <w:sz w:val="24"/>
        </w:rPr>
      </w:pPr>
      <w:r>
        <w:rPr>
          <w:rFonts w:ascii="Garamond" w:hAnsi="Garamond"/>
          <w:sz w:val="24"/>
        </w:rPr>
        <w:t>voor lange jaren in Amerika (1791-1802)</w:t>
        <w:tab/>
        <w:tab/>
        <w:t xml:space="preserve">       </w:t>
        <w:tab/>
        <w:t>pag. 7</w:t>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t>Hoofdstuk III: Aan de Kaap (1803-1805)</w:t>
        <w:tab/>
        <w:tab/>
        <w:tab/>
        <w:t>pag. 13</w:t>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t>Hoofdstuk IV: Het tweede verblijf in Indië (1805-1807)</w:t>
        <w:tab/>
        <w:t>pag. 15</w:t>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t>Hoofdstuk V:   Voor de tweede maal: Amerika (1805-1815)</w:t>
        <w:tab/>
        <w:t>pag. 20</w:t>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t>Hoofdstuk VI: Voor 't laatst in Nederland (1815-1816)</w:t>
        <w:tab/>
        <w:t>pag. 22</w:t>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t>Hoofdstuk VII: Laatste levensjaren in Amerika</w:t>
      </w:r>
    </w:p>
    <w:p>
      <w:pPr>
        <w:pStyle w:val="PlainText"/>
        <w:jc w:val="both"/>
        <w:rPr>
          <w:rFonts w:ascii="Garamond" w:hAnsi="Garamond"/>
          <w:sz w:val="24"/>
        </w:rPr>
      </w:pPr>
      <w:r>
        <w:rPr>
          <w:rFonts w:ascii="Garamond" w:hAnsi="Garamond"/>
          <w:sz w:val="24"/>
        </w:rPr>
        <w:t xml:space="preserve">(eind 1816 of begin 1817 - 1833)                  </w:t>
        <w:tab/>
        <w:tab/>
        <w:tab/>
        <w:t>pag. 25</w:t>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t>Epiloog</w:t>
        <w:tab/>
        <w:tab/>
        <w:tab/>
        <w:tab/>
        <w:tab/>
        <w:tab/>
        <w:t xml:space="preserve">            pag. 28</w:t>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t>Bronnen, litteratuur, afkortingen en noten</w:t>
        <w:tab/>
        <w:tab/>
        <w:tab/>
        <w:t>pag. 28</w:t>
      </w:r>
    </w:p>
    <w:p>
      <w:pPr>
        <w:pStyle w:val="PlainText"/>
        <w:jc w:val="both"/>
        <w:rPr>
          <w:rFonts w:ascii="Garamond" w:hAnsi="Garamond"/>
          <w:sz w:val="24"/>
        </w:rPr>
      </w:pPr>
      <w:r>
        <w:rPr>
          <w:rFonts w:ascii="Garamond" w:hAnsi="Garamond"/>
          <w:sz w:val="24"/>
        </w:rPr>
        <w:t>Bronverwijzingen</w:t>
        <w:tab/>
        <w:tab/>
        <w:tab/>
        <w:tab/>
        <w:tab/>
        <w:tab/>
        <w:t>pag. 32</w:t>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t>INLEIDING</w:t>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ind w:firstLine="708"/>
        <w:jc w:val="both"/>
        <w:rPr>
          <w:rFonts w:ascii="Garamond" w:hAnsi="Garamond"/>
          <w:sz w:val="24"/>
        </w:rPr>
      </w:pPr>
      <w:r>
        <w:rPr>
          <w:rFonts w:ascii="Garamond" w:hAnsi="Garamond"/>
          <w:sz w:val="24"/>
        </w:rPr>
        <w:t>Van Polanen is in de vaderlandse geschiedenis vooral bekend geworden als tegenstander van Daendels, op wiens beleid als Gouverneur-Generaal in Indië hij veel kritiek had en met wie hij in conflict kwam over  de uitvoering een opdracht, waarmee hij in 1807 door het Indische gouvernement naar de Verenigde Staten was gestuurd (de geschiedenis van de Amerikaanse contracten).</w:t>
      </w:r>
    </w:p>
    <w:p>
      <w:pPr>
        <w:pStyle w:val="PlainText"/>
        <w:ind w:firstLine="708"/>
        <w:jc w:val="both"/>
        <w:rPr>
          <w:rFonts w:ascii="Garamond" w:hAnsi="Garamond"/>
          <w:sz w:val="24"/>
        </w:rPr>
      </w:pPr>
      <w:r>
        <w:rPr>
          <w:rFonts w:ascii="Garamond" w:hAnsi="Garamond"/>
          <w:sz w:val="24"/>
        </w:rPr>
        <w:t>Wij zullen echter zien, dat het leven van Van Polanen ook nog andere aspecten heeft, die de moeite waard zijn, waaronder met name zijn kritiek op de Indische oligarchie van het laatste kwart der 18e eeuw, waarmee hij als jong Compagniesdienaar kennismaakte, zijn ideeën over democratie uit de jaren waarin hij als gezant van de Bataafse Republiek in de Verenigde Staten optrad (1796-1802), zijn strijd tegen de misbruiken van de Indische oligarchie onder Gouverneur-Generaal Wiese in de periode 1805-1807 en zijn opvattingen over het Compagniestelsel van gedwongen cultures, dat zijn tijdgenoot Dirk van Hogendorp wilde afschaffen.</w:t>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i/>
          <w:i/>
          <w:sz w:val="24"/>
        </w:rPr>
      </w:pPr>
      <w:r>
        <w:rPr>
          <w:rFonts w:ascii="Garamond" w:hAnsi="Garamond"/>
          <w:sz w:val="24"/>
        </w:rPr>
        <w:t>(</w:t>
      </w:r>
      <w:r>
        <w:rPr>
          <w:rFonts w:ascii="Garamond" w:hAnsi="Garamond"/>
          <w:i/>
          <w:sz w:val="24"/>
        </w:rPr>
        <w:t>Deze studie is in 1971 geschreven als doctoraalscriptie aan de Rijksuniversiteit Leiden en werd, na het overlijden van de auteur in 1992, door zijn vriend, studie- en jaarclubgenoot M.G.H.A. de Graaff vanaf het handschrift-exemplaar in deze vorm uitgebracht)</w:t>
      </w:r>
      <w:r>
        <w:br w:type="page"/>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center"/>
        <w:rPr>
          <w:rFonts w:ascii="Garamond" w:hAnsi="Garamond"/>
          <w:b/>
          <w:b/>
          <w:sz w:val="32"/>
        </w:rPr>
      </w:pPr>
      <w:r>
        <w:rPr>
          <w:rFonts w:ascii="Garamond" w:hAnsi="Garamond"/>
          <w:b/>
          <w:sz w:val="32"/>
        </w:rPr>
        <w:t>HOOFDSTUK  I</w:t>
      </w:r>
    </w:p>
    <w:p>
      <w:pPr>
        <w:pStyle w:val="PlainText"/>
        <w:jc w:val="center"/>
        <w:rPr>
          <w:rFonts w:ascii="Garamond" w:hAnsi="Garamond"/>
          <w:sz w:val="24"/>
        </w:rPr>
      </w:pPr>
      <w:r>
        <w:rPr>
          <w:rFonts w:ascii="Garamond" w:hAnsi="Garamond"/>
          <w:sz w:val="24"/>
        </w:rPr>
      </w:r>
    </w:p>
    <w:p>
      <w:pPr>
        <w:pStyle w:val="PlainText"/>
        <w:jc w:val="center"/>
        <w:rPr>
          <w:rFonts w:ascii="Garamond" w:hAnsi="Garamond"/>
          <w:sz w:val="24"/>
        </w:rPr>
      </w:pPr>
      <w:r>
        <w:rPr>
          <w:rFonts w:ascii="Garamond" w:hAnsi="Garamond"/>
          <w:sz w:val="24"/>
        </w:rPr>
      </w:r>
    </w:p>
    <w:p>
      <w:pPr>
        <w:pStyle w:val="PlainText"/>
        <w:jc w:val="center"/>
        <w:rPr>
          <w:rFonts w:ascii="Garamond" w:hAnsi="Garamond"/>
          <w:sz w:val="28"/>
        </w:rPr>
      </w:pPr>
      <w:r>
        <w:rPr>
          <w:rFonts w:ascii="Garamond" w:hAnsi="Garamond"/>
          <w:sz w:val="28"/>
        </w:rPr>
        <w:t>Geboorte te Rotterdam (1757) en eerste</w:t>
      </w:r>
    </w:p>
    <w:p>
      <w:pPr>
        <w:pStyle w:val="PlainText"/>
        <w:jc w:val="center"/>
        <w:rPr>
          <w:rFonts w:ascii="Garamond" w:hAnsi="Garamond"/>
          <w:sz w:val="24"/>
        </w:rPr>
      </w:pPr>
      <w:r>
        <w:rPr>
          <w:rFonts w:ascii="Garamond" w:hAnsi="Garamond"/>
          <w:sz w:val="28"/>
        </w:rPr>
        <w:t>verblijf in Indië (1776-1783)</w:t>
      </w:r>
    </w:p>
    <w:p>
      <w:pPr>
        <w:pStyle w:val="PlainText"/>
        <w:jc w:val="both"/>
        <w:rPr>
          <w:rFonts w:ascii="Garamond" w:hAnsi="Garamond"/>
          <w:sz w:val="24"/>
        </w:rPr>
      </w:pPr>
      <w:r>
        <w:rPr>
          <w:rFonts w:ascii="Garamond" w:hAnsi="Garamond"/>
          <w:sz w:val="24"/>
        </w:rPr>
      </w:r>
    </w:p>
    <w:p>
      <w:pPr>
        <w:pStyle w:val="PlainText"/>
        <w:ind w:firstLine="708"/>
        <w:jc w:val="both"/>
        <w:rPr>
          <w:rFonts w:ascii="Garamond" w:hAnsi="Garamond"/>
          <w:sz w:val="24"/>
        </w:rPr>
      </w:pPr>
      <w:r>
        <w:rPr>
          <w:rFonts w:ascii="Garamond" w:hAnsi="Garamond"/>
          <w:sz w:val="24"/>
        </w:rPr>
        <w:t>Rogier Gerard van Polanen werd op 3 Mei 1757 te Rotterdam geboren als tweede zoon uit het derde huwelijk van zijn vader Jan van Polanen met diens volle nicht Sara Macquelin.</w:t>
      </w:r>
    </w:p>
    <w:p>
      <w:pPr>
        <w:pStyle w:val="PlainText"/>
        <w:jc w:val="both"/>
        <w:rPr>
          <w:rFonts w:ascii="Garamond" w:hAnsi="Garamond"/>
          <w:sz w:val="24"/>
        </w:rPr>
      </w:pPr>
      <w:r>
        <w:rPr>
          <w:rFonts w:ascii="Garamond" w:hAnsi="Garamond"/>
          <w:sz w:val="24"/>
        </w:rPr>
        <w:t xml:space="preserve">            </w:t>
      </w:r>
      <w:r>
        <w:rPr>
          <w:rFonts w:ascii="Garamond" w:hAnsi="Garamond"/>
          <w:sz w:val="24"/>
        </w:rPr>
        <w:t>De Rotterdamse familie Van Polanen -reeds Rogiers overgrootvader Frans Jansz van Polanen werd in Rotterdam geboren- was minder aanzienlijk dan haar doorluchte naam zou kunnen doen vermoeden: Genoemde Frans Jansz was baas-timmerman op de Compagnieswerf op het eiland Onrust, zijn zoon Thomas -in 1682 in Batavia geboren- diende de Compagnie als boekhouder en ook diens zoon Jan, Rogiers vader, was aanvankelijk boekhouder in dienst der Compagnie. Succesvoller dan zijn vader wist Jan het echter verder te brengen: via het onderkoopmanschap tot koopman en eerste (administrateur) in de Westzijdse pakhuizen.</w:t>
      </w:r>
    </w:p>
    <w:p>
      <w:pPr>
        <w:pStyle w:val="PlainText"/>
        <w:ind w:firstLine="708"/>
        <w:jc w:val="both"/>
        <w:rPr>
          <w:rFonts w:ascii="Garamond" w:hAnsi="Garamond"/>
          <w:sz w:val="24"/>
        </w:rPr>
      </w:pPr>
      <w:r>
        <w:rPr>
          <w:rFonts w:ascii="Garamond" w:hAnsi="Garamond"/>
          <w:sz w:val="24"/>
        </w:rPr>
        <w:t>Van Rogiers moeder -in 1750  met zijn vader in de echt verbonden nadat deze was gerepatriëerd- weten wij niet meer dan dat zij van moederszijde- evenals haar echtgenoot- een kleinkind was van Johannes de Necker, secretaris van het in de nabijheid van Rotterdam gelegen Berkel (1).</w:t>
      </w:r>
    </w:p>
    <w:p>
      <w:pPr>
        <w:pStyle w:val="PlainText"/>
        <w:ind w:firstLine="708"/>
        <w:jc w:val="both"/>
        <w:rPr>
          <w:rFonts w:ascii="Garamond" w:hAnsi="Garamond"/>
          <w:sz w:val="24"/>
        </w:rPr>
      </w:pPr>
      <w:r>
        <w:rPr>
          <w:rFonts w:ascii="Garamond" w:hAnsi="Garamond"/>
          <w:sz w:val="24"/>
        </w:rPr>
        <w:t xml:space="preserve">Gezien het feit, dat de Van Polanens reeds generaties lang met de Compagnie verbonden waren, verbaast het ons niet de achttienjarige Rogier, van wiens jeugd en schoolopleiding wij helaas niets weten, in 1775 naar Indië te zien gaan. De door de Kamer Delft van de VOC uitgezonden assistent kwam daar op 28 Januari 1776 aan met het schip "Juno". Reeds op 24 Mei 1776 werd hij bevorderd tot ordinaris klerk, een betrekking, die hem zes gulden per maand meer opleverde, nl. fl 30. Na op 11 december 1777 als adjunct "gezworen Klerk" bij de Raad van Justitie te Batavia te zijn geplaatst, werd hij op 12 Oktober 1778 voorgedragen als onderkoopman, maar bij patriase brief van 23 Oktober 1779 gedisapprobeerd. Nogmaals voorgedragen op 11 September 1780, werd zijn benoeming eindelijk geapprobeerd op 16 Mei 1780 (2) Toen dit laatste in Indië bekend werd had Van Polanen het land echter al verlaten. </w:t>
      </w:r>
    </w:p>
    <w:p>
      <w:pPr>
        <w:pStyle w:val="PlainText"/>
        <w:ind w:firstLine="708"/>
        <w:jc w:val="both"/>
        <w:rPr>
          <w:rFonts w:ascii="Garamond" w:hAnsi="Garamond"/>
          <w:sz w:val="24"/>
        </w:rPr>
      </w:pPr>
      <w:r>
        <w:rPr>
          <w:rFonts w:ascii="Garamond" w:hAnsi="Garamond"/>
          <w:sz w:val="24"/>
        </w:rPr>
        <w:t xml:space="preserve">Wat was er gebeurd? De jonge Van Polanen   had op hardhandige wijze kennis gemaakt met het oligarchische regeringsstelsel, dat in die dagen niet alleen in het moederland, maar ook in Indië heerste. En deze kennismaking was hem zo slecht bevallen, dat hij besloten had Indië te verlaten. Wij kunnen het ons voorstellen: Van Polanen was in 1782 gepasseerd bij de benoeming van een nieuwe secretaris van de Raad van Justitie, "hoezeer de G.G (W.A.. Alting, gouverneur-generaal 1780-1796, schr.) kort tevoren had verklaard, dat mijne optreeding tot dien post zonder enige bedenking zoude plaats hebben", zoals hij later in een brief aan een vriend schreef (Voor Van Polanen was de oorzaak van een en ander duidelijk: In Rade van Indien had de gouverneur-generaal bakzeil moeten halen tegenover een hem (Van Polanen) vijandig gezind lid en dit geheel in overeenstemming met het systeem, waarbij "aan ieder Lid der Vergadering beurtelings genoegen moet worden gegeven, zal de g.g. voor zijnen vrienden geen oppositie vinden... (4)" Van Polanen had gelijk: op deze manier "wordt het begeeven van ambten een handel, waarbij den publieken dienst onmisbaar lijden moet...." (5) Ja, het Indië van het einde der achttiende eeuw met zijn sterk ontwikkelde nepotisme moet voor de jonge, kritisch ingestelde Van Polanen die het secretarisschap van de Raad van Justitie was misgelopen, "wijl ik niet konde besluiten te kruipen en mij te verneederen voor eenen Jan Greeve, een slechte, gemeene, maar schrandere knaap en niet minder algemeen veracht als gevreesd"(6) een desillusie geweest zijn. Wij verbazen ons dan ook niet, wanneer wij later- in zijn bekende, anoniem in Amsterdam gepubliceerde "Brieven betreffende het bestuur der koloniën (1816), -waarover straks meer- op dit Indië van het "Ancien Regime" terugkijkend de volgende, wij mogen wel zeggen rake karakterschets geeft: "Het bestuur in Indië was eene volkomene Oligarchie, met eene willekeurige magt bekleede, dus uit haren aard de verklaarde vijand van alle talenten en verlichting, zoo verre die in de sleur der zaken niet te pas kwamen. Eene blinde en slaafsche onderwerping, en een uiterlijk vertoon van eerbied, die meer beschaafde mensen voor spotternij genomen zouden hebben, was de grootste aanbeveling bij de Hoog Edele Heeren" (7). </w:t>
      </w:r>
    </w:p>
    <w:p>
      <w:pPr>
        <w:pStyle w:val="PlainText"/>
        <w:ind w:firstLine="708"/>
        <w:jc w:val="both"/>
        <w:rPr>
          <w:rFonts w:ascii="Garamond" w:hAnsi="Garamond"/>
          <w:sz w:val="24"/>
        </w:rPr>
      </w:pPr>
      <w:r>
        <w:rPr>
          <w:rFonts w:ascii="Garamond" w:hAnsi="Garamond"/>
          <w:sz w:val="24"/>
        </w:rPr>
        <w:t>Krachtige, bekwame gouverneurs-generaal hadden dit stelsel misschien kunnen doorbreken, maar de Compagnies bestuurderen in het vaderland waren eigenlijk maar in een ding geïnteresseerd: bezuinigingen. "Aan veeltijds niet dan schijnbare bezuinigingen in de algemeene uitgaven werden veelal de bekwaamheden van eenen gouverneur-generaal getoetst" (8). Zelf deel uitmakend van een oligarchisch bestuursstelsel, hadden de Heren XVII er in ieder geval geen bezwaar tegen de gouverneurs-generaal volgens een vast patroon uit de Indische oligarchie zelf te laten voortkomen: "De Raden van Indië werden genomen uit de dienaren die, door andere posten bekleed te hebben, daartoe in aanmerking waren gekomen, en dus reeds in jaren gevorderd waren, terwijl tot Gouverneur-Generaal de oudste Raden van Indië werden aangesteld" (9).</w:t>
      </w:r>
    </w:p>
    <w:p>
      <w:pPr>
        <w:pStyle w:val="PlainText"/>
        <w:ind w:firstLine="708"/>
        <w:jc w:val="both"/>
        <w:rPr>
          <w:rFonts w:ascii="Garamond" w:hAnsi="Garamond"/>
          <w:sz w:val="24"/>
        </w:rPr>
      </w:pPr>
      <w:r>
        <w:rPr>
          <w:rFonts w:ascii="Garamond" w:hAnsi="Garamond"/>
          <w:sz w:val="24"/>
        </w:rPr>
        <w:t>Voor de drie gouverneurs-generaal, die hij tijdens zijn eerste Indische periode meemaakte, te weten: Van Riemsdijk (1712-1777), g.g 1775-1777, De Klerk (ca. 1710-1780), g.g.1777-1780, en Alting (1724-1800), g.g. 1780-1796, koesterde Van Polanen dan ook weinig achting. Over de eerste twee schreef hij in zijn "Brieven": "Ik heb twee Goeverneurs gekend, die op dien tijd in hunne tweeden kindschheid gevallen, en hunne bevordering tot dezen gewichtigen post aan hunnen rang in den Raad verschuldigd waren"(10) en in 1809 voerde hij ze in een brief aan een vriend alle drie als volgt ten tonele: "Na hem (Van der Parra  g.g. 1761-1775, schr.) is door het bewind in het vaderland, het hoofdbestuur in handen gegeven van Riemsdijk en de Klerk, beide afgeleefde en in hunnen tweede kinsheid vervallende menschen, en met hun is de hooge achtbaarheid, voorheen aan de post van gouverneur-generaal verbonden, zo zeer gekrenkt, en een zo openlijk bewijs gegeven van de onverschilligheid van het bewind, ten aanzien van het bestuur en 's lands belangens in Indië dat hunne opvolgers Alting en Sieberg (behalve opvolger ook schoonzoon van Alting, g.g. 1801-1805, schr.) op niets anders zijn bedacht geweest, dan om zich en hunne talrijke nabestaanden te verrijken...."(11).</w:t>
      </w:r>
    </w:p>
    <w:p>
      <w:pPr>
        <w:pStyle w:val="PlainText"/>
        <w:ind w:firstLine="708"/>
        <w:jc w:val="both"/>
        <w:rPr>
          <w:rFonts w:ascii="Garamond" w:hAnsi="Garamond"/>
          <w:sz w:val="24"/>
        </w:rPr>
      </w:pPr>
      <w:r>
        <w:rPr>
          <w:rFonts w:ascii="Garamond" w:hAnsi="Garamond"/>
          <w:sz w:val="24"/>
        </w:rPr>
        <w:t xml:space="preserve">Het valt te begrijpen, dat Van Polanen in dít Indië, waar familierelaties met en kritiekloze onderwerping aan de oligarchie zwaarder wogen dan bekwaamheid, niet langer wilde blijven: nadat hij op 10 Juni 1783 op zijn daartoe gedaan verzoek verlof had gekregen te repatriëren, vertrok hij in Augustus van datzelfde jaar met een Pruisisch schip -de Nederlandse scheepvaart lag vanwege de oorlog met Engeland vrijwel stil- naar Holland.  </w:t>
      </w:r>
    </w:p>
    <w:p>
      <w:pPr>
        <w:pStyle w:val="PlainText"/>
        <w:ind w:firstLine="708"/>
        <w:jc w:val="both"/>
        <w:rPr>
          <w:rFonts w:ascii="Garamond" w:hAnsi="Garamond"/>
          <w:sz w:val="24"/>
        </w:rPr>
      </w:pPr>
      <w:r>
        <w:rPr>
          <w:rFonts w:ascii="Garamond" w:hAnsi="Garamond"/>
          <w:sz w:val="24"/>
        </w:rPr>
        <w:t>In zijn persoonlijk leven had zich toen inmiddels een belangrijke wijziging voltrokken: op 20 Juli 1780 was hij in het huwelijk getreden met Helena Wilhelmine de Vos, de jonge weduwe van de onderkoopman Pieter Leonardus van Eijs en dochter van Mr. François Jacob de Vos, in leven extra-ordinair lid van de Raad van Justitie te Batavia, en Elisabeth Kroef, beide afkomstig uit Vlissingen, waar ook hun dochter Helena Wilhelmine  (in 1762 ) geboren was (12). Hun eerste kind hadden de Van Polanens kort na de geboorte in de Binnen Portugese Kerk te Batavia ten grave moeten dragen, maar hun in 1782 geboren dochtertje Elisabeth Sara konden zij met zich meenemen naar Holland.</w:t>
      </w:r>
      <w:r>
        <w:br w:type="page"/>
      </w:r>
    </w:p>
    <w:p>
      <w:pPr>
        <w:pStyle w:val="PlainText"/>
        <w:jc w:val="both"/>
        <w:rPr>
          <w:rFonts w:ascii="Garamond" w:hAnsi="Garamond"/>
          <w:sz w:val="24"/>
        </w:rPr>
      </w:pPr>
      <w:r>
        <w:rPr>
          <w:rFonts w:ascii="Garamond" w:hAnsi="Garamond"/>
          <w:sz w:val="24"/>
        </w:rPr>
      </w:r>
    </w:p>
    <w:p>
      <w:pPr>
        <w:pStyle w:val="PlainText"/>
        <w:jc w:val="center"/>
        <w:rPr>
          <w:rFonts w:ascii="Garamond" w:hAnsi="Garamond"/>
          <w:b/>
          <w:b/>
          <w:sz w:val="32"/>
        </w:rPr>
      </w:pPr>
      <w:r>
        <w:rPr>
          <w:rFonts w:ascii="Garamond" w:hAnsi="Garamond"/>
          <w:b/>
          <w:sz w:val="32"/>
        </w:rPr>
        <w:t>HOOFDSTUK II</w:t>
      </w:r>
    </w:p>
    <w:p>
      <w:pPr>
        <w:pStyle w:val="PlainText"/>
        <w:jc w:val="center"/>
        <w:rPr>
          <w:rFonts w:ascii="Garamond" w:hAnsi="Garamond"/>
          <w:sz w:val="24"/>
        </w:rPr>
      </w:pPr>
      <w:r>
        <w:rPr>
          <w:rFonts w:ascii="Garamond" w:hAnsi="Garamond"/>
          <w:sz w:val="24"/>
        </w:rPr>
      </w:r>
    </w:p>
    <w:p>
      <w:pPr>
        <w:pStyle w:val="PlainText"/>
        <w:jc w:val="center"/>
        <w:rPr>
          <w:rFonts w:ascii="Garamond" w:hAnsi="Garamond"/>
          <w:sz w:val="28"/>
        </w:rPr>
      </w:pPr>
      <w:r>
        <w:rPr>
          <w:rFonts w:ascii="Garamond" w:hAnsi="Garamond"/>
          <w:sz w:val="28"/>
        </w:rPr>
      </w:r>
    </w:p>
    <w:p>
      <w:pPr>
        <w:pStyle w:val="PlainText"/>
        <w:jc w:val="center"/>
        <w:rPr>
          <w:rFonts w:ascii="Garamond" w:hAnsi="Garamond"/>
          <w:sz w:val="28"/>
        </w:rPr>
      </w:pPr>
      <w:r>
        <w:rPr>
          <w:rFonts w:ascii="Garamond" w:hAnsi="Garamond"/>
          <w:sz w:val="28"/>
        </w:rPr>
        <w:t>Terug in het vaderland (1784-1787) en -na een driejarig verblijf in</w:t>
      </w:r>
    </w:p>
    <w:p>
      <w:pPr>
        <w:pStyle w:val="PlainText"/>
        <w:jc w:val="center"/>
        <w:rPr>
          <w:rFonts w:ascii="Garamond" w:hAnsi="Garamond"/>
          <w:sz w:val="28"/>
        </w:rPr>
      </w:pPr>
      <w:r>
        <w:rPr>
          <w:rFonts w:ascii="Garamond" w:hAnsi="Garamond"/>
          <w:sz w:val="28"/>
        </w:rPr>
        <w:t>Frankrijk - (1787-1790), voor lange jaren in Amerika</w:t>
      </w:r>
    </w:p>
    <w:p>
      <w:pPr>
        <w:pStyle w:val="PlainText"/>
        <w:jc w:val="center"/>
        <w:rPr>
          <w:rFonts w:ascii="Garamond" w:hAnsi="Garamond"/>
          <w:sz w:val="28"/>
        </w:rPr>
      </w:pPr>
      <w:r>
        <w:rPr>
          <w:rFonts w:ascii="Garamond" w:hAnsi="Garamond"/>
          <w:sz w:val="28"/>
        </w:rPr>
        <w:t xml:space="preserve"> </w:t>
      </w:r>
      <w:r>
        <w:rPr>
          <w:rFonts w:ascii="Garamond" w:hAnsi="Garamond"/>
          <w:sz w:val="28"/>
        </w:rPr>
        <w:t>(1791-1802)</w:t>
      </w:r>
    </w:p>
    <w:p>
      <w:pPr>
        <w:pStyle w:val="PlainText"/>
        <w:jc w:val="center"/>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ind w:firstLine="708"/>
        <w:jc w:val="both"/>
        <w:rPr>
          <w:rFonts w:ascii="Garamond" w:hAnsi="Garamond"/>
          <w:sz w:val="24"/>
        </w:rPr>
      </w:pPr>
      <w:r>
        <w:rPr>
          <w:rFonts w:ascii="Garamond" w:hAnsi="Garamond"/>
          <w:sz w:val="24"/>
        </w:rPr>
        <w:t>In Holland aangekomen (waarschijnlijk begin 1784), vestigde Van Polanen zich te IJsselstein (13), waar in die tijd zijn bejaarde vader  woonde (14).  Hier zette hij zich aan de rechtenstudie en met succes: nadat hij zich op 21 Oktober 1785 als Juridisch candidaat in het Album Studiosorum van de Harderwijkse hogeschool had laten inschrijven, (15) promoveerde hij reeds de volgende dag -na een voorafgaand examen- op stellingen("theses inaugurales") tot doctor in Utroque Jure (16).  De jonge doctor, die zich voortaan met de meesterstitel -in die dagen nog equivalent aan de doctorstitel- mocht sieren, moest nu naar nieuw emplooi uitzien en hierbij kwam zijn huwelijk met Helena Wilhelmine de Vos hem te stade: haar volle neef- zoon van Maria Kroef, een zuster van haar moeder- was mr. N.C. Lambrechtsen, heer van Rithem (1762-1823) en het was deze Lambrechtsen de patriotse pensionaris van het in die dagen, wat de meerderheid der regenten betreft, eveneens patriotse Vlissingen, die Van Polanen op 14 Januari 1786 de aanstelling tot adjunct-pensionaris der stad bezorgde (17).</w:t>
      </w:r>
    </w:p>
    <w:p>
      <w:pPr>
        <w:pStyle w:val="PlainText"/>
        <w:ind w:firstLine="708"/>
        <w:jc w:val="both"/>
        <w:rPr>
          <w:rFonts w:ascii="Garamond" w:hAnsi="Garamond"/>
          <w:sz w:val="24"/>
        </w:rPr>
      </w:pPr>
      <w:r>
        <w:rPr>
          <w:rFonts w:ascii="Garamond" w:hAnsi="Garamond"/>
          <w:sz w:val="24"/>
        </w:rPr>
        <w:t>Lambrechtsen schreef later in zijn "Levensberichten": "In het laatst van dit jaar 1785 kwamen in Vlissingen wonen in het huis van wijlen mijn grootmoeder Kroef nevens het mijne de Heer Rogier Gerard van Polanen, gehuwd met mijne Germain Nigt Helena Wilhelmina de Vos (dogter van François Jacob de Vos en Elisabeth Kroef). In dezen heer van Polanen, die voormaals geweest was Eerste Clerq van de Raad van Justitie te Batavia, meende ik bekwaamheden te ontdekken, van welke ik ter mijner ontlasting en ten dienste der stad mij zoude kunnen bedienen, daar de Heer A. van Doorn zijn functie als Tweede Pensionaris nederlag. Hij wierd dan op mijn voorstel tot Adjunct-Pensionaris der stad Vlissingen in 1786 aangesteld en kweet zich van de functie, tot in Juni 1787, toen hij zijn demissie nam, uitnemend wel" (18).</w:t>
      </w:r>
    </w:p>
    <w:p>
      <w:pPr>
        <w:pStyle w:val="PlainText"/>
        <w:ind w:firstLine="708"/>
        <w:jc w:val="both"/>
        <w:rPr>
          <w:rFonts w:ascii="Garamond" w:hAnsi="Garamond"/>
          <w:sz w:val="24"/>
        </w:rPr>
      </w:pPr>
      <w:r>
        <w:rPr>
          <w:rFonts w:ascii="Garamond" w:hAnsi="Garamond"/>
          <w:sz w:val="24"/>
        </w:rPr>
        <w:t>Zo was dus het assistentje van betrekkelijk eenvoudige komaf, dat op achttienjarige leeftijd naar Indië ging, na zijn Indische debacle nog voor zijn dertigste jaar opgeklommen tot een respectabele maatschappelijke positie: hij was gepromoveerd en behoorde nu tot de Vlissingse regentie. Uit het laatste citaat blijkt echter al, dat Van Polanen maar kort het genoegen van zijn nieuw verworven positie heeft gesmaakt. Van Polanen voorzag namelijk reeds vroeg het keren van het patriotse tij en besloot daarom reeds voordien, "Bedagt voor schrikbarende explosies", zoals Lambrechtsen schrijft (19), het land te verlaten. M.i.v. 26 Mei 1787 -ruim een maand voor Goejanverwellesluis- kreeg hij zijn gevraagd ontslag, (20) maar nog nadien probeerde Lambrechtsen, die hem kennelijk hogelijk waardeerde, hem -overigens tevergeefs- voor zijn stad te behouden (21).</w:t>
      </w:r>
    </w:p>
    <w:p>
      <w:pPr>
        <w:pStyle w:val="PlainText"/>
        <w:ind w:firstLine="708"/>
        <w:jc w:val="both"/>
        <w:rPr>
          <w:rFonts w:ascii="Garamond" w:hAnsi="Garamond"/>
          <w:sz w:val="24"/>
        </w:rPr>
      </w:pPr>
      <w:r>
        <w:rPr>
          <w:rFonts w:ascii="Garamond" w:hAnsi="Garamond"/>
          <w:sz w:val="24"/>
        </w:rPr>
        <w:t>Het is jammer dat wij over Van Polanen´s staatkundige denkbeelden in dit voor de Republiek zo belangrijke tijdvak geen concrete inlichtingen hebben (22). Dat hij patriot was staat vast: anders zou alleen al Lambrechtsen hem wel niet tot zijn naaste medewerker hebben verkozen. Wat de inhoud van zijn patriottisme betreft het ligt eigenlijk wel voor de hand, dat iemand , die zich in Indië reeds had gestoten aan het oligarchische stelsel en alle kwalijke nevenverschijnselen daarvan, dit ook in het vaderland zou doen. Aan de andere kant moet dit voor Van Polanen ook weer niet een radicale democratisering hebben betekend. Uit zijn volgende -Amerikaanse- periode blijkt hoezeer wij Van Polanen moeten zien als representant van de 18e eeuwse, zich emanciperende, intellectuele en welgestelde burgerij, die mee wilde regeren, maar welbewust de "Vierde Stand', het "grauw", zoals zij het uitdrukte, van dat voorrecht uitsloot. Van Polanen had ontslag gevraagd om "zig met der woon te Montpellier neder te zetten" (23). Waarom juist daar weten wij niet. Trok hem het feit dat Montpellier een grote Protestantse gemeenschap rijk was? Wel weten wij, dat hij zich er inderdaad gevestigd heeft en dat op 23 Juli 1787 zijn derde kind Geertruida Adriana er het levenslicht aanschouwde (24) Na nog enige tijd gewoond te hebben in Bordeaux, waar zijn vierde en laatste kind (Sara Johanna) geboren werd (25), vertrok onze balling in 1790 naar Amerika, waar hij op 21 Januari 1791 arriveerde.</w:t>
      </w:r>
    </w:p>
    <w:p>
      <w:pPr>
        <w:pStyle w:val="PlainText"/>
        <w:ind w:firstLine="708"/>
        <w:jc w:val="both"/>
        <w:rPr>
          <w:rFonts w:ascii="Garamond" w:hAnsi="Garamond"/>
          <w:sz w:val="24"/>
        </w:rPr>
      </w:pPr>
      <w:r>
        <w:rPr>
          <w:rFonts w:ascii="Garamond" w:hAnsi="Garamond"/>
          <w:sz w:val="24"/>
        </w:rPr>
        <w:t xml:space="preserve">Naar alle waarschijnlijkheid heeft Van Polanen, die vrouw en kinderen in Europa had achtergelaten -zijn huwelijk moet niet gelukkig geweest zijn- gedurende zijn eerste Amerikaanse jaren een bestaan gevonden in de speculatie, met name de landspeculatie, die in deze jaren in het jonge land welig tierde en waarbij ook een aantal Amsterdamse handelshuizen zich niet onbetuigd liet. Wij weten althans, dat hij betrekkingen heeft onderhouden met Theophile Cazenove (26), die van 1789 tot 1799 agent was van de "Holland Land Company" gesticht door de Amsterdamse handelshuizen Stadnitski, Van Eeghen, Ten Cate en van Staphorst met het oog op hun Amerikaanse landspeculaties. </w:t>
      </w:r>
      <w:r>
        <w:rPr>
          <w:rFonts w:ascii="Garamond" w:hAnsi="Garamond"/>
          <w:sz w:val="24"/>
          <w:lang w:val="en-GB"/>
        </w:rPr>
        <w:t xml:space="preserve">Zo schreef Cazenove in 1793 aan zijn superieuren in Holland: "Mr. Polaane est fort disposé aussi a s'employer pour la reussite d´une entreprise majeure, mais malheureusement nous pouvont point encore commencer l'établissement des grands terreins...... </w:t>
      </w:r>
      <w:r>
        <w:rPr>
          <w:rFonts w:ascii="Garamond" w:hAnsi="Garamond"/>
          <w:sz w:val="24"/>
        </w:rPr>
        <w:t>"(27).</w:t>
      </w:r>
    </w:p>
    <w:p>
      <w:pPr>
        <w:pStyle w:val="PlainText"/>
        <w:jc w:val="both"/>
        <w:rPr>
          <w:rFonts w:ascii="Garamond" w:hAnsi="Garamond"/>
          <w:sz w:val="24"/>
        </w:rPr>
      </w:pPr>
      <w:r>
        <w:rPr>
          <w:rFonts w:ascii="Garamond" w:hAnsi="Garamond"/>
          <w:sz w:val="24"/>
        </w:rPr>
        <w:t xml:space="preserve"> </w:t>
      </w:r>
      <w:r>
        <w:rPr>
          <w:rFonts w:ascii="Garamond" w:hAnsi="Garamond"/>
          <w:sz w:val="24"/>
        </w:rPr>
        <w:tab/>
        <w:t>Aan dit onzekere bestaan kwam voor Van Polanen een einde, toen onze "Zeeland Patriot" (28), door zijn vroegere  patriotse relaties kennelijk nog niet vergeten, op 13 Januari 1796 uit Den Haag het bericht ontving dat het nieuwe bewind aldaar hem tot zijn gezant (met de titel van minister-resident) in de Verenigde Staten had benoemd (Bij dezelfde resolutie van de Staten-Generaal van 2 September  1795 had men de gezant van de "oude orde", de Orangist Franco Pieter van Berckel afgezet). Van Polanen, onze derde gezant in de Verenigde Staten, toog, verheugd over de regeringswisseling in zijn vaderland, meteen aan het werk. Het tekent zijn voortvarendheid, dat hij niet wilde wachten op de ontvangst van zijn definitieve aanstelling, die immers eerst kon volgen nadat hij de benoeming had geaccepteerd. Voor van Polanen betekende deze gebruikelijke procedure alleen maar tijdverlies en hij meende zo te kunnen handelen, daar toch verwacht mocht worden, dat het nieuwe bewind niet zo door en door formalistisch zou zijn als het vorige (29).</w:t>
      </w:r>
    </w:p>
    <w:p>
      <w:pPr>
        <w:pStyle w:val="PlainText"/>
        <w:ind w:firstLine="708"/>
        <w:jc w:val="both"/>
        <w:rPr>
          <w:rFonts w:ascii="Garamond" w:hAnsi="Garamond"/>
          <w:sz w:val="24"/>
        </w:rPr>
      </w:pPr>
      <w:r>
        <w:rPr>
          <w:rFonts w:ascii="Garamond" w:hAnsi="Garamond"/>
          <w:sz w:val="24"/>
        </w:rPr>
        <w:t xml:space="preserve">Deze voortvarendheid veranderde echter niets aan het feit dat hij zijn geloofsbrieven eerst in juli (1796) ontving en dat toen president Washington Philadelphia, de toenmalige zetel van de Amerikaanse federale regering, reeds had verlaten om op zijn landgoed zomervakantie te houden. </w:t>
      </w:r>
    </w:p>
    <w:p>
      <w:pPr>
        <w:pStyle w:val="PlainText"/>
        <w:ind w:firstLine="708"/>
        <w:jc w:val="both"/>
        <w:rPr>
          <w:rFonts w:ascii="Garamond" w:hAnsi="Garamond"/>
          <w:sz w:val="24"/>
        </w:rPr>
      </w:pPr>
      <w:r>
        <w:rPr>
          <w:rFonts w:ascii="Garamond" w:hAnsi="Garamond"/>
          <w:sz w:val="24"/>
        </w:rPr>
        <w:t>Zo kwam het dat van Polanen eerst op 30 augustus door de president kon worden ontvangen om zijn geloofsbrieven aan te bieden. Reeds ongeveer een week later (7 september) drong van Polanen -overeenkomstig zijn instructie die zinspeelde op de wenselijkheid van een nieuw en beter handelsverdrag-  bij de Amerikaanse regering aan op volmachten voor de Amerikaanse gezant te Den Haag, John Quincy Adams, opdat deze met de Bataafse Republiek in onderhandeling zou kunnen treden over "les objects relatif au commerce des deux nations" (30)</w:t>
      </w:r>
    </w:p>
    <w:p>
      <w:pPr>
        <w:pStyle w:val="PlainText"/>
        <w:ind w:firstLine="708"/>
        <w:jc w:val="both"/>
        <w:rPr>
          <w:rFonts w:ascii="Garamond" w:hAnsi="Garamond"/>
          <w:sz w:val="24"/>
        </w:rPr>
      </w:pPr>
      <w:r>
        <w:rPr>
          <w:rFonts w:ascii="Garamond" w:hAnsi="Garamond"/>
          <w:sz w:val="24"/>
        </w:rPr>
        <w:t>Van een nieuw handelsverdrag kon in de bestaande omstandigheden echter niets komen. Welke waren die omstandigheden?</w:t>
      </w:r>
    </w:p>
    <w:p>
      <w:pPr>
        <w:pStyle w:val="PlainText"/>
        <w:jc w:val="both"/>
        <w:rPr>
          <w:rFonts w:ascii="Garamond" w:hAnsi="Garamond"/>
          <w:sz w:val="24"/>
        </w:rPr>
      </w:pPr>
      <w:r>
        <w:rPr>
          <w:rFonts w:ascii="Garamond" w:hAnsi="Garamond"/>
          <w:sz w:val="24"/>
        </w:rPr>
        <w:t xml:space="preserve">De Franse republiek was sinds 1793 in oorlog met Engeland en van meet af aan was het haar opzet de Verenigde Staten in die oorlog tegen Engeland te betrekken. De eerste gezant van de jonge republiek in Amerika, Edmond Genît, intervenieerde daartoe zelfs op allerlei wijzen in de Amerikaanse binnenlandse politiek. De houding der Fransen was begrijpelijk: voor hen, die in deze dagen aan alle kanten in het nauw werden gedreven, was elke bondgenoot er één. Even begrijpelijk was echter de houding van de Amerikaanse regering, die haar neutraliteit wenste te handhaven en zich niet van haar stuk liet brengen door het van Franse zijde aangevoerde argument, dat Frankrijk de Amerikanen destijds- in hun vrijheidsoorlog- toch ook had gesteund tegen Engeland. </w:t>
      </w:r>
    </w:p>
    <w:p>
      <w:pPr>
        <w:pStyle w:val="PlainText"/>
        <w:jc w:val="both"/>
        <w:rPr>
          <w:rFonts w:ascii="Garamond" w:hAnsi="Garamond"/>
          <w:sz w:val="24"/>
        </w:rPr>
      </w:pPr>
      <w:r>
        <w:rPr>
          <w:rFonts w:ascii="Garamond" w:hAnsi="Garamond"/>
          <w:sz w:val="24"/>
        </w:rPr>
        <w:t>Razend waren de Fransen, toen de Amerikanen, in plaats van zich gewonnen te geven, in 1794 ter afdoening van een aantal brandende geschillen, een speciale afgezant, John Jay, naar Londen stuurden en deze daar in november van dat jaar een Amerikaans-Engels verdrag ondertekende. Dit "Jay-tractaat"  was de Fransen met name een doorn in het oog omdat de Amerikanen in dit verdrag - in maart 1795 door de Amerikaanse Senaat bekrachtigd-  onder Britse druk afstand hadden gedaan van het beginsel "vrij schip vrij goed" (Vijandelijk goed aan boord van een onzijdig schip is, met uitzondering van contrabande, onneembaar oftewel de neutrale vlag dekt de lading).</w:t>
      </w:r>
    </w:p>
    <w:p>
      <w:pPr>
        <w:pStyle w:val="PlainText"/>
        <w:ind w:firstLine="708"/>
        <w:jc w:val="both"/>
        <w:rPr>
          <w:rFonts w:ascii="Garamond" w:hAnsi="Garamond"/>
          <w:sz w:val="24"/>
        </w:rPr>
      </w:pPr>
      <w:r>
        <w:rPr>
          <w:rFonts w:ascii="Garamond" w:hAnsi="Garamond"/>
          <w:sz w:val="24"/>
        </w:rPr>
        <w:t>Het verlaten door de Amerikanen van dit beginsel, dat sinds de vrede van Breda (1667), toen Johan de Witt- als exponent van de "vrachtvaarders van Europa"-de erkenning ervan ook van Engeland had afgedwongen (31), tot de gevestigde beginselen van het volkenrecht behoorde, was voor de Fransen inderdaad zeer nadelig: hun goederen aan boord van (neutrale) Amerikaanse schepen zouden voor britse oorlogs- en kaperschepen niet meer veilig zijn. En dat terwijl zij erop konden wijzen dat het beginsel was opgenomen in het amerikaans-Franse vriendschaps- en handelsverdrag van 1798 ( tot stand gekomen tijdens de Amerikaanse vrijheidsoorlog). De Fransen eisten van Amerika dan ook onverkorte handhaving van dit beginsel -des noods gewapenderhand- en zij deden dit temeer daar een dergelijke handhaving tot de door hen zo begeerde amerikaans-engelse oorlog zou kunnen leiden.</w:t>
      </w:r>
    </w:p>
    <w:p>
      <w:pPr>
        <w:pStyle w:val="PlainText"/>
        <w:ind w:firstLine="708"/>
        <w:jc w:val="both"/>
        <w:rPr>
          <w:rFonts w:ascii="Garamond" w:hAnsi="Garamond"/>
          <w:sz w:val="24"/>
        </w:rPr>
      </w:pPr>
      <w:r>
        <w:rPr>
          <w:rFonts w:ascii="Garamond" w:hAnsi="Garamond"/>
          <w:sz w:val="24"/>
        </w:rPr>
        <w:t>De Amerikanen, gehecht aan hun -voordelige- neutraliteit, gaven echter niet toe, ook niet toen de Fransen als represaille hun koopvaart allerlei belemmeringen in de weg gingen leggen. Toen Van Polanen zijn diplomatieke werkzaamheden aanving, was met dat al de frans-Amerikaanse verhouding zeer gespannen geworden, iets wat ook voor de Bataafse Republiek gevaren inhield, daar zij immers sinds 1795 Frankrijks bondgenoot was. Ook voor de Bataafse Republiek was het Jay-verdrag zeer nadelig, nadeliger nog dan voor de Fransen: immers meer nog dan zij waren de Nederlanders voor hun overzeese handel en de voorziening van hun koloniën aangewezen op de neutrale, met name de Amerikaanse zeevaart, nu de oorlog met Engeland hun eigen scheepvaart vrijwel volledig had lamgelegd. En ook de Bataafse Republiek kon wijzen op het feit, dat de Amerikanen in het Nederlands Amerikaans vriendschaps- en handelsverdrag van 1782 (evenals het Frans-Amerikaanse verdrag tijdens de Amerikaanse vrijheidsoorlog tot stand gekomen) het beginsel "vrij schip vrij goed" hadden erkend. Maar men wilde in Den Haag de zaak niet op de spits drijven, niet zozeer uit begrip voor de Amerikaanse positie, als wel uit welbegrepen eigenbelang: immers een oorlog met de Verenigde Staten zou betekenen, dat men de Amerikaanse scheepvaart geheel zou moeten missen. Den Haag wilde dan ook maar berusten in het feit dat de Amerikaanse koopvaarders in het vervolg geen volledige garantie voor het behoud van  Nederlandse eigendommen meer boden en hoopte dat Frankrijk het met zijn represailles niet zo bont zou maken, dat een Frans-Amerikaanse, en daarmee een Nederlands-Amerikaanse oorlog zou ontstaan.</w:t>
      </w:r>
    </w:p>
    <w:p>
      <w:pPr>
        <w:pStyle w:val="PlainText"/>
        <w:ind w:firstLine="708"/>
        <w:jc w:val="both"/>
        <w:rPr>
          <w:rFonts w:ascii="Garamond" w:hAnsi="Garamond"/>
          <w:sz w:val="24"/>
        </w:rPr>
      </w:pPr>
      <w:r>
        <w:rPr>
          <w:rFonts w:ascii="Garamond" w:hAnsi="Garamond"/>
          <w:sz w:val="24"/>
        </w:rPr>
        <w:t xml:space="preserve">Zo kwam het, dat alleen Franse druk ( een "voorstel" van de Franse gezant Noël) de Nationale Vergadering in Den Haag ertoe kon brengen Van Polanen op te dragen bij de Amerikaanse regering een protest in te dienen tegen het Jay verdrag. Het desbetreffende besluit van de Nationale Vergadering (8 September 1796) bond Van Polanen echter grote voorzichtigheid op het hart: "dan, hoe gegrond ook deze bezwaren zijn, hebben wij gemeend, niet uit het oog te moeten verliezen, welke nadeelen aan onzen Koophandel, en aan den welvaart der ingezetenen van dit gemeenebest door eene Vreedebreuk met America toegebragt zouden worden (32). De Nationale Vergadering dacht hierbij in de eerste plaats aan de koloniën: "De Coloniën van den Staat in de West Indiën maken een aanzienlijk deel van onzen welvaart uit, en het is ligt na te gaan, hoezeer zij door dusdanig eenen oorlog zouden lijden; Behalven dat zij aanmerkelijk van levensmiddelen uit de Verenigde Staaten van America worden voorzien, en door het gemis vandien in de grootste ongelegenheden zouden geraken, zo zoeken de eigenaars van Plantagien, door nood gedwongen, gelegenheid en vinden dezelve, hunne producten aan Americaanen te verkoopen..." (33). </w:t>
      </w:r>
    </w:p>
    <w:p>
      <w:pPr>
        <w:pStyle w:val="PlainText"/>
        <w:ind w:firstLine="708"/>
        <w:jc w:val="both"/>
        <w:rPr>
          <w:rFonts w:ascii="Garamond" w:hAnsi="Garamond"/>
          <w:sz w:val="24"/>
        </w:rPr>
      </w:pPr>
      <w:r>
        <w:rPr>
          <w:rFonts w:ascii="Garamond" w:hAnsi="Garamond"/>
          <w:sz w:val="24"/>
        </w:rPr>
        <w:t xml:space="preserve">Natuurlijk dacht men ook aan de zeehandel: "Hoezeer de roofzugt der Engelschen de gevoeligste slagen aan onzen koophandel toebrengt, en de wederregtelijke handelwijs van dat volk, om de neutrale vlag niet te respecteren, dien bron onzer welvaart doet kwijnen, zouden zeeker door het stremmen van onzen handel met America, en door de onmogelijkheid in welke onze kooplieden gesteld zouden worden, om de americaansche vlag te gebruiken, nog meerdere nadeelen worden toegebracht" (34). Tenslotte waren daar de belangen van de vaderlandse kapitalisten: immers "zij vinden hunne voorname toevlugt in de Americaansche effecten, welkers niet betaling de Eigenaars, en bij een noodzakelijk gevolg ook het land in het zo groot gebrek aan geld, in nog grootere verlegenheid zoude brengen"(35). </w:t>
      </w:r>
    </w:p>
    <w:p>
      <w:pPr>
        <w:pStyle w:val="PlainText"/>
        <w:ind w:firstLine="708"/>
        <w:jc w:val="both"/>
        <w:rPr>
          <w:rFonts w:ascii="Garamond" w:hAnsi="Garamond"/>
          <w:sz w:val="24"/>
        </w:rPr>
      </w:pPr>
      <w:r>
        <w:rPr>
          <w:rFonts w:ascii="Garamond" w:hAnsi="Garamond"/>
          <w:sz w:val="24"/>
        </w:rPr>
        <w:t xml:space="preserve">Van Polanen had een dergelijke aansporing tot voorzichtigheid niet nodig: in zijn eerste brieven naar Den Haag, geschreven reeds voor de ontvangst van bovengenoemd schrijven van de Nationale Vergadering (op 16 Januari 1797), had hij niet alleen duidelijk gemaakt "dat er geen de minste hoop is, dat America in enige commerciele regulatien zal treden, welke 't zij directelijk of indirectelijk tegens de belangen en verbintenissen met Engeland strijden zouden", (36) maar ook onomwonden, wanneer zij door het deels scherpere optreden van de Fransen tegen hun koopvaardij onverhoopt zouden worden gedwongen een keuze te doen tuseen Engeland of Frankrijk, ongetwijfeld zouden kiezen voor Engeland en tegen Frankrijk. Met alle gevolgen voor de Bataafse Republiek van dien! (37). Neen, van Polanen had zelf al wel begrepen,  dat hoog van de toren blazen alleen maar averechtse gevolgen kon hebben en schreef dan ook terug dat hij zijn beklag "met de grootste moderatie en in zeer gemesureerde uitdrukkingen"(38) had gedaan. </w:t>
      </w:r>
    </w:p>
    <w:p>
      <w:pPr>
        <w:pStyle w:val="PlainText"/>
        <w:ind w:firstLine="708"/>
        <w:jc w:val="both"/>
        <w:rPr>
          <w:rFonts w:ascii="Garamond" w:hAnsi="Garamond"/>
          <w:sz w:val="24"/>
        </w:rPr>
      </w:pPr>
      <w:r>
        <w:rPr>
          <w:rFonts w:ascii="Garamond" w:hAnsi="Garamond"/>
          <w:sz w:val="24"/>
        </w:rPr>
        <w:t>De Franse bondgenoot had men echter niet in de hand en dit werd van Polanens grootste probleem: hij, die het zijn plicht achtte in het belang van zijn land de vrede met America te bewaren, zag zijn streven daartoe voortdurend doorkruist door de Fransen, die voor geen enkele redelijk Amerikaans aanbod te vinden waren (zo bijv. het aanbod tot schrapping uit het tractaat van 1778 van het beginsel "vrij schip, vrij goed, waardoor de Fransen, evenals de Engelsen, het recht zouden krijgen vijandelijke goederen aan boord van Amerikaanse schepen in beslag te nemen).</w:t>
      </w:r>
    </w:p>
    <w:p>
      <w:pPr>
        <w:pStyle w:val="PlainText"/>
        <w:ind w:firstLine="708"/>
        <w:jc w:val="both"/>
        <w:rPr>
          <w:rFonts w:ascii="Garamond" w:hAnsi="Garamond"/>
          <w:sz w:val="24"/>
        </w:rPr>
      </w:pPr>
      <w:r>
        <w:rPr>
          <w:rFonts w:ascii="Garamond" w:hAnsi="Garamond"/>
          <w:sz w:val="24"/>
        </w:rPr>
        <w:t>Met toenemende zorg zag Van Polanen hoe met name "het onbepaalde plunderen  en opbrengen van Americaansche schepen " door de Fransen de mogelijkheid van een Amerikaanse oorlogsverklaring aan het Directoire steeds naderbij bracht (39).</w:t>
      </w:r>
    </w:p>
    <w:p>
      <w:pPr>
        <w:pStyle w:val="PlainText"/>
        <w:ind w:firstLine="708"/>
        <w:jc w:val="both"/>
        <w:rPr>
          <w:rFonts w:ascii="Garamond" w:hAnsi="Garamond"/>
          <w:sz w:val="24"/>
        </w:rPr>
      </w:pPr>
      <w:r>
        <w:rPr>
          <w:rFonts w:ascii="Garamond" w:hAnsi="Garamond"/>
          <w:sz w:val="24"/>
        </w:rPr>
        <w:t>Ook zonder oorlog was de toestand voor Van Polanen echter al vervelend genoeg: de Franse terreur tegen de Amerikaanse koopvaardij schaadde ook de Nederlandse handelsbelangen rechtstreeks. Herhaaldelijk moest van Polanen melding maken van de toenemende huiver van de Amerikaanse kooplieden hun schepen naar Nederland te sturen, daar ook deze schepen niet vrij bleven van de door het Directoire tegenover de Amerikaanse koopvaardij gevoerde politiek. Eén voorbeeld "De zo zeer agraveerende omstandigheden, welke plaats gehad hebben bij het neemen, opbrengen, en de willekeurige en geheel onrechtvaerdige condemnatie van het Amerikaanse schip Farmer, bij den Franschen Consul in Amsterdam, heeft sints hier te lande ene zo diepe impressie gemaekt, dat niets die heeft kunnen verminderen"(40). Tenslotte moest van Polanen melden "dit alles tezamen genomen heeft nu eindelijk ene volkomene interruptie van den handel tusschen America en de Bataafsche Republiek veroorzaakt."(41) Niet zonder verbittering schreef hij hierover: "Met het uiterste leedwezen heb ik dus ene voordelige, en mogelijk de voordeligste tak van handel, welke ons was overgebleven door het Fransche Gouvernement mijn Vaderland zien uit de hand rukken......"(42).</w:t>
      </w:r>
    </w:p>
    <w:p>
      <w:pPr>
        <w:pStyle w:val="PlainText"/>
        <w:ind w:firstLine="708"/>
        <w:jc w:val="both"/>
        <w:rPr>
          <w:rFonts w:ascii="Garamond" w:hAnsi="Garamond"/>
          <w:sz w:val="24"/>
        </w:rPr>
      </w:pPr>
      <w:r>
        <w:rPr>
          <w:rFonts w:ascii="Garamond" w:hAnsi="Garamond"/>
          <w:sz w:val="24"/>
        </w:rPr>
        <w:t>Maar niet alleen de Amerikaanse zeevaart naar Nederland terroriseerden de Fransen, ook die op onze koloniën lieten zij niet ongemoeid. Terecht verontwaardigd was van Polanen, toen hij het volgende neerschreef "Bereids hebben de franschen al het hun mogelijke gedaan om die Colonie (Suriname schr.) in handen de Engelsche te doen vallen, door de handel tusschen America en Suriname ook een voorwerp hunner algemene roofzucht te maken, en wel voornamelijk door het nemen en condemneren ener lading buskruit en scheepsmaterialen van Boston naar Suriname bestemd, hoezeer den gezaghebber in Caynenne,  waer het vaertuig is opgebragt, de schriftelijke bewijzen werden in handen gegeven, dat die lading gekogt was voor rekening van den Gouverneur van Suriname, en ter defensie der Colonie moest dienen....."(43).</w:t>
      </w:r>
    </w:p>
    <w:p>
      <w:pPr>
        <w:pStyle w:val="PlainText"/>
        <w:ind w:firstLine="708"/>
        <w:jc w:val="both"/>
        <w:rPr>
          <w:rFonts w:ascii="Garamond" w:hAnsi="Garamond"/>
          <w:sz w:val="24"/>
        </w:rPr>
      </w:pPr>
      <w:r>
        <w:rPr>
          <w:rFonts w:ascii="Garamond" w:hAnsi="Garamond"/>
          <w:sz w:val="24"/>
        </w:rPr>
        <w:t>Het is duidelijk dat dit alles bij van Polanen tot een steeds groeiende anti-Franse stemming moest leiden. Hij, de oud Patriot, zag steeds scherper, "dat het fransche Gouvernement..... zig in het uitoefenen van geweld en onrechtvaerdigheid niet laat wederhouden door de belangens van haren bondgenoot....."(44). Wat ging hij de afhankelijkheid van zo een bondgenoot haten, wat ging hij er naar verlangen van dit bondgenootschap af te komen! In deze stemming schreef hij naar Den Haag: "Voor ijdere Natie moet zelfregering de eerste en voorname bedoeling zijn, en bij zelfregering versta ik het regt en de macht om de zaken der Natie voornamelijk in zig zelve en op haer eigen grondgebied, na hare eigene wil, zonder tegenzegging of invloed van eene andere te bestieren "(45)</w:t>
      </w:r>
    </w:p>
    <w:p>
      <w:pPr>
        <w:pStyle w:val="PlainText"/>
        <w:ind w:firstLine="708"/>
        <w:jc w:val="both"/>
        <w:rPr>
          <w:rFonts w:ascii="Garamond" w:hAnsi="Garamond"/>
          <w:sz w:val="24"/>
          <w:lang w:val="en-GB"/>
        </w:rPr>
      </w:pPr>
      <w:r>
        <w:rPr>
          <w:rFonts w:ascii="Garamond" w:hAnsi="Garamond"/>
          <w:sz w:val="24"/>
        </w:rPr>
        <w:t xml:space="preserve">Het moet van Polanen een troost zijn geweest te zien dat ook in Nederland zelf velen de "Franse vrijheid" beu waren. </w:t>
      </w:r>
      <w:r>
        <w:rPr>
          <w:rFonts w:ascii="Garamond" w:hAnsi="Garamond"/>
          <w:sz w:val="24"/>
          <w:lang w:val="en-GB"/>
        </w:rPr>
        <w:t xml:space="preserve">Op 18 Februari 1799 schreef hij aan Timothy Pickering, de Amerikaanse minister van buitenlandse zaken, die een persoonlijke vriend van hem was, in een particuliere brief het volgende: "I have of late received unquestionable evidence that a disposition to get rid of  the french, gains ground more and more, especially in the Province of Zeeland, where I have many relations, who formerly  were of the government, and who still possess a considerable influence. In this Province a revolution may be first attempted, in proper time, with the aid of the Brittish, but, like I assured you, it must be settled before, on what footing the Prince of Orange is to return" (46). </w:t>
      </w:r>
      <w:r>
        <w:rPr>
          <w:rFonts w:ascii="Garamond" w:hAnsi="Garamond"/>
          <w:sz w:val="24"/>
        </w:rPr>
        <w:t xml:space="preserve">Van Polanen speelde hier met een gedachte die in die dagen in Nederland opgeld begon te doen: de gedachte van een, met behulp van Engeland neutraal verklaard Nederland onder Oranje, met behoud evenwel van de verworvenheden van de Bataafse revolutie (Gedachte die, zoals bekend, van Polanens toenmalige chef, Van der Goes, agent van buitenlandse zaken van het Uitvoerend Bewind, later in het jaar, in September, tijdens de Engels-Russische invasie, heeft getracht te realiseren).Van Polanen vervolgde: "His (Oranjes schr.) powers must be defined and considerably increased, to make him independent and above foreign influence, and the nation must be left in the enjoyment of civil liberty" (47). (Jammer dat van Polanen niet precies aangeeft wat hij met die aanzienlijke vergroting van Oranjes macht bedoelt! </w:t>
      </w:r>
      <w:r>
        <w:rPr>
          <w:rFonts w:ascii="Garamond" w:hAnsi="Garamond"/>
          <w:sz w:val="24"/>
          <w:lang w:val="en-GB"/>
        </w:rPr>
        <w:t>De toevoeging , -the nation must be left in the enjoyment of civil liberty- kan ons echter enigermate geruststellen). Tenslotte vroeg hij Pickering deze gedachte aan de Amerikaanse gezant in Engeland te willen overbrengen (en daarmee natuurlijk aan de Engelse regering), maar - en hier ontpopt hij zich als een ware voorstander van verzoening der beide oude partijen- "let the government of England not be deceived by some of the Orangeparty- these will misrepresent the true state of affairs in Holland and deceive with regard to the strenght and influence of their political opponents  the Patriots of 1787- but if England does not wish to ruin the Dutch entirely, but to restore or rather to give them a good and suitable government, a plan must be formed wherein both the Orangeparty and the Patriots of 1787, now become wise by dear bought experience, may heartily join, and this plan can be formed so as to meet the wishes of all what is enlightened and virtuous in the Nation" (48).</w:t>
      </w:r>
    </w:p>
    <w:p>
      <w:pPr>
        <w:pStyle w:val="PlainText"/>
        <w:ind w:firstLine="708"/>
        <w:jc w:val="both"/>
        <w:rPr>
          <w:rFonts w:ascii="Garamond" w:hAnsi="Garamond"/>
          <w:sz w:val="24"/>
        </w:rPr>
      </w:pPr>
      <w:r>
        <w:rPr>
          <w:rFonts w:ascii="Garamond" w:hAnsi="Garamond"/>
          <w:sz w:val="24"/>
        </w:rPr>
        <w:t>Wij weten dat van al deze plannen niets is terecht gekomen, maar gelukkig werd voor Van Polanen veel van zijn directe ergernis over de houding van Frankrijk weggenomen, toen in 1800 de Amerikanen er in slaagden met de zojuist in Frankrijk aan de macht gekomen eerste consul Napoleon Bonaparte tot een akkoord te komen. De door van Polanen zo gevreesde Frans-Amerikaanse oorlog was hiermee van de baan.</w:t>
      </w:r>
    </w:p>
    <w:p>
      <w:pPr>
        <w:pStyle w:val="PlainText"/>
        <w:ind w:firstLine="708"/>
        <w:jc w:val="both"/>
        <w:rPr>
          <w:rFonts w:ascii="Garamond" w:hAnsi="Garamond"/>
          <w:sz w:val="24"/>
        </w:rPr>
      </w:pPr>
      <w:r>
        <w:rPr>
          <w:rFonts w:ascii="Garamond" w:hAnsi="Garamond"/>
          <w:sz w:val="24"/>
        </w:rPr>
        <w:t>Van Polanen hield zich in zijn boeiende rapporten naar Den Haag echter niet alleen  met de internationale situatie en de daaruit voor zijn land voortspruitende gevaren en nadelen bezig: met name was hij ook diepgaand geïnteresseerd in de binnenlandse politiek en de staatsinrichting van het land zijner residentie. Terecht beschrijft Schulte Nordholt hem in dit verband als "iemand die zich de moeite gaf dieper te peilen en wijder uit te zien dan de gemiddelde diplomaat van zijn dagen" (49).</w:t>
      </w:r>
    </w:p>
    <w:p>
      <w:pPr>
        <w:pStyle w:val="PlainText"/>
        <w:ind w:firstLine="708"/>
        <w:jc w:val="both"/>
        <w:rPr>
          <w:rFonts w:ascii="Garamond" w:hAnsi="Garamond"/>
          <w:sz w:val="24"/>
        </w:rPr>
      </w:pPr>
      <w:r>
        <w:rPr>
          <w:rFonts w:ascii="Garamond" w:hAnsi="Garamond"/>
          <w:sz w:val="24"/>
        </w:rPr>
        <w:t>Voor van Polanen, zoals voor  de meeste Europese intellectuelen van de verlichtingstijd, was Amerika het land van de vrijheid. Zo vroeg hij zich in 1799 af:  "en waer zal vrijheid hare woonplaats kunnen kiezen, bijaldien het genoodzaakt zoude kunnen worden dit land te verlaten alwaer het seedert de eerste overkomst der Europeanen, ene zeekere schuilplaats, en sints ene zo magtige bescherming heeft gevonden, welke het op vaster gronden gevestigd heeft, dan het in enig gedeelte der waereld zal kunnen aantreffen" (50).</w:t>
      </w:r>
    </w:p>
    <w:p>
      <w:pPr>
        <w:pStyle w:val="PlainText"/>
        <w:ind w:firstLine="708"/>
        <w:jc w:val="both"/>
        <w:rPr>
          <w:rFonts w:ascii="Garamond" w:hAnsi="Garamond"/>
          <w:sz w:val="24"/>
        </w:rPr>
      </w:pPr>
      <w:r>
        <w:rPr>
          <w:rFonts w:ascii="Garamond" w:hAnsi="Garamond"/>
          <w:sz w:val="24"/>
        </w:rPr>
        <w:t>In de ogen van de intellectuele en gezeten burger Van Polanen had men in Amerika die vrijheid echter wel wat te ver doorgevoerd: men kende er een (nagenoeg) algemeen kiesrecht, "door hetwelk" naar zijn mening,  "de stem van het verligt gedeelte der natie, van hun  welke in de welvaard des lands belang hebben en in staat zijn hunne ware belangen en die van de staat te kennen, is verdoofd geworden" (51). Uit dit citaat blijkt duidelijk, dat volgens Van Polanen alleen de welgestelde en ontwikkelde burgers die hij elders wel aanduidt als; "het oordeelkundige gedeelte der Natie" of als "het beste en reedelijk gedeelte der Natie" voor het kiesrecht in aanmerking zouden mogen komen., immers "het gemeen" (ook wel aangeduid als "de Menigte") was "wispelturig", "onkundig" en "onverschillig", en geleid als het werd door  "driften en vooroordelen",  een gemakkelijke prooi voor "volksleiders en volksbedriegers" (52). Als er dan toch een algemeen kiesrecht moest zijn, had Van Polanen nog maar het liefst getrapte verkiezingen, naast de beperking van het kiesrecht immers ook een middel om de volksinvloed in te dammen.</w:t>
      </w:r>
    </w:p>
    <w:p>
      <w:pPr>
        <w:pStyle w:val="PlainText"/>
        <w:ind w:firstLine="708"/>
        <w:jc w:val="both"/>
        <w:rPr>
          <w:rFonts w:ascii="Garamond" w:hAnsi="Garamond"/>
          <w:sz w:val="24"/>
        </w:rPr>
      </w:pPr>
      <w:r>
        <w:rPr>
          <w:rFonts w:ascii="Garamond" w:hAnsi="Garamond"/>
          <w:sz w:val="24"/>
        </w:rPr>
        <w:t xml:space="preserve">Geconfronteerd met de twee kamers van het Amerikaanse Congres, de Senaat en het Huis van Afgevaardigden, had Van Polanen dan ook een sterke voorkeur voor de in deze tijd nog getrapt gekozen Senaat, "bestaende uit eene verzameling van de eerwaerdigste en verligste afgezondenen der respective staten" (53) "Op dat lichaam ziet America als op het bolwerk harer vrijheid en zekerheid" (54). Hoe hij dacht over het direct gekozen huis van Afgevaardigden moge blijken uit de beide volgende citaten. "Het Huis der Representativen, welker leeden onmiddellijk bij het volk gekozen worden, bevat een aantal ambitieuze Demagogen, welke door de onkundige en bijgevolg woelzieke menigte, in de grote steden,  en in de midden- en Zuidelijke staten, in hunne plaetsen dringen (55) en zo immer de tegenwoordige constitutie in gevaer zal worden gebracht, is dit te verwagten van de kamer der representativen, van het welk de leeden directelijk door het volk worden gekozen, en welke dus ook het ware evenbeeld zijn van hun die zij representeeren, en dit gezegd hebbende behoef ik verder niet te betogen dat het ene compositie is van  enige deugd en talenten, van grove vooroordelen, geweldige driften, ondeugden en onkunde, en dat de geest welke dit lichaam, te nader het affiniteit heeft met hun welke het vertegenwoordigd,  meer dan andere corpora moet bezielen, onvermijdelijk zijn moet, ene zugt tot vermeerdering en misbruik van magt, zo eigen in hun welke zig door de menigte gesterkt vindende, in de imposerende naem des Volks straffeloos handelen kunnen, zo lange zij voortgaen hunne passien, attachementen en vooroordelen te vleijen en te versterken" (56). </w:t>
        <w:tab/>
      </w:r>
    </w:p>
    <w:p>
      <w:pPr>
        <w:pStyle w:val="PlainText"/>
        <w:ind w:firstLine="708"/>
        <w:jc w:val="both"/>
        <w:rPr>
          <w:rFonts w:ascii="Garamond" w:hAnsi="Garamond"/>
          <w:sz w:val="24"/>
        </w:rPr>
      </w:pPr>
      <w:r>
        <w:rPr>
          <w:rFonts w:ascii="Garamond" w:hAnsi="Garamond"/>
          <w:sz w:val="24"/>
        </w:rPr>
        <w:t>Gezien deze "aristocratische" instelling van Van Polanen verbaast het ons niet, dat zijn sympathie volledig uitging naar de federalistische partij van Hamilton, waar veel minder democratisch gedacht werd dan in de anti-federalistische partij van Jefferson c.s.. Dat nam niet weg dat hij voor Jefferson een grote bewondering had ("Jefferson is een man van uitmuntende talenten"(57)); Jefferson was voor hen echter een onbegrijpelijke idealist, "meerder geschikt voor stille letteroefeningen dan vooringeplaatst te zijn aan het hoofd dezer natie" (58)</w:t>
      </w:r>
    </w:p>
    <w:p>
      <w:pPr>
        <w:pStyle w:val="PlainText"/>
        <w:ind w:firstLine="708"/>
        <w:jc w:val="both"/>
        <w:rPr>
          <w:rFonts w:ascii="Garamond" w:hAnsi="Garamond"/>
          <w:sz w:val="24"/>
        </w:rPr>
      </w:pPr>
      <w:r>
        <w:rPr>
          <w:rFonts w:ascii="Garamond" w:hAnsi="Garamond"/>
          <w:sz w:val="24"/>
        </w:rPr>
        <w:t>En Nederland? Wat dacht van Polanen van de staatkundige ontwikkeling in zijn eigen land? Dat is moeilijk te zeggen: van Polanen hield zich in zijn brieven naar Den Haag nogal op de vlakte. Erg kritisch kon hij zich ook moeilijk uitlaten in zijn ondergeschikte positie als ambtenaar. Daarbij kwam, dat de opeenvolgende Haagse regeringen hem ook nauwelijks op de hoogte hielden (Herhaaldelijk klaagt hij daarover). Één ding is echter duidelijk: ook voor Nederland zag hij weinig heil in een al te grote volksinvloed. Zo schreef hij in September 1801 naar aanleiding van de op 11 Juni van dit jaar door het Vertegenwoordigend Lichaam verworpen ontwerp grondwet, die ten doel had de volksinvloed vrijwel uit te schakelen: "onze Natie ... heeft... reeds in minder dan 6 jaren driemale beproefd hare vorige hooggebrekkige regeeringsvorm te verbeeteren, de laatste hoewel mislukte poging daartoe bewijst ten overvloede dat men nu bevind op een dwaalweg geweest te zijn en dat reeds ingezien en bevonden is, dat weeder andere verbeeteringen noodzakelijk zijn geworden. America is door alle de moderne beschouwende Politici, als een voorbeeld en bewijs aangevoerd dat een gouvernement bestaan kan en heilzaam kan zijn, hetwelk in alle desselfs deelen op directe of indirecte volksverkiezingen gegrond is, hierin zijn zij te voorbarig of ter kwader trouw geweest......"(59). En toen hij hoorde dat de "mislukte poging" van Juni 1801 hoogstwaarschijnlijk toch zou slagen (middels de staatsgreep van September 1801): "met veel genoegen zie ik dat mijn Vaderland, Mannen van doorzigt en moed bezit, welke eene poging gedaan hebben om het te bevrijden van, evenals dit land, den speelbal der driften en het eigenbelang van volksbedriegers te zijn. Onderstellende, dat de hoofdtrekken welke de Engelse nieuwspapieren van de laatstvoorgestelde Constitutie hebben opgegeven, daar wezenlijk meede overeenkomen, kan ik niet dan hartelijk wenschen weldra de tijding te zullen ontvangen, dat die zal zijn aangenomen" (60). Over geen der vorige constituties had Van Polanen zich zo positief uitgelaten.......</w:t>
      </w:r>
    </w:p>
    <w:p>
      <w:pPr>
        <w:pStyle w:val="PlainText"/>
        <w:ind w:firstLine="708"/>
        <w:jc w:val="both"/>
        <w:rPr>
          <w:rFonts w:ascii="Garamond" w:hAnsi="Garamond"/>
          <w:sz w:val="24"/>
        </w:rPr>
      </w:pPr>
      <w:r>
        <w:rPr>
          <w:rFonts w:ascii="Garamond" w:hAnsi="Garamond"/>
          <w:sz w:val="24"/>
        </w:rPr>
        <w:t>In April 1802 werd Van Polanen teruggeroepen naar Den Haag Een opvolger werd niet benoemd, aangezien zijn terugroeping een antwoord was op de opheffing van het Amerikaans gezantschap in Den Haag De Amerikaanse regering achtte het niet langer noodzakelijk afzonderlijke diplomatieke betrekkingen te onderhouden met een land dat zo afhankelijk was van Frankrijk. Indien nodig konden de Amerikaanse belangen altijd nog door de gezant in Parijs worden waargenomen.</w:t>
        <w:tab/>
      </w:r>
    </w:p>
    <w:p>
      <w:pPr>
        <w:pStyle w:val="PlainText"/>
        <w:ind w:firstLine="708"/>
        <w:jc w:val="both"/>
        <w:rPr>
          <w:rFonts w:ascii="Garamond" w:hAnsi="Garamond"/>
          <w:sz w:val="24"/>
        </w:rPr>
      </w:pPr>
      <w:r>
        <w:rPr>
          <w:rFonts w:ascii="Garamond" w:hAnsi="Garamond"/>
          <w:sz w:val="24"/>
        </w:rPr>
        <w:t>Het zal Van Polanen wel gespeten hebben het land te moeten verlaten, waar hij sinds begin 1791 had gewoond en waarvan hij eind 1801 nog had geschreven: "gedurende de laatste noodlottige jaren in Europa en de verneedering en rampen van mijn vaderland, heb ik hier een gerust en vreedzaam verblijf gevonden, en heb mij persoonlijk over niemand te beklagen, maar wel te beroemen over het onthaal hetwelk ik bij het vorig en tegenwoordig gouvernement, als wel in het algemeen hier te lande heb mogen genieten" (61).</w:t>
      </w:r>
    </w:p>
    <w:p>
      <w:pPr>
        <w:pStyle w:val="PlainText"/>
        <w:ind w:firstLine="708"/>
        <w:jc w:val="both"/>
        <w:rPr>
          <w:rFonts w:ascii="Garamond" w:hAnsi="Garamond"/>
          <w:sz w:val="24"/>
        </w:rPr>
      </w:pPr>
      <w:r>
        <w:rPr>
          <w:rFonts w:ascii="Garamond" w:hAnsi="Garamond"/>
          <w:sz w:val="24"/>
        </w:rPr>
        <w:t>Overigens is van Polanens langdurige verblijf in Amerika wel eenmaal onderbroken geweest door een korte verlofperiode in Nederland (van augustus 1800 tot april 1801). Tijdens dit verlof zag hij, -voor het eerst na tien jaar - vrouw en kinderen terug. Hoewel de man van zijn inmiddels getrouwde oudste dochter aan Minister Van der Goes schreef  over "de rechtmatige vreugde welke zijne aankomst naar eene zo lange afwezendheid aan zijne vrouw en kinderen veroorzaakt heeft" (62), was het weerzien met zijn echtgenote ook weer niet zo hartelijk, dat hij haar -na afloop van het verlof- met zich meenam naar Amerika. Wel nam hij ditmaal zijn beide jongste dochters mee. In Amerika teruggekeerd, stelde hij als hun gouvernante aan de jonge dochter van een in 1787 naar Amerika uitgeweken patriot uit Deventer, Adelaide van Doorninck, met wie hij later (1805)  in het huwelijk zou treden (zie noot 79)</w:t>
      </w:r>
      <w:r>
        <w:br w:type="page"/>
      </w:r>
    </w:p>
    <w:p>
      <w:pPr>
        <w:pStyle w:val="PlainText"/>
        <w:jc w:val="both"/>
        <w:rPr>
          <w:rFonts w:ascii="Garamond" w:hAnsi="Garamond"/>
          <w:sz w:val="24"/>
        </w:rPr>
      </w:pPr>
      <w:r>
        <w:rPr>
          <w:rFonts w:ascii="Garamond" w:hAnsi="Garamond"/>
          <w:sz w:val="24"/>
        </w:rPr>
        <w:t>.</w:t>
      </w:r>
    </w:p>
    <w:p>
      <w:pPr>
        <w:pStyle w:val="PlainText"/>
        <w:jc w:val="center"/>
        <w:rPr>
          <w:rFonts w:ascii="Garamond" w:hAnsi="Garamond"/>
          <w:b/>
          <w:b/>
          <w:sz w:val="32"/>
        </w:rPr>
      </w:pPr>
      <w:r>
        <w:rPr>
          <w:rFonts w:ascii="Garamond" w:hAnsi="Garamond"/>
          <w:b/>
          <w:sz w:val="32"/>
        </w:rPr>
        <w:t>HOOFDSTUK III</w:t>
      </w:r>
    </w:p>
    <w:p>
      <w:pPr>
        <w:pStyle w:val="PlainText"/>
        <w:jc w:val="center"/>
        <w:rPr>
          <w:rFonts w:ascii="Garamond" w:hAnsi="Garamond"/>
          <w:sz w:val="24"/>
        </w:rPr>
      </w:pPr>
      <w:r>
        <w:rPr>
          <w:rFonts w:ascii="Garamond" w:hAnsi="Garamond"/>
          <w:sz w:val="24"/>
        </w:rPr>
      </w:r>
    </w:p>
    <w:p>
      <w:pPr>
        <w:pStyle w:val="PlainText"/>
        <w:jc w:val="center"/>
        <w:rPr>
          <w:rFonts w:ascii="Garamond" w:hAnsi="Garamond"/>
          <w:sz w:val="28"/>
        </w:rPr>
      </w:pPr>
      <w:r>
        <w:rPr>
          <w:rFonts w:ascii="Garamond" w:hAnsi="Garamond"/>
          <w:sz w:val="28"/>
        </w:rPr>
        <w:t>Van Polanen aan de Kaap (1803-1805)</w:t>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ind w:firstLine="708"/>
        <w:jc w:val="both"/>
        <w:rPr>
          <w:rFonts w:ascii="Garamond" w:hAnsi="Garamond"/>
          <w:sz w:val="24"/>
        </w:rPr>
      </w:pPr>
      <w:r>
        <w:rPr>
          <w:rFonts w:ascii="Garamond" w:hAnsi="Garamond"/>
          <w:sz w:val="24"/>
        </w:rPr>
        <w:t>Van Polanens nieuwe bestemming was de zojuist bij de Vrede van Amiens door de Engelsen weer aan de Nederlanders teruggeven Kaapkolonie. Het Staatsbewind had hem benoemd tot lid van de Raad van Politie aldaar die tot taak had de gouverneur in zijn bestuurstaak bij te staan. Als oudste in leeftijd was Van Polanen, die -vergezeld van Adelaide en zijn dochters- op 26 Maart 1803 met het Amerikaanse schip Selemes aan de Kaap arriveerde (63), temidden van zijn collega's de primus inter pares en als zodanig de derde man in de Kolonie, na de Commissaris-Generaal Mr. J.A. de Mist en de Gouverneur-Generaal J.W. Janssens.</w:t>
      </w:r>
    </w:p>
    <w:p>
      <w:pPr>
        <w:pStyle w:val="PlainText"/>
        <w:ind w:firstLine="708"/>
        <w:jc w:val="both"/>
        <w:rPr>
          <w:rFonts w:ascii="Garamond" w:hAnsi="Garamond"/>
          <w:sz w:val="24"/>
        </w:rPr>
      </w:pPr>
      <w:r>
        <w:rPr>
          <w:rFonts w:ascii="Garamond" w:hAnsi="Garamond"/>
          <w:sz w:val="24"/>
        </w:rPr>
        <w:t xml:space="preserve">Typerend voor Van Polanen is de houding, die hij aannam tegenover De Mist, die als Commissaris-Generaal tot taak had een nieuwe bestuursinrichting voor de kolonie te ontwerpen en die zich op zeer verlichte wijze van deze taak kweet, door o.a. de kolonisten, die reeds voor 1795 ontevreden waren geweest over het autoritaire V.O.C. bestuur, een grotere "inspraak" te geven. Zo schonk De Mist Kaapstad lokaal zelfbestuur door middel van een zgn. "Raad der Gemeente", welks leden via kiesmannen door de gezamenlijke ingezetenen moesten worden gekozen (64). Hoewel het hier een getrapte verkiezing betrof, ging deze regeling Van Polanen te ver: het venijn zat voor hem natuurlijk hierin dat alle ingezetenen gekwalificeerd waren die kiesmannen aan te wijzen. Hij was dan ook blij, dat Janssens, met wie hij aan de Kaap een vriendschap voor het leven sloot, wist te bewerken, dat de regeling van De Mist al spoedig werd ongedaan gemaakt (65) en de leden van de Raad voortaan in plaats van gekozen door de ingezetenen benoemd zouden worden door de Gouverneur. Aan vrienden in Amsterdam uitte hij zijn grote bewondering voor Janssens, die zo veel goeds had verricht "door zijne bewerkte modificatien in de plans van de C.G."(66), over wie hij in dezelfde brief nog opmerkte: "het zal met moeite geloofd worden dat met de kennis van den laatsten begaafd, serieuslijk onder anderen, reeds besloten had, om het college van burgerraden, tans bekend onder den revolutionairen naam van de Raad der Gemeente...... te doen vervullen bij kiezers, daartoe door de Ingezetenen van de Caap bij electie  benoemd. Wie moet niet beeven op het woord van Volkselectien, en dat in eene Colonie, en die Colonie nog daarenboven de Caap  ! </w:t>
      </w:r>
    </w:p>
    <w:p>
      <w:pPr>
        <w:pStyle w:val="PlainText"/>
        <w:ind w:firstLine="708"/>
        <w:jc w:val="both"/>
        <w:rPr>
          <w:rFonts w:ascii="Garamond" w:hAnsi="Garamond"/>
          <w:sz w:val="24"/>
        </w:rPr>
      </w:pPr>
      <w:r>
        <w:rPr>
          <w:rFonts w:ascii="Garamond" w:hAnsi="Garamond"/>
          <w:sz w:val="24"/>
        </w:rPr>
        <w:t>Uit dit citaat herkennen wij duidelijk de Van Polanen uit Amerika terug, iemand wars van -naar zijn mening- al te democratische experimenten. Experimenten die hij zeker niet toegepast wilde zien in Kolonies (die immers "moeten dienen om den handel en welvaard  van 't Moederland te helpen onderschragen"(67) en die hij vooral aan de Kaap met zijn roerige kolonistenbevolking gevaarlijk vond. Waren de boeren van de buitendistricten destijds (februari 1795) niet openlijk in opstand gekomen tegen het wettige V.O.C. bestuur, dat naar hun mening hun belangen verwaarloosde, en hadden zij toen niet verklaard : Want ons de Edele O.I. Comp. bedankt heeft en ons een vrije Republiek wil weezen"? (68) Bij al te grote toegevendheid kon de Afrikaanse boer naar de mening van Van Polanen natuurlijk "hoog onkundig en onbeschaafd" (69)- alleen maar in de verleiding komen om nu te zeggen : "want ons de Bat. Rep. bedankt heeft en ons een Afrikaanse republiek wil worden"(70).</w:t>
      </w:r>
    </w:p>
    <w:p>
      <w:pPr>
        <w:pStyle w:val="PlainText"/>
        <w:ind w:firstLine="708"/>
        <w:jc w:val="both"/>
        <w:rPr>
          <w:rFonts w:ascii="Garamond" w:hAnsi="Garamond"/>
          <w:sz w:val="24"/>
        </w:rPr>
      </w:pPr>
      <w:r>
        <w:rPr>
          <w:rFonts w:ascii="Garamond" w:hAnsi="Garamond"/>
          <w:sz w:val="24"/>
        </w:rPr>
        <w:t>Het is duidelijk, dat Van Polanen niet begrepen heeft, dat De Mist dat laatste door zijn tegemoetkomende houding juist wilde voorkomen (Ook in de buitendistricten voerde hij zelfbestuur in gewestelijke aangelegenheden in door middel van een vergroting der bevoegdheden van de Landdrost en Heemraden en schiep hij waarborgen voor volksinvloed door een nieuwe regeling voor de verkiezing van de laatsten (71).</w:t>
      </w:r>
    </w:p>
    <w:p>
      <w:pPr>
        <w:pStyle w:val="PlainText"/>
        <w:ind w:firstLine="708"/>
        <w:jc w:val="both"/>
        <w:rPr>
          <w:rFonts w:ascii="Garamond" w:hAnsi="Garamond"/>
          <w:sz w:val="24"/>
        </w:rPr>
      </w:pPr>
      <w:r>
        <w:rPr>
          <w:rFonts w:ascii="Garamond" w:hAnsi="Garamond"/>
          <w:sz w:val="24"/>
        </w:rPr>
        <w:t xml:space="preserve">Van Polanen kon in de maatregelen van De Mist alleen maar de gevolgen van "de zwakheid van zijn karakter", een capituleren voor de eisen van de "Caapsche Jacobijnen" zien. In ieder geval begreep hij niets van het verlichtingsidealisme van De Mist (zo min als hij dat van Jefferson in Amerika begrepen had!). Dit laatste blijkt ook uit zijn reactie op het voorstel van De Mist om de slavernij in de Kaapkolonie langzaam te doen uitsterven door een verbod op de invoer van nieuwe slaven. Aan de Raad van Politie bracht hij op 9 Mei 1804 over dit onderwerp een uitvoerig advies uit (72). O ja, ook Van Polanen erkende dat de slavernij een vloek was, maar dat belette hem niet allerlei argumenten aan te voeren, waarom aanvaarding van het voorstel van De Mist onverstandig zou zijn, waarvan het belangrijkste natuurlijk was, dat men de slavenarbeid eenvoudig niet kon missen. </w:t>
      </w:r>
    </w:p>
    <w:p>
      <w:pPr>
        <w:pStyle w:val="PlainText"/>
        <w:ind w:firstLine="708"/>
        <w:jc w:val="both"/>
        <w:rPr>
          <w:rFonts w:ascii="Garamond" w:hAnsi="Garamond"/>
          <w:sz w:val="24"/>
        </w:rPr>
      </w:pPr>
      <w:r>
        <w:rPr>
          <w:rFonts w:ascii="Garamond" w:hAnsi="Garamond"/>
          <w:sz w:val="24"/>
        </w:rPr>
        <w:t>Hoe het ook zij, de overtuigingskracht van dit argument bleek zo groot, dat Gouverneur en Raden met Van Polanen meegingen en aan de invoer van nieuwe slaven geen einde werd gemaakt.</w:t>
      </w:r>
    </w:p>
    <w:p>
      <w:pPr>
        <w:pStyle w:val="PlainText"/>
        <w:ind w:firstLine="708"/>
        <w:jc w:val="both"/>
        <w:rPr>
          <w:rFonts w:ascii="Garamond" w:hAnsi="Garamond"/>
          <w:sz w:val="24"/>
        </w:rPr>
      </w:pPr>
      <w:r>
        <w:rPr>
          <w:rFonts w:ascii="Garamond" w:hAnsi="Garamond"/>
          <w:sz w:val="24"/>
        </w:rPr>
        <w:t xml:space="preserve">Ook op een tweetal andere punten wist Van Polanen Gouverneur en Raden met zich mee te krijgen; het uitvoerige rapport van 24 Oktober 1804 (73), waarin Van Polanen zijn licht over deze beide onderwerpen liet schijnen werd door hen aanvaard en door Janssen ongewijzigd aan de Commissaris-Generaal doorgestuurd. </w:t>
      </w:r>
    </w:p>
    <w:p>
      <w:pPr>
        <w:pStyle w:val="PlainText"/>
        <w:ind w:firstLine="708"/>
        <w:jc w:val="both"/>
        <w:rPr>
          <w:rFonts w:ascii="Garamond" w:hAnsi="Garamond"/>
          <w:sz w:val="24"/>
        </w:rPr>
      </w:pPr>
      <w:r>
        <w:rPr>
          <w:rFonts w:ascii="Garamond" w:hAnsi="Garamond"/>
          <w:sz w:val="24"/>
        </w:rPr>
        <w:t xml:space="preserve">Het eerste punt betrof de voorzieningen, die getroffen moesten worden bij afwezigheid of overlijden van de Gouverneur. De instructie van de Raad van Politie bepaalde dat bij langdurige afwezigheid van de Gouverneur het voorzitterschap van de Raad om de vier weken diende te rouleren tussen de leden en dat bij overlijden van de Gouverneur diens bevoegdheden zouden overgaan op de Raad als geheel. Van Polanen was hier vierkant tegen, daar dit in beide gevallen( afwezigheid of overlijden) een verzwakking, want versnippering van de uitvoerende macht zou betekenen. </w:t>
      </w:r>
    </w:p>
    <w:p>
      <w:pPr>
        <w:pStyle w:val="PlainText"/>
        <w:ind w:firstLine="708"/>
        <w:jc w:val="both"/>
        <w:rPr>
          <w:rFonts w:ascii="Garamond" w:hAnsi="Garamond"/>
          <w:sz w:val="24"/>
        </w:rPr>
      </w:pPr>
      <w:r>
        <w:rPr>
          <w:rFonts w:ascii="Garamond" w:hAnsi="Garamond"/>
          <w:sz w:val="24"/>
        </w:rPr>
        <w:t>Deze stellingname hing samen met Van Polanens opvatting, dat de uitvoerende macht in de kolonie uitsluitend bij één persoon, de Gouverneur diende te berusten en dat de Raad slechts adviesorgaan behoorde te zijn; "De advijsen der Raad van Politie, hunnen concurrentie tot sommige zaken der Colonie, mogen den Gouverneur nuttig of noodwendig geoordeeld worden; het is echter en behoord alleen de Gouverneur te zijn, die eigenlijk en in effecte de Colonie regeerd" (74). Van Polanens - ook door De Mist aanvaarde- voorstel  kwam nu hier op neer, dat in beide gevallen , afwezigheid en overlijden van de Gouverneur, diens bevoegdheden weer bij één persoon zouden terechtkomen: namelijk het oudste lid van de Raad (Dat hij hierbij niet dacht aan eigen voordeel moge blijken dat Van Polanen toen reeds moeite deed nieuw emplooi te krijgen in Indië).</w:t>
      </w:r>
    </w:p>
    <w:p>
      <w:pPr>
        <w:pStyle w:val="PlainText"/>
        <w:ind w:firstLine="708"/>
        <w:jc w:val="both"/>
        <w:rPr>
          <w:rFonts w:ascii="Garamond" w:hAnsi="Garamond"/>
          <w:sz w:val="24"/>
        </w:rPr>
      </w:pPr>
      <w:r>
        <w:rPr>
          <w:rFonts w:ascii="Garamond" w:hAnsi="Garamond"/>
          <w:sz w:val="24"/>
        </w:rPr>
        <w:t>Aan de hier door hem verdedigde koloniale bestuursconceptie van de alleen regerende Gouverneur en de slechts adviserende Raad heeft Van Polanen later ook voor Indië vastgehouden, want -meende hij- het collegiale bestuur van G.G. en Raad van Indië "beneemt den systematischen gang van een bestuur, maakt besluiten langwijlig, en noodzaakt een G.G. zowel in loflijke als misdadige oogmerken zijn toevlucht tot corruptie te nemen!" (75). (Van Polanen bedoelde met dit laatste, dat de G.G., wilde hij zijn plannen in de Raad doorzetten, vaak gedwongen was de leden- of althans de meerderheid van hen- om te kopen). Slechts de alleen-regerende G.G. kon een consequent beleid voeren, slechts de alleen-verantwoordelijke G.G. kon zich voor zijn eventuele "misdadige oogmerken", niet langer verschuilen achter de Raad ("Met eene geringe maate schranderheid en beleid, kan een g.g. altoos eene meerderheid gebieden, met dit voordeel daarenboven voor hem, dat hij zich als het waare daardoor laat dwingen en overhaalen en zijne verantwoordelijkheid verminderd"(76).</w:t>
      </w:r>
    </w:p>
    <w:p>
      <w:pPr>
        <w:pStyle w:val="PlainText"/>
        <w:ind w:firstLine="708"/>
        <w:jc w:val="both"/>
        <w:rPr>
          <w:rFonts w:ascii="Garamond" w:hAnsi="Garamond"/>
          <w:sz w:val="24"/>
        </w:rPr>
      </w:pPr>
      <w:r>
        <w:rPr>
          <w:rFonts w:ascii="Garamond" w:hAnsi="Garamond"/>
          <w:sz w:val="24"/>
        </w:rPr>
        <w:t xml:space="preserve">Jaren later is de door Van Polanen voorgestelde bestuursconceptie ingevoerd: bij het Regeringsreglement van 1836. De opsteller van dit Reglement, de toenmalige Minister van Koloniën Johannes van den Bosch, was een vriend en bewonderaar van de veel oudere Van Polanen en het zal dus wel niet te boud zijn aan te nemen, dat Van den Bosch bij de opstelling van zijn Reglement mede door de ideeën van zijn bewonderde vriend is beïnvloed. </w:t>
      </w:r>
    </w:p>
    <w:p>
      <w:pPr>
        <w:pStyle w:val="PlainText"/>
        <w:ind w:firstLine="708"/>
        <w:jc w:val="both"/>
        <w:rPr>
          <w:rFonts w:ascii="Garamond" w:hAnsi="Garamond"/>
          <w:sz w:val="24"/>
        </w:rPr>
      </w:pPr>
      <w:r>
        <w:rPr>
          <w:rFonts w:ascii="Garamond" w:hAnsi="Garamond"/>
          <w:sz w:val="24"/>
        </w:rPr>
        <w:t>Het tweede punt, waarop Van Polanen zijn  zin kreeg, had betrekking op de positie van de Raad van Justitie, het hoogste rechtscollege aan de Kaap. Volgens artikel 46 van de instructie voor de Politieke Raad bezat de Raad van Justitie volledige onafhankelijkheid. Ook Van Polanen zag  het belang van een onafhankelijke rechterlijke macht in, maar -vond hij-  "wanneer in hun begrip de omstandigheid en den aart de zake imperieuslijk eene zoodanige interferentie van het Gouvernement zullen gebieden, zullen Gouverneur en Raden vermogen derzelver authoriteit te interponeren en zoodanig onderzoek of procedures ( nl. van de Raad van Justitie, schr.) te surcheren en geheel te doen ophouden, blijvende hiervoor verantwoordelijk aan de Hoge Regering der Bataafsche Republiek" (77).  Ook al doet Van Polanen -mede- een beroep op de oorlogsomstandigheden (de Vrede van Amiens had niet lang stand gehouden, in 1803 was de oorlog tussen Engeland en Frankrijk opnieuw uitgebroken), in onze moderne ogen toch een onvergeeflijke zaak, dit voorstel tot beknotting van de onafhankelijkheid van de rechterlijke macht. Uit het feit dat Van Polanens voorstel werd aanvaard niet alleen door Gouverneur en Raden, maar ook door de verlichte De Mist (hoewel deze overtuigd was van de noodzaak ener onafhankelijke rechterlijke macht, was hij toch van mening, dat in sommige gevallen van dit beginsel mocht worden afgeweken), moge blijken, dat de idee ener onafhankelijke rechterlijke macht in Van Polanens tijd nog niet zo'n vanzelfsprekende zaak was als in de onze. Wij moeten niet vergeten, dat Van Polanen en zijn tijdgenoten nog niet zo ver afstonden van het Ancien Régime, waarvoor, ook in de Republiek, interventie van de uitvoerende macht in de rechtsspraak een doodnormale zaak was.</w:t>
      </w:r>
    </w:p>
    <w:p>
      <w:pPr>
        <w:pStyle w:val="PlainText"/>
        <w:ind w:firstLine="708"/>
        <w:jc w:val="both"/>
        <w:rPr>
          <w:rFonts w:ascii="Garamond" w:hAnsi="Garamond"/>
          <w:sz w:val="24"/>
        </w:rPr>
      </w:pPr>
      <w:r>
        <w:rPr>
          <w:rFonts w:ascii="Garamond" w:hAnsi="Garamond"/>
          <w:sz w:val="24"/>
        </w:rPr>
        <w:t>Toen Van Polanen zijn beide bovengenoemde voorstellen  bij de Raad van Indië indiende, ( hij had zich niet kunnen weerhouden ook bij deze gelegenheid tussen de regels de "slapheid" van De Mist's bestuur te laken en de "beeteren en manlijker geest" van Janssens aan te prijzen), had hij, zoals wij reeds eerder aanstipten, inmiddels pogingen ondernomen een overplaatsing te verkrijgen naar Batavia. Zijn motief is duidelijk: als lid van de Raad van Indië zou hij één dergenen zijn, belast met de uitvoering van de hervormingen van De Mist- niet al diens hervormingen had men ongedaan kunnen maken, en daarvoor voelde Van Polanen natuurlijk niets- (eerlijkheidshalve worde hier vermeld , dat Van Polanen ook nog gedreven werd door een motief van materiële aard: "hoe matig ik ook leeve, is het niet mogelijk van mijn tractement te bestaan" (78).</w:t>
      </w:r>
    </w:p>
    <w:p>
      <w:pPr>
        <w:pStyle w:val="PlainText"/>
        <w:ind w:firstLine="708"/>
        <w:jc w:val="both"/>
        <w:rPr>
          <w:rFonts w:ascii="Garamond" w:hAnsi="Garamond"/>
          <w:sz w:val="24"/>
        </w:rPr>
      </w:pPr>
      <w:r>
        <w:rPr>
          <w:rFonts w:ascii="Garamond" w:hAnsi="Garamond"/>
          <w:sz w:val="24"/>
        </w:rPr>
        <w:t>Begin 1805 greep Van Polanen met beide handen de mogelijkheid aan zich- in afwachting van zijn benoeming in een ambt op Java- door de regering van de Kaapkolonie alvast naar Indië te laten sturen met de opdracht de regeerders te  Batavia ertoe te brengen de Kaapkolonie niet alleen van die goederen te voorzien, waaraan, als gevolg van de oorlogstoestand een groot gebrek was ontstaan, maar haar ook militair te hulp te komen door het zenden van enige honderden Madoereese soldaten.</w:t>
      </w:r>
      <w:r>
        <w:br w:type="page"/>
      </w:r>
    </w:p>
    <w:p>
      <w:pPr>
        <w:pStyle w:val="PlainText"/>
        <w:jc w:val="both"/>
        <w:rPr>
          <w:rFonts w:ascii="Garamond" w:hAnsi="Garamond"/>
          <w:sz w:val="24"/>
        </w:rPr>
      </w:pPr>
      <w:r>
        <w:rPr>
          <w:rFonts w:ascii="Garamond" w:hAnsi="Garamond"/>
          <w:sz w:val="24"/>
        </w:rPr>
      </w:r>
    </w:p>
    <w:p>
      <w:pPr>
        <w:pStyle w:val="PlainText"/>
        <w:jc w:val="center"/>
        <w:rPr>
          <w:rFonts w:ascii="Garamond" w:hAnsi="Garamond"/>
          <w:b/>
          <w:b/>
          <w:sz w:val="32"/>
        </w:rPr>
      </w:pPr>
      <w:r>
        <w:rPr>
          <w:rFonts w:ascii="Garamond" w:hAnsi="Garamond"/>
          <w:b/>
          <w:sz w:val="32"/>
        </w:rPr>
        <w:t>Hoofdstuk IV</w:t>
      </w:r>
    </w:p>
    <w:p>
      <w:pPr>
        <w:pStyle w:val="PlainText"/>
        <w:jc w:val="center"/>
        <w:rPr>
          <w:rFonts w:ascii="Garamond" w:hAnsi="Garamond"/>
          <w:sz w:val="24"/>
        </w:rPr>
      </w:pPr>
      <w:r>
        <w:rPr>
          <w:rFonts w:ascii="Garamond" w:hAnsi="Garamond"/>
          <w:sz w:val="24"/>
        </w:rPr>
      </w:r>
    </w:p>
    <w:p>
      <w:pPr>
        <w:pStyle w:val="PlainText"/>
        <w:jc w:val="center"/>
        <w:rPr>
          <w:rFonts w:ascii="Garamond" w:hAnsi="Garamond"/>
          <w:sz w:val="28"/>
        </w:rPr>
      </w:pPr>
      <w:r>
        <w:rPr>
          <w:rFonts w:ascii="Garamond" w:hAnsi="Garamond"/>
          <w:sz w:val="28"/>
        </w:rPr>
        <w:t>Het tweede verblijf in Indië</w:t>
      </w:r>
    </w:p>
    <w:p>
      <w:pPr>
        <w:pStyle w:val="PlainText"/>
        <w:jc w:val="center"/>
        <w:rPr>
          <w:rFonts w:ascii="Garamond" w:hAnsi="Garamond"/>
          <w:sz w:val="28"/>
        </w:rPr>
      </w:pPr>
      <w:r>
        <w:rPr>
          <w:rFonts w:ascii="Garamond" w:hAnsi="Garamond"/>
          <w:sz w:val="28"/>
        </w:rPr>
        <w:t>(1805-1807)</w:t>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ind w:firstLine="708"/>
        <w:jc w:val="both"/>
        <w:rPr>
          <w:rFonts w:ascii="Garamond" w:hAnsi="Garamond"/>
          <w:sz w:val="24"/>
        </w:rPr>
      </w:pPr>
      <w:r>
        <w:rPr>
          <w:rFonts w:ascii="Garamond" w:hAnsi="Garamond"/>
          <w:sz w:val="24"/>
        </w:rPr>
        <w:t>In februari 1805 scheepte Van Polanen zich- met Adelaide en de kinderen- in aan boord van het Amerikaanse schip de "Recovery" en het is hoogstwaarschijnlijk aan boord van dit schip, dat Van Polanen zich met Adelaide in de echt liet verbinden (naar het schijnt, zonder dat zijn eerste huwelijk ontbonden was) (79).</w:t>
      </w:r>
    </w:p>
    <w:p>
      <w:pPr>
        <w:pStyle w:val="PlainText"/>
        <w:ind w:firstLine="708"/>
        <w:jc w:val="both"/>
        <w:rPr>
          <w:rFonts w:ascii="Garamond" w:hAnsi="Garamond"/>
          <w:sz w:val="24"/>
        </w:rPr>
      </w:pPr>
      <w:r>
        <w:rPr>
          <w:rFonts w:ascii="Garamond" w:hAnsi="Garamond"/>
          <w:sz w:val="24"/>
        </w:rPr>
        <w:t>Na zijn aankomst te Batavia (Maart 1805) diende Van Polanen bij de Indische regering twee memories in (resp. gedateerd 25 April en 6 Mei), waarin hij het verzoek van de regering te Kaapstad uiteenzette. Het definitieve besluit dat de Indische regering in deze nam, vermag ons niet te verbazen: tot het zenden van geld was zij bereid maar van het sturen van militairen kon geen sprake zijn (Ook de Indische regering kon, met het oog op een mogelijke Engelse aanval, elke soldaat gebruiken).</w:t>
      </w:r>
    </w:p>
    <w:p>
      <w:pPr>
        <w:pStyle w:val="PlainText"/>
        <w:ind w:firstLine="708"/>
        <w:jc w:val="both"/>
        <w:rPr>
          <w:rFonts w:ascii="Garamond" w:hAnsi="Garamond"/>
          <w:sz w:val="24"/>
        </w:rPr>
      </w:pPr>
      <w:r>
        <w:rPr>
          <w:rFonts w:ascii="Garamond" w:hAnsi="Garamond"/>
          <w:sz w:val="24"/>
        </w:rPr>
        <w:t>Ook zijn eigen belangen verwaarloosde Van Polanen niet: in Juni 1805 reeds verzocht hij de zojuist aangetreden Gouverneur-Generaal Wiese (G.G. 1805-1808) "om in afwagting van het te nemen besluit van het Staatsbewind der Bataafsche Republiek, op mijn gedaan verzoek, om naar herwaarts te worden verplaatst, provisioneel in eene convenabele post te worden geemploijeerd"(80). Na een aanvankelijke weigering (Wiese meende Van Polanen niet te kunnen benoemen in een ambt, zolang het bewind in Patria hem niet officieel had ontslagen als Raad van Politie aan de Kaap), zwichtte de G.G. uiteindelijk toch voor Van Polanens aandringen: op Wiese's voordracht benoemde de Raad van Indië  Van Polanen op 25 Oktober 1805 tot Vice-President van de Hoge Raad  van Justitie te Batavia(81).</w:t>
      </w:r>
    </w:p>
    <w:p>
      <w:pPr>
        <w:pStyle w:val="PlainText"/>
        <w:ind w:firstLine="708"/>
        <w:jc w:val="both"/>
        <w:rPr>
          <w:rFonts w:ascii="Garamond" w:hAnsi="Garamond"/>
          <w:sz w:val="24"/>
        </w:rPr>
      </w:pPr>
      <w:r>
        <w:rPr>
          <w:rFonts w:ascii="Garamond" w:hAnsi="Garamond"/>
          <w:sz w:val="24"/>
        </w:rPr>
        <w:t>Van Polanen had nu dan toch zijn ambt, al was het niet de betrekking, die hij ambieerde: hij had op zijn minst gehoopt op het lidmaatschap van de Raad van Indië (82). Maar wat niet was kon komen: hij wachtte immers nog steeds op een definitieve aanstelling uit Holland? We kunnen ons Van Polanens teleurstelling dan ook voorstellen, wanneer op 26 Juli 1806 de Raad van Indië hem meedeelt, dat de Aziatische Raad in Holland( reeds op 1 Oktober 1805) besloten had hem weliswaar te ontslaan als lid van de Raad van Politie aan de Kaap, maar hem voorlopig niet in een ander ambt te benoemen (82). Maar ook zonder het lidmaatschap van de Raad van Indië was Van Polanen reeds spoedig na zijn aankomst te Batavia een man, met wie men rekening moest houden: met name door de grote invloed achter de schermen op de zwakke Wiese die hij zich wist te verwerven. Een invloed, die Van Polanen voornamelijk heeft aangewend om de G.G. er toe te bewegen de onder de Indische oligarchie welig tierende corruptie aan te pakken. Inderdaad er was sinds het vertrek van de jonge Van Polanen uit Indië in 1783 in dit land, ondanks de grote gebeurtenissen in Nederland van 1795 en volgende jaren, weinig veranderd. In Indië had nog steeds een kleine gevestigde kliek het voor het zeggen, een kliek die niet alleen onderling de baantjes (en vooral de vette banen) verdeelde, maar die ook de corruptie en de misbruiken, waaraan haar leden zich schuldig maakten, ongehinderd liet passeren.</w:t>
      </w:r>
    </w:p>
    <w:p>
      <w:pPr>
        <w:pStyle w:val="PlainText"/>
        <w:ind w:firstLine="708"/>
        <w:jc w:val="both"/>
        <w:rPr>
          <w:rFonts w:ascii="Garamond" w:hAnsi="Garamond"/>
          <w:sz w:val="24"/>
        </w:rPr>
      </w:pPr>
      <w:r>
        <w:rPr>
          <w:rFonts w:ascii="Garamond" w:hAnsi="Garamond"/>
          <w:sz w:val="24"/>
        </w:rPr>
        <w:t>Het is begrijpelijk, dat toen Van Polanen deze kliek en haar corruptie ging aanpakken, hij zich bij haar zeer gehaat maakte. Vooral Johannes Siberg, de oud G.G., die na zijn aftreden (1805) te Batavia was blijven wonen en nog steeds een grote invloed had, ging in zijn brieven fel tegen Van Polanen tekeer. Voor de oud-G.G., die men wel als hoofd van de kliek mag beschouwen, was Van Polanen een "gedevoueerde Engelsman"(84), in deze Franse tijd een geliefd scheldwoord voor iedereen, die men verdacht wilde maken, terwijl hij bij een andere gelegenheid schreef: "dat menschen van zijn (Van Polanens, schr.) stempel, die niets anders leeren dan de reede door drogredenen verleegen te maken, en aan de leugen de kleur van waarheid weten te geeven, inderdaad voor hoogstgevaarlijk zijn te houden, temeer wanneer zij daarbij met woordenpraal in een vercierd slegt schrijven de begrippen verwarren, en dus andere wegslepend, in hun belangens overhalende, derzelve gevoelens doen zegevieren (85).</w:t>
      </w:r>
    </w:p>
    <w:p>
      <w:pPr>
        <w:pStyle w:val="PlainText"/>
        <w:ind w:firstLine="708"/>
        <w:jc w:val="both"/>
        <w:rPr>
          <w:rFonts w:ascii="Garamond" w:hAnsi="Garamond"/>
          <w:sz w:val="24"/>
        </w:rPr>
      </w:pPr>
      <w:r>
        <w:rPr>
          <w:rFonts w:ascii="Garamond" w:hAnsi="Garamond"/>
          <w:sz w:val="24"/>
        </w:rPr>
        <w:t>Geen wonder, deze vijandige taal, wanneer men bedenkt, dat het met name Van Polanen is geweest, die Wiese ertoe bracht een onderzoek in te stellen naar de misbruiken van een belangrijk lid van de kliek, nl. de gecommitteerde tot en over de zaken van den Inlander, Pieter Engelhard, die niet alleen een speciale protégé was van Siberg, maar ook de neef van diens zwager Nicolaus Engelhard, de Gouverneur van Java's Noordoostkust (86).</w:t>
      </w:r>
    </w:p>
    <w:p>
      <w:pPr>
        <w:pStyle w:val="PlainText"/>
        <w:ind w:firstLine="708"/>
        <w:jc w:val="both"/>
        <w:rPr>
          <w:rFonts w:ascii="Garamond" w:hAnsi="Garamond"/>
          <w:sz w:val="24"/>
        </w:rPr>
      </w:pPr>
      <w:r>
        <w:rPr>
          <w:rFonts w:ascii="Garamond" w:hAnsi="Garamond"/>
          <w:sz w:val="24"/>
        </w:rPr>
        <w:t>Het zal Van Polanen deugd hebben gedaan, dat de door Wiese benoemde onderzoekscommissie, die begin Oktober 1805 haar  werkzaamheden begon, reeds in December zoveel belastend materiaal had verzameld, dat besloten werd de gecommitteerde te schorsen, hangende het verdere onderzoek (27 December 180). Het rapport, dat de onderzoekscommissie uiteindelijk indiende (4 Augustus 1806) loog er niet om: de Gecommitteerde  had bij de betaling van de in gedwongen cultuur verkregen Preangerkoffie de regenten ernstig benadeeld om zich zelf te verrijken. De Indische Regering besloot daarom de zaak in handen te geven van de Advocaat-Fiscaal bij de Hoge Raad van Justitie, mr. Pieter Simon Maurisse (29 Augustus 1806). Deze traineerde het onderzoek echter zoveel mogelijk; dit tot grote woede van Van Polanen, die in een Propositie aan de Hoge Raad van Justitie stelt, "dat de P.M (Pro Interim, schr.) Adv. Fisc. Maurissen zich heeft schuldig gemaakt aan desobedientie aan de wil, en nalatig is geweest te voldoen aan de hem gemanifesteerde bedoeling der Hoge Regering in deeze zaak, dat dit doende door hem verwaarloost en niet voorgestaan zijn, de belangen van het Gemeen Land, of van de Souverein deezer Colonie....."(87).  De woede van Van Polanen was des te groter, omdat hij begreep wat Maurisse in deze bewoog: ook de Advocaat-Fiscaal was lid van de kliek, niet alleen, evenals Pieter Engelhard, protégé van Siberg, maar daarenboven Pieter Engelhards neef!</w:t>
      </w:r>
    </w:p>
    <w:p>
      <w:pPr>
        <w:pStyle w:val="PlainText"/>
        <w:ind w:firstLine="708"/>
        <w:jc w:val="both"/>
        <w:rPr>
          <w:rFonts w:ascii="Garamond" w:hAnsi="Garamond"/>
          <w:sz w:val="24"/>
        </w:rPr>
      </w:pPr>
      <w:r>
        <w:rPr>
          <w:rFonts w:ascii="Garamond" w:hAnsi="Garamond"/>
          <w:sz w:val="24"/>
        </w:rPr>
        <w:t>Men kan zich voorstellen hoe het Van Polanen te moede was, toen hij bij zijn vertrek uit Indië -waarover straks- moest constateren, dat Maurisse in de zaak Engelhard nog geen vin verroerd had, ondanks zijn, -Van Polanens- vele pogingen hem via de de Gouverneur-Generaal en Hoge Raad van Justitie onder druk te zetten (88). Nog erger moet het voor Van Polanen zijn geweest later te horen, niet alleen dat de zwakke Wiese Maurisse na zijn vertrek had benoemd tot President van de Hoge Raad  van Justitie, maar ook dat Wieses opvolger Daendels (G.G. 1808-1811) de zaak Engelhard in de doofpot had gestopt en zelf Engelhard weer had benoemd in een belangrijk ambt(89). Zijn zo succesvol begonnen aanval op de gevestigde  kliek was tenslotte dus toch vastgelopen.</w:t>
      </w:r>
    </w:p>
    <w:p>
      <w:pPr>
        <w:pStyle w:val="PlainText"/>
        <w:ind w:firstLine="708"/>
        <w:jc w:val="both"/>
        <w:rPr>
          <w:rFonts w:ascii="Garamond" w:hAnsi="Garamond"/>
          <w:sz w:val="24"/>
        </w:rPr>
      </w:pPr>
      <w:r>
        <w:rPr>
          <w:rFonts w:ascii="Garamond" w:hAnsi="Garamond"/>
          <w:sz w:val="24"/>
        </w:rPr>
        <w:t>Niet alleen met de gevestigde kliek, het conservatieve establishment, dat in zijn eigen voordeel de status quo (inclusief de voordelige misbruiken) in Indië wilde handhaven, lag Van Polanen echter overhoop, maar ook met hun tegenpolen, de radicale hervormers, die met name de gedwongen cultures wilde afschaffen. Zo ver wilde Van Polanen niet gaan, wat hij wilde was handhaving van het oude Compagniesstelsel, dus met de gedwongen cultures, maar zonder de misbruiken. Of anders gezegd: het oude Compagniesstelsel, uitgevoerd door integere, louter om hun bekwaamheid benoemde ambtenaren.</w:t>
      </w:r>
    </w:p>
    <w:p>
      <w:pPr>
        <w:pStyle w:val="PlainText"/>
        <w:ind w:firstLine="708"/>
        <w:jc w:val="both"/>
        <w:rPr>
          <w:rFonts w:ascii="Garamond" w:hAnsi="Garamond"/>
          <w:sz w:val="24"/>
        </w:rPr>
      </w:pPr>
      <w:r>
        <w:rPr>
          <w:rFonts w:ascii="Garamond" w:hAnsi="Garamond"/>
          <w:sz w:val="24"/>
        </w:rPr>
        <w:t>In de sinds de omwenteling in 't Vaderland daar en in Indië op gang gekomen discussie over de gedwongen cultures, waarin vooral Van Hogendorp had gepleit voor afschaffing van de dwang, nam Van Polanen dus een uitgesproken standpunt in.. Hetgeen bijvoorbeeld blijkt uit zijn opvatting over het Charter van 1803, het "nieuwe" bestuursstatuut voor Indië, waarop de discussie in het Vaderland over een nieuw koloniaal stelsel voorlopig was uitgelopen en dat- vooral onder invloed van de conservatieve mr. S.C. Nederburgh, -oud commissaris-generaal voor Indië en vriend van de kliek- in hoofdtrekken het Compagniesstelsel (dus met de gedwongen arbeid) handhaafde. In een brief aan vrienden in Holland, merkt Van Polanen, sprekend over het Charter, op: "Dit alleen moet ik Uw Ed nog verklaren dat zo men immer van den geest van dat Meesterstuk, het rapport van de Commissie van den 31 augs 1803 zal afwijken, dat dan de Colonie zal verloren zijn" (90). Dwang was in de ogen van Van Polanen het  enige middel om de Javanen ertoe te brengen meer te verbouwen dan de voor hun levensonderhoud noodzakelijke rijst, "Dwang.......... wordt tenminste vereischt, om hen tot meerdere, en tot eene voor hun ongewone, werkzaamheid aan te zetten"(91). Van Polanen redeneerde dus: zonder dwang geen produkten voor de Europese markt, bv. koffie. Wel ging hem de dwang zoals deze in die tijd werd uitgeoefend, te ver. In 1806 schreef hij "De Javaan wordt op gantsch Java, maar vooral in de Coffijgevende landen, verregaand onderdrukt en gekneveld. In den tegenwoordigen opstand in het Cheribonsche, hebben reeds de inwoners van twee Campongs hunne Coffijboomen omgehakt, en zich bij de muitelingen gevoegt. Coffijschuren zijn verbrand. Wanneer dit tot de Jaccatrasche, Preanger en de bovenlanden mogten overslaan, alwaar de Inlander niet minder word onderdrukt, zijn wij verloren. Van waar, dan uit de verkoop van Coffij, kunnen de kosten van het gouvernement worden goedgemaakt?" (92). En hij waarschuwde zelfs dat dit alles tot gevolg zou kunnen hebben "dat de Inlanders in hun gerechte wraak, ons eens van hier zullen verdrijven" (93).</w:t>
      </w:r>
    </w:p>
    <w:p>
      <w:pPr>
        <w:pStyle w:val="PlainText"/>
        <w:ind w:firstLine="708"/>
        <w:jc w:val="both"/>
        <w:rPr>
          <w:rFonts w:ascii="Garamond" w:hAnsi="Garamond"/>
          <w:sz w:val="24"/>
        </w:rPr>
      </w:pPr>
      <w:r>
        <w:rPr>
          <w:rFonts w:ascii="Garamond" w:hAnsi="Garamond"/>
          <w:sz w:val="24"/>
        </w:rPr>
        <w:t>Met dat al bleef Van Polanen echter een voorstander van dwang en zo kwam het, dat hij, naast de verstokte conservatieven, ook de radicalen tegen zich kreeg. Voor de radicale  oud-patriot Von Liebeherr, die in deze jaren in Indië vertoefde en die een aanhanger was van de denkbeelden van Dirk van Hogendorp, behoorde Van Polanen tot de "intriguanten welke niets onbeproefd laten, om tot het oude rottige van Jan Compagnie etc. weeder te kunnen keeren" (94). Gezien Van Polanens strijd tegen de oligarchische kliek met haar nepotisme, corruptie en misbruiken een toch niet geheel gerechtvaardigde kritiek.</w:t>
      </w:r>
    </w:p>
    <w:p>
      <w:pPr>
        <w:pStyle w:val="PlainText"/>
        <w:ind w:firstLine="708"/>
        <w:jc w:val="both"/>
        <w:rPr>
          <w:rFonts w:ascii="Garamond" w:hAnsi="Garamond"/>
          <w:sz w:val="24"/>
        </w:rPr>
      </w:pPr>
      <w:r>
        <w:rPr>
          <w:rFonts w:ascii="Garamond" w:hAnsi="Garamond"/>
          <w:sz w:val="24"/>
        </w:rPr>
        <w:t>Ook van "links" bleef Van Polanen natuurlijk het verwijt van "anglomanie" niet bespaard (Wij zeiden het al: Engelsgezind was in deze dagen het scheldwoord voor iedereen, die men verdacht wilde maken). Von Liebeherr schreef naar zijn vrienden in Holland : " Deze Anglomaansche Aristocraat is thans het factotum van het Indisch bestuur waar teegens  onderscheiden liberalen zich moeten gaan verzetten (95).</w:t>
      </w:r>
    </w:p>
    <w:p>
      <w:pPr>
        <w:pStyle w:val="PlainText"/>
        <w:ind w:firstLine="708"/>
        <w:jc w:val="both"/>
        <w:rPr>
          <w:rFonts w:ascii="Garamond" w:hAnsi="Garamond"/>
          <w:sz w:val="24"/>
        </w:rPr>
      </w:pPr>
      <w:r>
        <w:rPr>
          <w:rFonts w:ascii="Garamond" w:hAnsi="Garamond"/>
          <w:sz w:val="24"/>
        </w:rPr>
        <w:t>Aristocratisch was hij, dat valt, gezien zijn afkeer van de radicale democratie, niet te ontkennen, maar "Anglomaansch" ? Zeker in zijn Amerikaanse periode was hij er niet pro-Franser op geworden, zoals wij gezien hebben, maar het maakt van hem nog geen Engels-gezinde. De oud-patriot Van Polanen wist in 1797 heel goed, waarom zijn land met de Engelsen in oorlog was, "La Nation Batave est dans ce moment en guerre avec l' Angleterre, parce qu'elle s'est soustraite à sa domination et s'est déterminée à adopter une forme de gouvernement, qui était sous l'influence immédiate de la Nation, ne sera plus soumis  et dirigé par le gouvernement Anglois" (96).</w:t>
      </w:r>
    </w:p>
    <w:p>
      <w:pPr>
        <w:pStyle w:val="PlainText"/>
        <w:ind w:firstLine="708"/>
        <w:jc w:val="both"/>
        <w:rPr>
          <w:rFonts w:ascii="Garamond" w:hAnsi="Garamond"/>
          <w:sz w:val="24"/>
        </w:rPr>
      </w:pPr>
      <w:r>
        <w:rPr>
          <w:rFonts w:ascii="Garamond" w:hAnsi="Garamond"/>
          <w:sz w:val="24"/>
        </w:rPr>
        <w:t>Het bondgenootschap met Frankrijk was voor Van Polanen een middel om aan de Engelse wurggreep van vóór 1795 te ontkomen. Hij ging zich echter steeds meer van de Fransen afkeren, toen bleek, dat het bondgenootschap in de praktijk alleen maar betekende dat voor de Engelse overheersing een Franse in de plaats was getreden. "Het gevoel hetwelk ik steeds als Hollander blijven bezitten, doet mij een gelijken afkeer hebben, dat of Engeland door geweld, of Frankrijk door zachtere middelen, zich zullen bemoeijen om ons een gouvernement voor te schrijven" (97).</w:t>
      </w:r>
    </w:p>
    <w:p>
      <w:pPr>
        <w:pStyle w:val="PlainText"/>
        <w:ind w:firstLine="708"/>
        <w:jc w:val="both"/>
        <w:rPr>
          <w:rFonts w:ascii="Garamond" w:hAnsi="Garamond"/>
          <w:sz w:val="24"/>
        </w:rPr>
      </w:pPr>
      <w:r>
        <w:rPr>
          <w:rFonts w:ascii="Garamond" w:hAnsi="Garamond"/>
          <w:sz w:val="24"/>
        </w:rPr>
        <w:t>De Hollander Van Polanen wilde een Nederland, dat in zijn staatkunde onafhankelijk was van zowel Engeland als Frankrijk. Daarom speelde hij, zoals wij reeds hebben gezien, in 1799 met de gedachte van een neutraal Nederland. Bij de realisering van deze gedachte mochten de Engelsen komen helpen, maar zij moesten goed begrijpen, dat de oude tijden niet weerom konden keren.</w:t>
      </w:r>
    </w:p>
    <w:p>
      <w:pPr>
        <w:pStyle w:val="PlainText"/>
        <w:ind w:firstLine="708"/>
        <w:jc w:val="both"/>
        <w:rPr>
          <w:rFonts w:ascii="Garamond" w:hAnsi="Garamond"/>
          <w:sz w:val="24"/>
        </w:rPr>
      </w:pPr>
      <w:r>
        <w:rPr>
          <w:rFonts w:ascii="Garamond" w:hAnsi="Garamond"/>
          <w:sz w:val="24"/>
        </w:rPr>
        <w:t>Hoe dit alles ook zij, in 1806 speelde zich op Batavia een gebeurtenis af, waarbij Van Polanen actief betrokken was en waaruit blijkt, dat hij in ieder geval niet de "gedevoueerde Engelschman"  was,  waarvoor zijn tegenstanders -van "rechts" en "links"- hem hielden. Met deze gebeurtenis bedoelen wij het feest, dat de legercommandant, op 24 November 1806 organiseerde ter gelegenheid van de troonsbestijging van Koning Lodewijk Napoleon, welke toen te Batavia nog slechts officieus bekend was. Hoewel het eigenlijk uitsluitend een partij voor militairen was, woonde ook de burger Van Polanen haar bij. Toeval was dit niet: Van Polanen was in deze jaren een goede vriend geworden niet alleen van de gastheer, maar ook van diens schoonzoon, de toenmalige jonge luitenant-kolonel Van den Bosch, de latere G.G. Maar er is meer: Van Polanen zelf was degene geweest, die achter de organisatie van het feest gezeten had (98). Wat was Van Polanen's motief tot het houden van deze partij? Louter blijdschap zal het, gezien Van Polanen's gereserveerde houding ten opzichte van Frankrijk, niet geweest zijn. Wat dan wel? In één woord: bezorgdheid over de vooral sinds de uitroeping van het Koninkrijk Holland sterk toegenomen anti-Franse stemming op Batavia. Eén van de hoge ambtenaren, de secretaris van de Indische regering, Moorrees, had kort tevoren bij een diner ten huize van de G.G. de woorden "Damn the King" uitgesproken aan het adres van de nieuwe Koning (99), er circuleerde te Batavia een anoniem pamflet, genaamd de "Droom", waarin opgeroepen werd de kolonie onafhankelijk te verklaren(100) en ook onder de hoge officieren broeide het, zoals wij zullen zien. Van Polanen was zo bezorgd over deze ontwikkeling, omdat de tweespalt tussen pro- en anti-frans alleen maar de Engelsen, die nog steeds uitzagen naar een gunstige gelegenheid om de kolonie te veroveren, in de kaart zou spelen. Vooral de houding der officieren zou bij een Engelse aanval belangrijk zijn en daarom wilde Van Polanen een feest waarop zou blijken wat men aan hem had. Deze opzet slaagde wonderwel, althans in het geval van luitenant-kolonel Mahieu, die zich liet verleiden tot de uitspraak: "Men heeft Koning Philippus de 2e wel het land doen ruimen en zoude het den Koning van Holland ook wel kunnen doen"(101). Mahieu werd daarna gearresteerd, Moorrees geschorst en vervolgens ontslagen , dit alles volgens de adviezen van Van Polanen (102). De anti-Franse stemmingmakers (met wie Van Polanens vijanden Siberg, Nicolaus Engelhard en Maurisse sympathiseerden, wisten voortaan waaraan zij zich te houden hadden en bonden in. Van Polanen kon dan ook tevreden zijn; aan Nicolaus Engelhard schreef hij: "dat wel verre dat ik, zoals UwEd Gestr. ondersteld, tans een afkeer zoude hebben over het bijwonen van de militaire partij op den 24 Nov., dat ik ter contrarie, met niet weinig genoegen op dien dag te rug zie, dewijl door die partij de Colonie behouden is, en die factie die...... niet intijds gestuit zijnde, oorzaak van het verbreeken der publieke rust zoude zijn geweest daardoor alle hoop heeft opgegeven, om in hare projecten te slagen.... Zodanig beschouwd was die partij niet alleen prijslijk, maar de Brigadier(d.i. de Sandel Roy, schr.) had zich aan pligtverzuim en verraad schuldig gemaakt, had hij dat middel niet bij de hand genomen, om de trouw of ontrouw der Hoofdofficieren te ontdekken.... De Engelschen verschenen korte dagen daarna, en de geestdrift die het geheele garnisoen toen aan den dag heeft gelegd, heeft doen zien, wat men van het gezuiverd korps Troupes verwagten moest. Geen wonder danook dat men sints de koning van Holland niet meer hoord vervloeken, en dat Batavia in complete rust is en blijft, hetwelk één der goede gevolgen is vanhet Feest van den 24 en November" (103).</w:t>
      </w:r>
    </w:p>
    <w:p>
      <w:pPr>
        <w:pStyle w:val="PlainText"/>
        <w:ind w:firstLine="708"/>
        <w:jc w:val="both"/>
        <w:rPr>
          <w:rFonts w:ascii="Garamond" w:hAnsi="Garamond"/>
          <w:sz w:val="24"/>
        </w:rPr>
      </w:pPr>
      <w:r>
        <w:rPr>
          <w:rFonts w:ascii="Garamond" w:hAnsi="Garamond"/>
          <w:sz w:val="24"/>
        </w:rPr>
        <w:t>Mocht Van Polanen in deze aangelegenheid het genoegen van een overwinning smaken, (Moorrees en Mahieu werden gestraft, ondanks tegenstand van o.a. Siberg en Maurisse), over het geheel genomen is ook zijn tweede verblijf in Indië op een teleurstelling uitgelopen. Hoofdoorzaak hiervan is, naast het uitblijven van een benoeming in een hoog ambt (door hem toegeschreven aan machinaties van zijn tegenstanders), de vruchteloosheid van zijn strijd tegen de corruptie. Een vruchteloosheid die wij al demonstreerden aan het geval Engelhard.</w:t>
      </w:r>
    </w:p>
    <w:p>
      <w:pPr>
        <w:pStyle w:val="PlainText"/>
        <w:ind w:firstLine="708"/>
        <w:jc w:val="both"/>
        <w:rPr>
          <w:rFonts w:ascii="Garamond" w:hAnsi="Garamond"/>
          <w:sz w:val="24"/>
        </w:rPr>
      </w:pPr>
      <w:r>
        <w:rPr>
          <w:rFonts w:ascii="Garamond" w:hAnsi="Garamond"/>
          <w:sz w:val="24"/>
        </w:rPr>
        <w:t>Lange tijd hoopte Van Polanen op een keer ten goede als gevolg van de vervanging van de slappe Wiese door de commissarissen-generaal Elout en Grasveld, die Schimmelpenninck in 1806 naar Indië stuurde. Vooral van Elout verwachtte Van Polanen veel: "De aankomst van de Hr. Elout wordt bij mij, zo zeer als bij iemand, gewenscht. De taak wordt voor de Hr. W (Wiese Schr.) te zwaar; niet om dat die moeilijk is, maar omdat hij zijn gezach niet wil of kan doen gelden"(104). Er school echter een addertje onder het gras: Van Polanen wist, dat Schimmelpenninck met de liberale ideeën van Van Hogendorp sympathiseerde. In maart 1806 schreef hij te weten dat "der Jacobijnen invloed in de Indische zaken verre is van vernietigd te zijn"(105). en in september van dat zelfde jaar waarschuwde hij Schimmelpenninck persoonlijk, in overdreven bewoordingen voor  wat er naar zijn inzicht gebeuren zou, wanneer men de liberalen in Indië hun gang liet gaan. Hij verwachtte in dat geval niet minder dan "regeeringloosheid en de schroomelijke gevolgen van dien"(106). Van Polanen hoopte echter dat Elout een en ander zou weten te voorkomen, m.a.w. dat hij, eenmaal in Indië aangekomen, van de uitvoering van de liberale ideeën zou afzien (107).</w:t>
      </w:r>
    </w:p>
    <w:p>
      <w:pPr>
        <w:pStyle w:val="PlainText"/>
        <w:ind w:firstLine="708"/>
        <w:jc w:val="both"/>
        <w:rPr>
          <w:rFonts w:ascii="Garamond" w:hAnsi="Garamond"/>
          <w:sz w:val="24"/>
        </w:rPr>
      </w:pPr>
      <w:r>
        <w:rPr>
          <w:rFonts w:ascii="Garamond" w:hAnsi="Garamond"/>
          <w:sz w:val="24"/>
        </w:rPr>
        <w:t>Zo kon Van Polanen - tot Augustus 1807- in de hoop leven dat de Indische zaken in zijn geest zouden worden aangepakt: handhaving van het Compagniesstelsel met uitroeiing van de corruptie. In augustus 1807 veranderde de situatie voor hem echter radicaal, toen hij hoorde dat Koning Lodewijk Napoleon Daendels had benoemd tot Gouverneur-Generaal (Elout en Grasveld -nog onderweg naar Indië- werden teruggeroepen). Later schreef hij: "Toen mij dan de tijding van de aanstelling van den G. Daendels tot het oppergebied in Indië  ter kennisse kwam, moest ik verwachten dat zijne woeste drift daar alles zoude ten onderste boven keeren..."(108). Met name verwachtte Van Polanen natuurlijk dat Daendels het liberale stelsel van Van Hogendorp zou invoeren. En dat Van Polanen in deze verwachting niet mistastte, moge blijken uit het feit dat ook Van der Heim, Koning Lodewijks minister van Koloniën en Daendels' chef, iemand die het weten kon dus, van mening was dat de nieuwe  G.G. "de groote quaestie, gedwongen of vrije arbeid voor zich zelf reeds beslist had, ten gunste van de laatste (109). Daendels schreef Van der Heim weliswaar terug " te resenteren, dat uwe Excellentie ten mijnen opzichte de geheel verkeerde opinie had opgevat, alsof ik reeds voor mijn vertrek uit Europa, de groote questie nopens de kolonie zoude hebben geprejugeert en niet meer in mijn geheel zijn, om met die onvooringenomene bedaardheid tot het plaatselijk onderzoek over te gaan welk uwe Excellentie scheen te verlangen", wij mogen in ieder geval aannemen, dat Daendels bij zijn vertrek naar Indië in meerdere of mindere mate- voor de liberale ideeën was geporteerd (110).</w:t>
      </w:r>
    </w:p>
    <w:p>
      <w:pPr>
        <w:pStyle w:val="PlainText"/>
        <w:ind w:firstLine="708"/>
        <w:jc w:val="both"/>
        <w:rPr>
          <w:rFonts w:ascii="Garamond" w:hAnsi="Garamond"/>
          <w:sz w:val="24"/>
        </w:rPr>
      </w:pPr>
      <w:r>
        <w:rPr>
          <w:rFonts w:ascii="Garamond" w:hAnsi="Garamond"/>
          <w:sz w:val="24"/>
        </w:rPr>
        <w:t>Het is te begrijpen dat Van Polanen met zijn diametraal tegenovergestelde opvattingen voor zich onder Daendels in Indië geen mogelijkheden meer zag, noch voor een eventueel lidmaatschap van de Raad van Indië, noch voor de verwezenlijking van zijn ideeën. Hij besloot daarom het land te verlaten. Een mogelijkheid zag hij in de noodsituatie, waarin de Molukken verkeerden: door de Engelse heerschappij ter zee was het vrijwel onmogelijk geworden de eilanden vanuit Batavia  van het nodige te voorzien, terwijl het omgekeerd natuurlijk ook niet mogelijk was de specerijen af te halen.</w:t>
      </w:r>
    </w:p>
    <w:p>
      <w:pPr>
        <w:pStyle w:val="PlainText"/>
        <w:ind w:firstLine="708"/>
        <w:jc w:val="both"/>
        <w:rPr>
          <w:rFonts w:ascii="Garamond" w:hAnsi="Garamond"/>
          <w:sz w:val="24"/>
        </w:rPr>
      </w:pPr>
      <w:r>
        <w:rPr>
          <w:rFonts w:ascii="Garamond" w:hAnsi="Garamond"/>
          <w:sz w:val="24"/>
        </w:rPr>
        <w:t>Met succes deed Van Polanen nu Wiese en de Directeur-Generaal W.H. van IJsseldijk het voorstel hem als agent van de Indische regering naar Amerika te sturen om daar met bonafide handelshuizen contracten af te sluiten voor de rechtstreekse afhaal van specerijen van de Molukken, die zo, buiten Batavia om, toch aan goederen en geld zouden komen (Een revolutionair voorstel, omdat men voor het eerst sints de Nederlandse heerschappij over de eilanden -vrijwillig- vreemde handelaars zou toelaten!) (111).  Van Polanen, die een geheime instructie meekreeg (welke hem o.a. bond aan bepaalde verkoopprijzen) en ook de door hemzelf opgestelde brief meenam, waarin Wiese en IJsseldijk Van der Heim van zijn missie op de hoogste stelden, vertrok nog vóór Daendels' aankomst op Java (1 januari 1808) naar Amerika (112).</w:t>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center"/>
        <w:rPr>
          <w:rFonts w:ascii="Garamond" w:hAnsi="Garamond"/>
          <w:b/>
          <w:b/>
          <w:sz w:val="32"/>
        </w:rPr>
      </w:pPr>
      <w:r>
        <w:rPr>
          <w:rFonts w:ascii="Garamond" w:hAnsi="Garamond"/>
          <w:b/>
          <w:sz w:val="32"/>
        </w:rPr>
        <w:t>Hoofdstuk V</w:t>
      </w:r>
    </w:p>
    <w:p>
      <w:pPr>
        <w:pStyle w:val="PlainText"/>
        <w:jc w:val="center"/>
        <w:rPr>
          <w:rFonts w:ascii="Garamond" w:hAnsi="Garamond"/>
          <w:sz w:val="24"/>
        </w:rPr>
      </w:pPr>
      <w:r>
        <w:rPr>
          <w:rFonts w:ascii="Garamond" w:hAnsi="Garamond"/>
          <w:sz w:val="24"/>
        </w:rPr>
      </w:r>
    </w:p>
    <w:p>
      <w:pPr>
        <w:pStyle w:val="PlainText"/>
        <w:jc w:val="center"/>
        <w:rPr>
          <w:rFonts w:ascii="Garamond" w:hAnsi="Garamond"/>
          <w:sz w:val="28"/>
        </w:rPr>
      </w:pPr>
      <w:r>
        <w:rPr>
          <w:rFonts w:ascii="Garamond" w:hAnsi="Garamond"/>
          <w:sz w:val="28"/>
        </w:rPr>
        <w:t>Voor de tweede maal: Amerika (1808-1815)</w:t>
      </w:r>
    </w:p>
    <w:p>
      <w:pPr>
        <w:pStyle w:val="PlainText"/>
        <w:jc w:val="both"/>
        <w:rPr>
          <w:rFonts w:ascii="Garamond" w:hAnsi="Garamond"/>
          <w:sz w:val="28"/>
        </w:rPr>
      </w:pPr>
      <w:r>
        <w:rPr>
          <w:rFonts w:ascii="Garamond" w:hAnsi="Garamond"/>
          <w:sz w:val="28"/>
        </w:rPr>
      </w:r>
    </w:p>
    <w:p>
      <w:pPr>
        <w:pStyle w:val="PlainText"/>
        <w:jc w:val="both"/>
        <w:rPr>
          <w:rFonts w:ascii="Garamond" w:hAnsi="Garamond"/>
          <w:sz w:val="24"/>
        </w:rPr>
      </w:pPr>
      <w:r>
        <w:rPr>
          <w:rFonts w:ascii="Garamond" w:hAnsi="Garamond"/>
          <w:sz w:val="24"/>
        </w:rPr>
      </w:r>
    </w:p>
    <w:p>
      <w:pPr>
        <w:pStyle w:val="PlainText"/>
        <w:ind w:firstLine="708"/>
        <w:jc w:val="both"/>
        <w:rPr>
          <w:rFonts w:ascii="Garamond" w:hAnsi="Garamond"/>
          <w:sz w:val="24"/>
        </w:rPr>
      </w:pPr>
      <w:r>
        <w:rPr>
          <w:rFonts w:ascii="Garamond" w:hAnsi="Garamond"/>
          <w:sz w:val="24"/>
        </w:rPr>
        <w:t>In Amerika aangekomen (maart 1808), kon Van Polanen voorlopig niet aan zijn opdracht voldoen: kort voor zijn aankomst had het Amerikaanse Congres, op voorstel van President Jefferson, de  Embargo Act aangenomen, dec. 1807), een wet die de Amerikaanse zeehandel volledig lamlegde als protest tegen zowel Engeland als Frankrijk, die beide de Amerikaanse neutraliteit ter zee in geen enkel opzicht respecteerden.</w:t>
      </w:r>
    </w:p>
    <w:p>
      <w:pPr>
        <w:pStyle w:val="PlainText"/>
        <w:ind w:firstLine="708"/>
        <w:jc w:val="both"/>
        <w:rPr>
          <w:rFonts w:ascii="Garamond" w:hAnsi="Garamond"/>
          <w:sz w:val="24"/>
        </w:rPr>
      </w:pPr>
      <w:r>
        <w:rPr>
          <w:rFonts w:ascii="Garamond" w:hAnsi="Garamond"/>
          <w:sz w:val="24"/>
        </w:rPr>
        <w:t>Daendels deed intussen wel wat. Hij, die natuurlijk gehoord had, dat Van Polanen voor zijn "woeste drift" op de vlucht was gegaan, besloot hem te negeren (in geen van zijn brieven naar het vaderland maakt hij ook maar melding van Van Polanens opdracht) en stuurde een eigen agent naar de Verenigde Staten, L.W.  Meyer, met een soortgelijke opdracht. Ook Meyer, die in september 1808 in Amerika arriveerde, moest natuurlijk doen alsof Van Polanen niet bestond. Een opzet, die niet slaagde, omdat Van Polanen Meyer in New York kwam opzoeken. Veel wijzer werd Van Polanen van dit bezoek overigens niet: Meyer hield zich zoveel mogelijk op de vlakte. "In New York moetende zijn ging ik hem daar opzoeken en onze ontmoeting was, zo het mij toescheen, wat hij liever gewenscht had te vermijden en ik vond hem zeer agterhoudend...."(113). Wat Van Polanen in ieder geval onthouden werd was de mededeling, dat Daendels niet langer van zijn diensten gebruik wilde maken. Een dergelijk recht door zee optreden heeft Daendels niet kunnen opbrengen.</w:t>
      </w:r>
    </w:p>
    <w:p>
      <w:pPr>
        <w:pStyle w:val="PlainText"/>
        <w:ind w:firstLine="708"/>
        <w:jc w:val="both"/>
        <w:rPr>
          <w:rFonts w:ascii="Garamond" w:hAnsi="Garamond"/>
          <w:sz w:val="24"/>
        </w:rPr>
      </w:pPr>
      <w:r>
        <w:rPr>
          <w:rFonts w:ascii="Garamond" w:hAnsi="Garamond"/>
          <w:sz w:val="24"/>
        </w:rPr>
        <w:t>Ten tijde van zijn bezoek aan Meyer (eind september 1808) had Van Polanen inmiddels Van der Heim op de hoogte gesteld van zijn Amerikaanse commissie, en wel bij een brief van 12 juli 1808, waarop hij een jaar later (13 Mei 1809)-de oorlogstoestand had een sterk vertragend effect op de toch al niet snelle verbindingen van die dagen-een voor hem zeer gunstig antwoord ontving (114). Niet alleen had men in patria besloten Van Polanens commissie, die op 31 december was afgelopen, te continueren en zelfs uit te breiden tot Java, ook had men hem -eindelijk- benoemd tot Raad van Indië. Men kan zich voorstellen dat Van Polanen tevreden was.</w:t>
      </w:r>
    </w:p>
    <w:p>
      <w:pPr>
        <w:pStyle w:val="PlainText"/>
        <w:ind w:firstLine="708"/>
        <w:jc w:val="both"/>
        <w:rPr>
          <w:rFonts w:ascii="Garamond" w:hAnsi="Garamond"/>
          <w:sz w:val="24"/>
        </w:rPr>
      </w:pPr>
      <w:r>
        <w:rPr>
          <w:rFonts w:ascii="Garamond" w:hAnsi="Garamond"/>
          <w:sz w:val="24"/>
        </w:rPr>
        <w:t>Onmiddellijk ging hij aan het werk, en ditmaal met succes, daar het embargo kort tevoren (april 1809) was herroepen: reeds op 20 augustus 1809 sloot hij met het New Yorkse handelshuis Jacob le Roy en Zoon, een contract-spoedig gevolgd door  meerdere-voor het afhalen van specerijen op Ambon door de brik "Goldsearcher" (115). Wel zag Van Polanen zich genoodzaakt veel lagere prijzen te accepteren dan zijn instructie hem toestond: de Amerikanen waren, vooral gezien de grote kans op confiscatie van hun koopvaarders door engelse marine en kaperschepen, niet bereid meer te betalen voor de specerijen. Tegenover hun grote risico moest de kans op een behoorlijke winst staan.</w:t>
      </w:r>
    </w:p>
    <w:p>
      <w:pPr>
        <w:pStyle w:val="PlainText"/>
        <w:ind w:firstLine="708"/>
        <w:jc w:val="both"/>
        <w:rPr>
          <w:rFonts w:ascii="Garamond" w:hAnsi="Garamond"/>
          <w:sz w:val="24"/>
        </w:rPr>
      </w:pPr>
      <w:r>
        <w:rPr>
          <w:rFonts w:ascii="Garamond" w:hAnsi="Garamond"/>
          <w:sz w:val="24"/>
        </w:rPr>
        <w:t>Met het oog op de noodsituatie op de Molukken, die bij de aanvoer van goederen en geld uit Amerika ook zeer gebaat zouden zijn, was Van Polanens besluit om lagere prijzen te accepteren zeer wel te billijken. Trouwens Van Polanen was niet de enige die besefte dat men met lagere prijzen genoegen moest nemen, wilde men enige verlichting brengen in de situatie op de Molukken (en op Java, waar enerzijds de pakhuizen kraakten van de niet afgehaalde koloniale producten en anderzijds-net als op de Molukken-het tekort aan goederen en geld steeds groter werd). Ook Van der Heim en Meyer waren van mening dat, wilde men de vaart op Indië voor de Amerikanen aantrekkelijk maken, men niet kon ontkomen aan een prijsvermindering (116).</w:t>
      </w:r>
    </w:p>
    <w:p>
      <w:pPr>
        <w:pStyle w:val="PlainText"/>
        <w:ind w:firstLine="708"/>
        <w:jc w:val="both"/>
        <w:rPr>
          <w:rFonts w:ascii="Garamond" w:hAnsi="Garamond"/>
          <w:sz w:val="24"/>
        </w:rPr>
      </w:pPr>
      <w:r>
        <w:rPr>
          <w:rFonts w:ascii="Garamond" w:hAnsi="Garamond"/>
          <w:sz w:val="24"/>
        </w:rPr>
        <w:t xml:space="preserve">Hoe stond het echter met Daendels? Men kan zich  voorstellen, dat hij zeer onaangenaam was getroffen, toen hem 't bericht bereikte, dat de man, die hij had willen doodzwijgen, niet alleen in zijn Amerikaanse commissie was gecontinueerd, maar ook nog was benoemd tot Raad van Indië. De tanden waren hem "slap gevallen" (117). Niettemin kon hij natuurlijk weinig anders doen dan zich bij het besluit van Van der Heim neerleggen. Eindelijk zou hij contact met Van Polanen opnemen: hij beloofde Van der Heim Van Polanen "te kennen te geven, dat het de kolonie niet meer convenieerde om zodanige expeditien directelijk uit Amerika naar de Groote Oost te laten geschieden, maar wel dat de schepen, met gelden en goederen, alvorens hier ter Hoofdplaatse aankwamen en daar hunne verdere expeditie erlangden, hetzij om van hier of Java direct beladen te worden, dan wel om des verkiezende, naar de Molucco's te stevenen, ter afhaal van hier betaalde specerijen met een advance van 25 perc. op de koopprijs te Batavia (118). </w:t>
      </w:r>
    </w:p>
    <w:p>
      <w:pPr>
        <w:pStyle w:val="PlainText"/>
        <w:ind w:firstLine="708"/>
        <w:jc w:val="both"/>
        <w:rPr>
          <w:rFonts w:ascii="Garamond" w:hAnsi="Garamond"/>
          <w:sz w:val="24"/>
        </w:rPr>
      </w:pPr>
      <w:r>
        <w:rPr>
          <w:rFonts w:ascii="Garamond" w:hAnsi="Garamond"/>
          <w:sz w:val="24"/>
        </w:rPr>
        <w:t>Daendels hield zijn woord echter niet: toen hij enige weken later Sandol Roy -door hem ontslagen, maar tot zijn grote woede in patria bevorderd tot Generaal Majoor- met dépêches via Amerika naar Nederland stuurde, (om op deze manier toch van Van Polanens vriend af te zijn), had de Generaal Daendels antwoord aan Van der Heim bij zich maar géén brief voor Van Polanen. Deze schreef daarover aan Van der Heim: "Ik heb hiermede ( met de "Nimrod", het schip waarmee Sandol Roy in Amerika arriveerde, schr.) geen antwoord van den Gen. D. ontvangen, maar wel het bericht, hetwelk mij mondeling  door den Generaal Sandol Roy bevestigd is, dat hij met mij niets meer te doen wil hebben" (119).</w:t>
      </w:r>
    </w:p>
    <w:p>
      <w:pPr>
        <w:pStyle w:val="PlainText"/>
        <w:ind w:firstLine="708"/>
        <w:jc w:val="both"/>
        <w:rPr>
          <w:rFonts w:ascii="Garamond" w:hAnsi="Garamond"/>
          <w:sz w:val="24"/>
        </w:rPr>
      </w:pPr>
      <w:r>
        <w:rPr>
          <w:rFonts w:ascii="Garamond" w:hAnsi="Garamond"/>
          <w:sz w:val="24"/>
        </w:rPr>
        <w:t>Ondanks zijn toezeggingen aan Van der Heim, zette Daendels dus zijn oude politiek met betrekking tot Van Polanen voort: negeren, doodzwijgen, net doen of hij niet bestaat. In dat licht bezien hoeft het ons niet te verbazen, dat, toen Van Polanens eerste contract-schip- de bovengenoemde Goldsearcher- in Indië arriveerde (begin febr. 1810), Daendels niets wilde weten van het door Van Polanen gesloten contract. Formeel had Daendels natuurlijk gelijk: Van Polanen was lagere prijzen overeengekomen dan zijn instructie hem toestond. Maar bij objectieve beoordeling van de situatie, had ook hij tot de conclusie moeten komen, dat hogere prijzen niet haalbaar waren en in ieder geval had hij in alle nuchterheid moeten beseffen, dat afwijzing van de reeds gesloten contracten het rampzalige gevolg kon hebben, dat de Amerikanen, in hun vertrouwen geschokt, in het vervolg onder geen enkele voorwaarde meer naar Indië zouden komen (hetgeen inderdaad gebeurd is). Echter; een objectieve beoordeling, nuchterheid, Daendels was er niet toe in staat, zo groot was -van meet af aan- zijn afkeer van Van Polanen. Ook al verdisconteert men in de beoordeling van Daendels'  houding in deze het feit, dat hij wist, dat Van Polanen ook in Amerika zijn faits et gestes kritisch bleef volgen (misschien wat al te kritisch) -zo uitte Van Polanen in een brief aan Van der Heim (die hij ook aan Daendels opzond en die Daendels bij ontvangst razend maakte) scherpe kritiek op de wijze waarop Daendels de Raad van Indië had samengesteld (120)- dan nog is de conclusie gerechtvaardigd, dat Daendels in deze cause celèbre van de Amerikaanse contracten zich al te veel heeft laten leiden door zijn rancune jegens Van Polanen en te weinig door de belangen van de kolonie, die aan  zijn zorgen was toevertrouwd en die het handelscontract met Amerika broodnodig had. Schrijft Daendels zelf niet op 30 november 1809 aan Van der Heim: "....want Uwe Excellentie kan zeer wel berekenen, dat het water aan de lippen is, hebbende reeds een compleet gebrek aan verscheidene noodwendige artikelen" (121).</w:t>
      </w:r>
    </w:p>
    <w:p>
      <w:pPr>
        <w:pStyle w:val="PlainText"/>
        <w:ind w:firstLine="708"/>
        <w:jc w:val="both"/>
        <w:rPr>
          <w:rFonts w:ascii="Garamond" w:hAnsi="Garamond"/>
          <w:sz w:val="24"/>
        </w:rPr>
      </w:pPr>
      <w:r>
        <w:rPr>
          <w:rFonts w:ascii="Garamond" w:hAnsi="Garamond"/>
          <w:sz w:val="24"/>
        </w:rPr>
        <w:t>Voor Van Polanen - hij vernam de afwijzing van zijn contracten in de tweede helft van juli 1810- was de maat vol. Zonder af te wachten hoe deze affaire in Patria zou worden afgehandeld, gaf hij Minister Van der Heim te kennen zich uit 's-Lands dienst ontslagen te achten (122). Een begrijpelijke reactie van Van Polanen, want ook al zou het conflict in zijn voordeel worden beslecht -hetgeen gebeurd is: Daendels kreeg uit Holland de aanschrijving Van Polanen's contracten in het vervolg te homologeren-, het was na al het voorgevallene voor hem uiteraard onmogelijk geworden nog in enige relatie tot  Daendels te staan. Daendels, die hem van meet af aan had genegeerd, die heimelijk een eigen agent naar Amerika had gestuurd, die hem, in strijd met Van der Heim's instructies duidelijk te verstaan had gegeven niets met hem te maken te willen hebben en die tenslotte -doof voor zijn redelijke argumenten, dat de prijzen niet hoger konden- zijn contracten hooghartig van de hand had gewezen.</w:t>
      </w:r>
    </w:p>
    <w:p>
      <w:pPr>
        <w:pStyle w:val="PlainText"/>
        <w:ind w:firstLine="708"/>
        <w:jc w:val="both"/>
        <w:rPr>
          <w:rFonts w:ascii="Garamond" w:hAnsi="Garamond"/>
          <w:sz w:val="24"/>
          <w:lang w:val="en-GB"/>
        </w:rPr>
      </w:pPr>
      <w:r>
        <w:rPr>
          <w:rFonts w:ascii="Garamond" w:hAnsi="Garamond"/>
          <w:sz w:val="24"/>
        </w:rPr>
        <w:t xml:space="preserve">Daar kwam bij, dat hij Daendels ervan verdacht zijn schoonzoon, majoor Louis Jean de Marolles, in 1807 te Batavia gehuwd met zijn dochter Geertruida Adriana ("Nancy"), met opzet, als toezicht houdend officier, geplaatst te hebben bij de havenwerken in het moordende klimaat van de Meeuwenbaai, waar hij - met vele andere officieren en honderden koelies- om het leven was gekomen (voorjaar 1810). </w:t>
      </w:r>
      <w:r>
        <w:rPr>
          <w:rFonts w:ascii="Garamond" w:hAnsi="Garamond"/>
          <w:sz w:val="24"/>
          <w:lang w:val="en-GB"/>
        </w:rPr>
        <w:t>In een, overigens door Daendels onderschepte, brief aan Nancy schreef hij: "knowing in whose power he was, I could not but expect, that his relentless and savage vengeance would prosecute your husband, till he should escape his grasp in the grave" (123).</w:t>
      </w:r>
    </w:p>
    <w:p>
      <w:pPr>
        <w:pStyle w:val="PlainText"/>
        <w:ind w:firstLine="708"/>
        <w:jc w:val="both"/>
        <w:rPr>
          <w:rFonts w:ascii="Garamond" w:hAnsi="Garamond"/>
          <w:sz w:val="24"/>
        </w:rPr>
      </w:pPr>
      <w:r>
        <w:rPr>
          <w:rFonts w:ascii="Garamond" w:hAnsi="Garamond"/>
          <w:sz w:val="24"/>
        </w:rPr>
        <w:t>En dan was er natuurlijk nog de ernstige kritiek, die hij op Daendels'  koloniale beleid had. Een kritiek die natuurlijk in sterke mate is beïnvloed door het vooroordeel jegens Daendels waarmee Van Polanen uit Indië was weggegaan. Daendels was in zijn ogen een man, die brokken moest maken. Een opinie, die hem niet verliet, ook toen die brokken achterwege bleven op het punt, waar hij ze 't meest vreesde, m.a.w. toen Daendels tenslotte niet de vrije arbeid voor de inheemse bevolking invoerde. Door deze instelling is de kritiek van Van Polanen te veel kritiek om de kritiek geworden. Zo veroordeelde hij zelfs Daendels' belangrijkste besluit om voortaan redelijke salarissen toe te kennen aan de ambtenaren. Een besluit dat daarom zo belangrijk was, omdat het een voorname oorzaak wegnam van een verschijnsel dat ook Van Polanen  aan de kaak had gesteld: de misstand, waarbij de ambtenaren die geen of een klein salaris genoten en voor zich zelf moesten zorgen, ertoe kwamen zich op schandalige wijze te verrijken. Natuurlijk, ook Van Polanen kon -mits er tenminste een goede controle zou komen op de ambtenaren- "ten hoogsten goedkeuren, dat al die voordeelen, nu bekend onder de benaming van "middelen van bestaan"  die tot de grootste malversatie noodwendig aanleiding geeven, werden afgeschaft, en dat de ambtenaren volstrekt geene andere voordeelen zullen genieten dan hun jaargelden" (124), maar hij kon toch niet nalaten deze hoogst noodzakelijke hervorming af te wijzen met een beroep op de zwakke positie van de Indische schatkist.</w:t>
      </w:r>
    </w:p>
    <w:p>
      <w:pPr>
        <w:pStyle w:val="PlainText"/>
        <w:ind w:firstLine="708"/>
        <w:jc w:val="both"/>
        <w:rPr>
          <w:rFonts w:ascii="Garamond" w:hAnsi="Garamond"/>
          <w:sz w:val="24"/>
        </w:rPr>
      </w:pPr>
      <w:r>
        <w:rPr>
          <w:rFonts w:ascii="Garamond" w:hAnsi="Garamond"/>
          <w:sz w:val="24"/>
        </w:rPr>
        <w:t>Iets van dezelfde kritiek om de kritiek proeven wij in Van Polanen's verwijt aan Daendels, dat deze te veel inheemse troepen in dienst zou hebben genomen (125). Maar wat moest Daendels anders bij het zo geringe aantal Europese soldaten?</w:t>
      </w:r>
    </w:p>
    <w:p>
      <w:pPr>
        <w:pStyle w:val="PlainText"/>
        <w:ind w:firstLine="708"/>
        <w:jc w:val="both"/>
        <w:rPr>
          <w:rFonts w:ascii="Garamond" w:hAnsi="Garamond"/>
          <w:sz w:val="24"/>
        </w:rPr>
      </w:pPr>
      <w:r>
        <w:rPr>
          <w:rFonts w:ascii="Garamond" w:hAnsi="Garamond"/>
          <w:sz w:val="24"/>
        </w:rPr>
        <w:t xml:space="preserve">Dit alles neemt echter niet weg, dat in veel gevallen Van Polanen's kritiek wel degelijk hout snijdt. Daar is bv. zijn kritiek op Daendels' brute en tactloze optreden tegen de inlandse vorsten, die de landvoogd tegen zich in het harnas joeg in een tijd, dat hun steun - bij een eventuele Engelse inval- moeilijk gemist kon worden. Terecht schreef Van Polanen aan Van der Heim naar aanleiding van de afzetting door Daendels van de Sultan van Bantam, die geweigerd had aan de buitensporige eis te voldoen dagelijks duizend arbeiders ter beschikking te stellen voor de havenwerken aan de Meeuwenbaai. "Het geweld aan den Koning van Bantam gepleegd..... moet noodwendig de verdere Javaansche vorsten ontrusten en hun voor een gelijk lot doen vrezen (126). </w:t>
      </w:r>
    </w:p>
    <w:p>
      <w:pPr>
        <w:pStyle w:val="PlainText"/>
        <w:ind w:firstLine="708"/>
        <w:jc w:val="both"/>
        <w:rPr>
          <w:rFonts w:ascii="Garamond" w:hAnsi="Garamond"/>
          <w:sz w:val="24"/>
        </w:rPr>
      </w:pPr>
      <w:r>
        <w:rPr>
          <w:rFonts w:ascii="Garamond" w:hAnsi="Garamond"/>
          <w:sz w:val="24"/>
        </w:rPr>
        <w:t>Een tweede voorbeeld van gerechtvaardigde kritiek op Daendels betreft diens handel en wandel met betrekking tot het landgoed Buitenzorg.  Dit landgoed "waardig 500.000 Rds. had den Mk (Maarschalk Schr.) zich........ door eene van hem geheel afhankelijke Hoge Regeering, voor 40.000 Rds in eigendom laaten afstaan"(127). Het is inderdaad één van de zwartste bladzijden uit Daendels 'Gouverneur-Generaalstijd, die Van Polanen hier aanroert: duidelijk bleek, dat de grote bestrijder van de ambtelijke zelfverrijking er niet tegen opzag zijn principes te vergeten, waar het hem zelf betrof.</w:t>
      </w:r>
    </w:p>
    <w:p>
      <w:pPr>
        <w:pStyle w:val="PlainText"/>
        <w:ind w:firstLine="708"/>
        <w:jc w:val="both"/>
        <w:rPr>
          <w:rFonts w:ascii="Garamond" w:hAnsi="Garamond"/>
          <w:sz w:val="24"/>
        </w:rPr>
      </w:pPr>
      <w:r>
        <w:rPr>
          <w:rFonts w:ascii="Garamond" w:hAnsi="Garamond"/>
          <w:sz w:val="24"/>
        </w:rPr>
        <w:t>Al met al was Van Polanen nu ambteloos burger geworden. Hij bleef echter in Amerika wonen: om in zijn levensonderhoud te voorzien kocht hij een kleine farm bij Bridgeport (Connecticut). Even schijnt hij nog op zijn ontslagname te hebben willen terugkomen, tenminste aan d'Ozy vroeg hij in Maart 1811 "of ik mij nog kan beschouwen, als Raad van Indiën", Een functie die hem weer aanlokkelijk moet zijn voorgekomen omdat hij toen bij geruchte vernomen had, dat zijn vriend Janssens tot Daendels' opvolger benoemd was (128). Tenslotte deed zijn afkeer van de Inlijving hem echter besluiten onder Keizer Napoleon geen functies te aanvaarden, waarmee Van Polanen één van de weinige vooraanstaande Nederlanders is, die zich van de Napoleontische dictatuur hebben gedistancieerd  (129).</w:t>
      </w:r>
    </w:p>
    <w:p>
      <w:pPr>
        <w:pStyle w:val="PlainText"/>
        <w:jc w:val="both"/>
        <w:rPr>
          <w:rFonts w:ascii="Garamond" w:hAnsi="Garamond"/>
          <w:sz w:val="24"/>
        </w:rPr>
      </w:pPr>
      <w:r>
        <w:rPr>
          <w:rFonts w:ascii="Garamond" w:hAnsi="Garamond"/>
          <w:sz w:val="24"/>
        </w:rPr>
      </w:r>
      <w:r>
        <w:br w:type="page"/>
      </w:r>
    </w:p>
    <w:p>
      <w:pPr>
        <w:pStyle w:val="PlainText"/>
        <w:jc w:val="center"/>
        <w:rPr>
          <w:rFonts w:ascii="Garamond" w:hAnsi="Garamond"/>
          <w:b/>
          <w:b/>
          <w:sz w:val="32"/>
        </w:rPr>
      </w:pPr>
      <w:r>
        <w:rPr>
          <w:rFonts w:ascii="Garamond" w:hAnsi="Garamond"/>
          <w:b/>
          <w:sz w:val="32"/>
        </w:rPr>
        <w:t>Hoofdstuk VI</w:t>
      </w:r>
    </w:p>
    <w:p>
      <w:pPr>
        <w:pStyle w:val="PlainText"/>
        <w:jc w:val="center"/>
        <w:rPr>
          <w:rFonts w:ascii="Garamond" w:hAnsi="Garamond"/>
          <w:sz w:val="24"/>
        </w:rPr>
      </w:pPr>
      <w:r>
        <w:rPr>
          <w:rFonts w:ascii="Garamond" w:hAnsi="Garamond"/>
          <w:sz w:val="24"/>
        </w:rPr>
      </w:r>
    </w:p>
    <w:p>
      <w:pPr>
        <w:pStyle w:val="PlainText"/>
        <w:jc w:val="center"/>
        <w:rPr>
          <w:rFonts w:ascii="Garamond" w:hAnsi="Garamond"/>
          <w:sz w:val="28"/>
        </w:rPr>
      </w:pPr>
      <w:r>
        <w:rPr>
          <w:rFonts w:ascii="Garamond" w:hAnsi="Garamond"/>
          <w:sz w:val="28"/>
        </w:rPr>
        <w:t>Voor de laatste maal in Nederland (1815-1816)</w:t>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ind w:firstLine="708"/>
        <w:jc w:val="both"/>
        <w:rPr>
          <w:rFonts w:ascii="Garamond" w:hAnsi="Garamond"/>
          <w:sz w:val="24"/>
        </w:rPr>
      </w:pPr>
      <w:r>
        <w:rPr>
          <w:rFonts w:ascii="Garamond" w:hAnsi="Garamond"/>
          <w:sz w:val="24"/>
        </w:rPr>
        <w:t>Eerst na het herstel van de Nederlandse onafhankelijkheid keerde Van Polanen naar zijn vaderland terug: begin 1815 (eerder kon hij geen scheepsgelegenheid krijgen vanwege de Engels Amerikaanse oorlog "van 1812" waaraan de Vrede van Gent eind december 1814 een einde maakte).</w:t>
      </w:r>
    </w:p>
    <w:p>
      <w:pPr>
        <w:pStyle w:val="PlainText"/>
        <w:ind w:firstLine="708"/>
        <w:jc w:val="both"/>
        <w:rPr>
          <w:rFonts w:ascii="Garamond" w:hAnsi="Garamond"/>
          <w:sz w:val="24"/>
        </w:rPr>
      </w:pPr>
      <w:r>
        <w:rPr>
          <w:rFonts w:ascii="Garamond" w:hAnsi="Garamond"/>
          <w:sz w:val="24"/>
        </w:rPr>
        <w:t>In Nederland verzocht hij de Koning het hem in 1809 toegekende ambt van Raad van Indië weer te mogen aannemen. Van Polanen kreeg echter nul op zijn rekest: Willem I had t.a.v. Indië besloten tot voortzetting van het tijdens het engels tussenbestuur(1811-1816) aldaar door Raffles ingevoerde stelsel van vrije arbeid voor de inheemse bevolking en in deze liberale koloniale conceptie paste een figuur als Van Polanen met zijn diametraal tegenovergestelde opvattingen uiteraard niet.</w:t>
      </w:r>
    </w:p>
    <w:p>
      <w:pPr>
        <w:pStyle w:val="PlainText"/>
        <w:ind w:firstLine="708"/>
        <w:jc w:val="both"/>
        <w:rPr>
          <w:rFonts w:ascii="Garamond" w:hAnsi="Garamond"/>
          <w:sz w:val="24"/>
        </w:rPr>
      </w:pPr>
      <w:r>
        <w:rPr>
          <w:rFonts w:ascii="Garamond" w:hAnsi="Garamond"/>
          <w:sz w:val="24"/>
        </w:rPr>
        <w:t>Van deze opvattingen had Van Polanen nogmaals op ondubbelzinnige wijze blijk gegeven in zijn boven al genoemde, in 1816 in Amsterdam verschenen "Brieven betreffende het bestuur der Koloniën". De publikatie geschiedde anoniem, maar voor insiders was het natuurlijk duidelijk, wie de auteur was).</w:t>
      </w:r>
    </w:p>
    <w:p>
      <w:pPr>
        <w:pStyle w:val="PlainText"/>
        <w:ind w:firstLine="708"/>
        <w:jc w:val="both"/>
        <w:rPr>
          <w:rFonts w:ascii="Garamond" w:hAnsi="Garamond"/>
          <w:sz w:val="24"/>
        </w:rPr>
      </w:pPr>
      <w:r>
        <w:rPr>
          <w:rFonts w:ascii="Garamond" w:hAnsi="Garamond"/>
          <w:sz w:val="24"/>
        </w:rPr>
        <w:t>De "Brieven" waren het sluitstuk van een keten van publikaties die in 1815 begonnen was met Daendels' "Staat der Nederlandsche Oost-Indische bezittingen in de jaren 1808-1811", waarin de oud-Gouverneur-Generaal zijn koloniale beleid verdedigde. Op dit geschrift werd in een eigen publikatie de nodige kritiek geleverd door Van Polanen's vriend Van  den Bosch. Een man, die trouwens ook zo zijn persoonlijke grieven jegens Daendels koesterde, niet alleen vanwege de behandeling, zijn schoonvader de Sandol Roy en zijn vriend Van Polanen aangedaan, maar ook omdat Daendels hem met zijn gezin in 1810 zonder pardon in een klein scheepje uit de kolonie had gezet, toen een door zijn schoonvader  uit Amerika aan hem gerichte en door Daendels onderschepte brief een passage bevatte, die de laatste beledigend achtte voor zijn persoon. Een van de aspecten van Daendels koloniaal bestuur, waar natuurlijk ook Van den Bosch in zijn "Brief inhoudende eenige onpartijdige aanmerkingen" kritiek op had, was Daendels houding jegens de inheemse vorsten, die hij volgens hem van het Nederlandse gezag had vervreemd. Het geschrift bevatte echter niet alleen Van den Bosch kritiek op Daendels. De auteur gaf ook blijk van zijn opvatting, dat, wilde 't moederland 't meeste baat hebben van zijn koloniale bezit in Indië, 't  noodzakelijk was vast te houden aan het Compagniesstelsel van gedwongen arbeid. Deed men dat niet, dan zou de Javaan alleen rijst produceren, omdat de verbouw van dit gewas, dat geen betekenis had voor de Europese markt, hem, hem heel wat minder moeite kostte dan bv. de koffiecultuur.</w:t>
      </w:r>
    </w:p>
    <w:p>
      <w:pPr>
        <w:pStyle w:val="PlainText"/>
        <w:ind w:firstLine="708"/>
        <w:jc w:val="both"/>
        <w:rPr>
          <w:rFonts w:ascii="Garamond" w:hAnsi="Garamond"/>
          <w:sz w:val="24"/>
        </w:rPr>
      </w:pPr>
      <w:r>
        <w:rPr>
          <w:rFonts w:ascii="Garamond" w:hAnsi="Garamond"/>
          <w:sz w:val="24"/>
        </w:rPr>
        <w:t>Op dit geschrift van Van den Bosch reageerde weer H.D. Campagne, een ambtenaar van het Ministerie van Koloniën. In zijn "Java: zijnde een kort overzigt van deszelfs handel, met betrekking tot Nederland" betoonde hij zich een vurig voorstander van vrije arbeid. De vrijheid zou de Javanen juist prikkelen tot grotere ijver. In de aflevering van januari 1816 van de "Vaderlandsche Letteroefeningen" besprak daarop een anonieme recensent de werkjes van zowel Van den Bosch als Campagne. De recensent viel met name Van den Bosch aan. Hij beschuldigde hem van een "zuiver baatzuchtige staatkunde".</w:t>
      </w:r>
    </w:p>
    <w:p>
      <w:pPr>
        <w:pStyle w:val="PlainText"/>
        <w:ind w:firstLine="708"/>
        <w:jc w:val="both"/>
        <w:rPr>
          <w:rFonts w:ascii="Garamond" w:hAnsi="Garamond"/>
          <w:sz w:val="24"/>
        </w:rPr>
      </w:pPr>
      <w:r>
        <w:rPr>
          <w:rFonts w:ascii="Garamond" w:hAnsi="Garamond"/>
          <w:sz w:val="24"/>
        </w:rPr>
        <w:t>Op dit moment besloot Van Polanen -ter verdediging van Van den Bosch- zijn "Brieven" te publiceren. Van den Bosch was volgens Van Polanen "een schrijver, volkomen met het onderwerp, door hem behandeld, bekend en die zijne stellingen met berekeningen staaft"(130), terwijl Campagne in zijn ogen niets was dan een Theorist, de voorstander van wat men liberale sentimenten noemt, zich dus weinig bekreunende aan berekeningen, noch aan ondervinding"(130). En die ondervinding had volgens Van Polanen geleerd, dat dwang noodzakelijk was. Zonder dwang zou met name niets terecht komen van de koffiecultuur waar de Javaan een grote afkeer van had. Wel was Van Polanen voor een 'zachte dwang"(131), daar ook hem 't lot van de inheemse bevolking ter harte ging:  "eigenbelang, menschlievendheid en de godsdienst, dien wij als eene Natie belijden, vorderen echter van ons, dat wij het lot dier volken, welker voogdij wij op ons genomen hebben, zo zacht, dragelijk en gelukkig maken, als in den aard der zaak mogelijk is"(132).  Met dit laatste bedoelde Van Polanen: als in een koloniale verhouding mogelijk is. Een verhouding immers waarbij altijd- in een of andere vorm- het recht van de sterkste, nl. dat van de kolonisator, zal gelden. Wilden de liberalen werkelijk consequent zijn -zo wierp Van Polanen hun voor- "wil men de grondbeginselen der zedelijkheid, ten aanzien der Javanen in acht nemen en niet ten halve deugdzaam en rechtvaardig zijn ten hunnen opzigte, alsdan moeten wij besluiten, om van Java op te breken en hun die vrijheid en dat zelfbestuur weder te geven, waarvan wij hen met geweld beroofd hebben"(133).</w:t>
      </w:r>
    </w:p>
    <w:p>
      <w:pPr>
        <w:pStyle w:val="PlainText"/>
        <w:ind w:firstLine="708"/>
        <w:jc w:val="both"/>
        <w:rPr>
          <w:rFonts w:ascii="Garamond" w:hAnsi="Garamond"/>
          <w:sz w:val="24"/>
        </w:rPr>
      </w:pPr>
      <w:r>
        <w:rPr>
          <w:rFonts w:ascii="Garamond" w:hAnsi="Garamond"/>
          <w:sz w:val="24"/>
        </w:rPr>
        <w:t>Nu echter de koloniale verhouding als zodanig niet in het geding was- ook niet voor de liberalen- had men het recht de kolonie zo voordelig mogelijk voor het moederland te doen zijn, zonder daarbij overigens tot onderdrukking van de inheemse bevolking te vervallen. En deze synthese van beider belang -dat van het moederland en dat van de inheemse bevolking- lag voor Van Polanen in een gematigde vorm van dwangarbeid. Immers, hij, die van mening was dat de Javaan van nature lui was (134) geloofde niet in de liberale theorie, dat vrije arbeid (gekoppeld uiteraard aan vrije beschikking over het geteelde product) de Javaan alleen maar zou prikkelen meer te produceren, ook voor de Europese markt, m.a.w. dat het liberale stelsel het moederland alleen maar grotere voordelen zou opleveren. (Een perspectief, dat voor de liberalen bij de verdediging van hun stelsel minstens zo aanlokkelijk was als de humanere behandeling van de Javanen, die ermee gepaard ging).</w:t>
      </w:r>
    </w:p>
    <w:p>
      <w:pPr>
        <w:pStyle w:val="PlainText"/>
        <w:ind w:firstLine="708"/>
        <w:jc w:val="both"/>
        <w:rPr>
          <w:rFonts w:ascii="Garamond" w:hAnsi="Garamond"/>
          <w:sz w:val="24"/>
        </w:rPr>
      </w:pPr>
      <w:r>
        <w:rPr>
          <w:rFonts w:ascii="Garamond" w:hAnsi="Garamond"/>
          <w:sz w:val="24"/>
        </w:rPr>
        <w:t>Van Polanen zou Van Polanen niet geweest zijn, wanneer hij in zijn "Brieven" niet nogmaals uitvoerig zijn bezwaren tegen Daendels had uiteengezet. Natuurlijk besteedde hij ruime aandacht aan het brute optreden tegenover de Sultan van Bantam en aan de usurpatie van het landgoed Buitenzorg, maar nu moest vooral ook Daendels' voortdurende interventie in de onafhankelijke rechtsspraak het ontgelden (135). En terecht. Men kan zich evenwel afvragen, of Van Polanen, die zoals wij gezien hebben, aan de Kaap het recht van interventie van de uitvoerende macht in de rechtsspraak had verdedigd, wel de aangewezen persoon was om ook dit aspect van Daendels' bewind aan de kaak te stellen. Tenzij men hem Pressers Droit de se contredire wil toekennen, van welk recht hij dan op gelukkige wijze heeft gebruik gemaakt.</w:t>
      </w:r>
    </w:p>
    <w:p>
      <w:pPr>
        <w:pStyle w:val="PlainText"/>
        <w:ind w:firstLine="708"/>
        <w:jc w:val="both"/>
        <w:rPr>
          <w:rFonts w:ascii="Garamond" w:hAnsi="Garamond"/>
          <w:sz w:val="24"/>
        </w:rPr>
      </w:pPr>
      <w:r>
        <w:rPr>
          <w:rFonts w:ascii="Garamond" w:hAnsi="Garamond"/>
          <w:sz w:val="24"/>
        </w:rPr>
        <w:t>Toen Van Polanen zijn "Brieven" publiceerde -het voorbericht is gedateerd 3 mei 1816- had hij reeds het genoegen kunnen smaken zijn vijand afgescheept te zien worden met het onbelangrijke ambt van Gouverneur van de Goudkust (Op 9 oktober 1815  was Daendels naar zijn nieuwe bestemming vertrokken). Maar, zoals wij zagen, Van Polanen verging het ook niet goed. Toen men hem te verstaan had gegeven, dat er voor iemand met zijn opvattingen in de Raad van Indië geen plaats was, verliet hij, nog in 1816, teleurgesteld het land om zich -en nu voorgoed- te vestigen in wat zo langzamerhand zijn tweede vaderland was geworden: Amerika (136).</w:t>
      </w:r>
    </w:p>
    <w:p>
      <w:pPr>
        <w:pStyle w:val="PlainText"/>
        <w:jc w:val="both"/>
        <w:rPr>
          <w:rFonts w:ascii="Garamond" w:hAnsi="Garamond"/>
          <w:sz w:val="24"/>
        </w:rPr>
      </w:pPr>
      <w:r>
        <w:rPr>
          <w:rFonts w:ascii="Garamond" w:hAnsi="Garamond"/>
          <w:sz w:val="24"/>
        </w:rPr>
      </w:r>
      <w:r>
        <w:br w:type="page"/>
      </w:r>
    </w:p>
    <w:p>
      <w:pPr>
        <w:pStyle w:val="PlainText"/>
        <w:jc w:val="center"/>
        <w:rPr>
          <w:rFonts w:ascii="Garamond" w:hAnsi="Garamond"/>
          <w:b/>
          <w:b/>
          <w:sz w:val="32"/>
        </w:rPr>
      </w:pPr>
      <w:r>
        <w:rPr>
          <w:rFonts w:ascii="Garamond" w:hAnsi="Garamond"/>
          <w:b/>
          <w:sz w:val="32"/>
        </w:rPr>
        <w:t>Hoofdstuk VII</w:t>
      </w:r>
    </w:p>
    <w:p>
      <w:pPr>
        <w:pStyle w:val="PlainText"/>
        <w:jc w:val="center"/>
        <w:rPr>
          <w:rFonts w:ascii="Garamond" w:hAnsi="Garamond"/>
          <w:sz w:val="24"/>
        </w:rPr>
      </w:pPr>
      <w:r>
        <w:rPr>
          <w:rFonts w:ascii="Garamond" w:hAnsi="Garamond"/>
          <w:sz w:val="24"/>
        </w:rPr>
      </w:r>
    </w:p>
    <w:p>
      <w:pPr>
        <w:pStyle w:val="PlainText"/>
        <w:jc w:val="center"/>
        <w:rPr>
          <w:rFonts w:ascii="Garamond" w:hAnsi="Garamond"/>
          <w:sz w:val="28"/>
        </w:rPr>
      </w:pPr>
      <w:r>
        <w:rPr>
          <w:rFonts w:ascii="Garamond" w:hAnsi="Garamond"/>
          <w:sz w:val="28"/>
        </w:rPr>
        <w:t>Laatste levensjaren in Amerika</w:t>
      </w:r>
    </w:p>
    <w:p>
      <w:pPr>
        <w:pStyle w:val="PlainText"/>
        <w:jc w:val="center"/>
        <w:rPr>
          <w:rFonts w:ascii="Garamond" w:hAnsi="Garamond"/>
          <w:sz w:val="28"/>
        </w:rPr>
      </w:pPr>
      <w:r>
        <w:rPr>
          <w:rFonts w:ascii="Garamond" w:hAnsi="Garamond"/>
          <w:sz w:val="28"/>
        </w:rPr>
        <w:t>(eind 1816 of begin 1817- 1833)</w:t>
      </w:r>
    </w:p>
    <w:p>
      <w:pPr>
        <w:pStyle w:val="PlainText"/>
        <w:jc w:val="center"/>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ind w:firstLine="708"/>
        <w:jc w:val="both"/>
        <w:rPr>
          <w:rFonts w:ascii="Garamond" w:hAnsi="Garamond"/>
          <w:sz w:val="24"/>
        </w:rPr>
      </w:pPr>
      <w:r>
        <w:rPr>
          <w:rFonts w:ascii="Garamond" w:hAnsi="Garamond"/>
          <w:sz w:val="24"/>
        </w:rPr>
        <w:t>In Amerika aanvaardde Van Polanen geen werkkring meer, hetgeen hem, die nu moest leven van een klein kapitaaltje, dwong tot een sober leven ("Ik ben in gene geringe verlegenheid mijn klein kapitaaltje met zekerheid te beleggen......Onze oude zuinige hollandsche levenswijze moet ons behouden (137). Maar al had onze zestiger dan geen werkkring, vervelen deed hij zich niet: "Hoezeer ik....... Ambteloos leve, word dit ruim vergoed door de gelegenheid waarin ik nu gesteld ben van mij geheel aan de letteroefening over te geven...."(138). Daarnaast had Van Polanen natuurlijk ook zijn correspondentie met vrienden in Europa, met name Janssen en Van den Bosch.</w:t>
      </w:r>
    </w:p>
    <w:p>
      <w:pPr>
        <w:pStyle w:val="PlainText"/>
        <w:ind w:firstLine="708"/>
        <w:jc w:val="both"/>
        <w:rPr>
          <w:rFonts w:ascii="Garamond" w:hAnsi="Garamond"/>
          <w:sz w:val="24"/>
        </w:rPr>
      </w:pPr>
      <w:r>
        <w:rPr>
          <w:rFonts w:ascii="Garamond" w:hAnsi="Garamond"/>
          <w:sz w:val="24"/>
        </w:rPr>
        <w:t>Toen deze laatste in 1818 een nieuwe publicatie ("Nederlandsche bezittingen in Azië, Amerika en Afrika, in derzelver toestand en aangelegenheid voor dit rijk, Wijsgerig, Staathuishoudkundig en Geografisch beschouwd") 't licht deed zien, waarin hij -nu in antwoord op Raffles' History of Java (1817)- nogmaals de noodzaak van gedwongen cultures verdedigde, zond hij zijn werk ter beoordeling op aan zijn vriend in Amerika. Van Polanen antwoordde hem: "Daar ik met u volkomen instemme ten aanzien van het vorig systema van het innerlijk bestuur van Java en de ongegronde aantijgingen daartegens door Mr Raffles ingebragt, heb ik niet dan met innig genoegen uwe meesterlijke verdediging van de vorm van dat bestuur kunnen lezen" (139).</w:t>
      </w:r>
    </w:p>
    <w:p>
      <w:pPr>
        <w:pStyle w:val="PlainText"/>
        <w:ind w:firstLine="708"/>
        <w:jc w:val="both"/>
        <w:rPr>
          <w:rFonts w:ascii="Garamond" w:hAnsi="Garamond"/>
          <w:sz w:val="24"/>
        </w:rPr>
      </w:pPr>
      <w:r>
        <w:rPr>
          <w:rFonts w:ascii="Garamond" w:hAnsi="Garamond"/>
          <w:sz w:val="24"/>
        </w:rPr>
        <w:t>Toen Van Polanen dit schreef (1819), maakten zijn en Van den Bosch' ideeën echter nog geen enkele kans. Onder Gouverneur-Generaal Van der Capellen (1819-1826) hield men in Indië vast aan een systeem van vrije cultures. Maar na enige jaren bleek dit systeem, zoals Van den Bosch en Van Polanen voorspeld hadden, geen vruchten af te werpen: aan zich zelf overgelaten, bracht de Javaan geen cultures tot stand, die voor de Europesche markt betekenis hadden. Van der Capellen werd toen teruggeroepen en opgevolgd door Commissaris-Generaal Du Bus du Ghisignies (1826-1830), die voor Indië een nieuw systeem ontwierp, berustende op de uitgifte in erfpacht van woeste gronden aan Europese landbouwondernemingen (140). Deze zouden, gebruik makend van vrijwillige inheemse arbeiders- de zo gewenste cultures tot stand moeten brengen. De Koning begreep echter dat dit systeem, vooral gezien de geringe ondernemingslust van de toenmalige Nederlandse kapitalisten, eerst op de lange duur een groot aantal Europese landbouwondernemingen zou opleveren. Op korte termijn zou dus de belastingopbrengst van die ondernemingen tegenvallen, en dat terwijl zowel de Nederlandse als de Indische schatkisten in nood verkeerden.</w:t>
      </w:r>
    </w:p>
    <w:p>
      <w:pPr>
        <w:pStyle w:val="PlainText"/>
        <w:ind w:firstLine="708"/>
        <w:jc w:val="both"/>
        <w:rPr>
          <w:rFonts w:ascii="Garamond" w:hAnsi="Garamond"/>
          <w:sz w:val="24"/>
        </w:rPr>
      </w:pPr>
      <w:r>
        <w:rPr>
          <w:rFonts w:ascii="Garamond" w:hAnsi="Garamond"/>
          <w:sz w:val="24"/>
        </w:rPr>
        <w:t>In deze omstandigheden gaf de Koning zich gewonnen aan de denkbeelden van Van den Bosch, die hij al op 16 Oktober 1828 tot Gouverneur-Generaal had benoemd, op grond van zijn verdiensten voor de Maatschappij van Weldadigheid als van de voortreffelijke wijze waarop hij -naar 's Konings mening- orde op zaken had gesteld in de West. Op 16 Mei gaf de Koning zijn goedkeuring aan Van den Bosch' plannen om het Indische gouvernement zelf de Europese cultures ter hand te doen nemen, daarbij gebruik makend van gedwongen arbeid.</w:t>
      </w:r>
    </w:p>
    <w:p>
      <w:pPr>
        <w:pStyle w:val="PlainText"/>
        <w:ind w:firstLine="708"/>
        <w:jc w:val="both"/>
        <w:rPr>
          <w:rFonts w:ascii="Garamond" w:hAnsi="Garamond"/>
          <w:sz w:val="24"/>
        </w:rPr>
      </w:pPr>
      <w:r>
        <w:rPr>
          <w:rFonts w:ascii="Garamond" w:hAnsi="Garamond"/>
          <w:sz w:val="24"/>
        </w:rPr>
        <w:t>Reeds voor deze overwinning van zijn- en Van Polanens- denkbeelden had Van den Bosch zijn vriend in Amerika verzocht hem aan de Koning te mogen voordragen als lid van de Raad van Indië. Dat er Van den Bosch veel aan gelegen was Van Polanen in Indië als één van zijn naaste medewerkers aan zijn zijde te krijgen, blijkt wel uit het feit dat hij de brief met zijn verzoek aan Van Polanen reeds acht dagen na zijn benoeming tot G.G., dus op 24 Oktober 1828, schreef.</w:t>
      </w:r>
    </w:p>
    <w:p>
      <w:pPr>
        <w:pStyle w:val="PlainText"/>
        <w:ind w:firstLine="708"/>
        <w:jc w:val="both"/>
        <w:rPr>
          <w:rFonts w:ascii="Garamond" w:hAnsi="Garamond"/>
          <w:sz w:val="24"/>
        </w:rPr>
      </w:pPr>
      <w:r>
        <w:rPr>
          <w:rFonts w:ascii="Garamond" w:hAnsi="Garamond"/>
          <w:sz w:val="24"/>
        </w:rPr>
        <w:t>Van Polanen, die de brief op 17 Januari 1829 ontving, maakte zijn vriend in een eerste reactie duidelijk dat hij zich eigenlijk te oud voelde voor het hem aangeboden ambt en schreef onomwonden terug: "zoo gij bij den ontfangst deezer ten mijnen aanzien, bij den Koning niet te ver zult zijn gegaan, laat het dan daarbij berusten"(141). Hij wees het verzoek echter niet rechtstreeks af: Ik geef mijzelf geheel in uwe handen, onder deze ernstige en opregte verzeekering, dat geen eer of voordeel mij tot de aanneming van deezen post zoude overhalen, ware het niet voor de hoop en begeerte om weeder met U vereenigd te zijn: (142) In een tweede, uitvoeriger reactie op Van den Bosch' verzoek gaf Van Polanen te kennen zich zeer gevleid te voelen met het aanbod en het ook erg aantrekkelijk te vinden "de publiek dienst, wanneer daaraan geene te grote of drukkende ondergeschiktheid verbonden is moet een ieder die geen loggen geest in een log lichaam draagt, behaaglijk zijn. Men gevoelt daarin dat men niet voor zig zelve, maar ook voor anderen leeft, en aan onze bestemming voldoed, door geene nutteloze plaats onder onze medemenschen te bekleeden. Het doed ons eene eigenwaarde gevoelen, die men, hoe zeer men dit aan zig zelve wil ontveinzen, in het beschouwend leven mist. Dit heb ik, bij eigen bevinding, geleerd"  (142) Het leven van alleen maar "letteroefening" begon de oude heer kennelijk te vervelen! Dat nam niet weg dat hij Van den Bosch duidelijk maakte, dat er voor hem ook grote bezwaren aan een eventuele benoeming verbonden waren: zijn hoge leeftijd- hij was bijna 72- zijn verminderde werkkracht, de lange vermoeiende reis naar Indië, zijn slechter wordende gezondheid. Maar ook nu wees hij het verzoek van Van den Bosch niet af.</w:t>
      </w:r>
    </w:p>
    <w:p>
      <w:pPr>
        <w:pStyle w:val="PlainText"/>
        <w:ind w:firstLine="708"/>
        <w:jc w:val="both"/>
        <w:rPr>
          <w:rFonts w:ascii="Garamond" w:hAnsi="Garamond"/>
          <w:sz w:val="24"/>
        </w:rPr>
      </w:pPr>
      <w:r>
        <w:rPr>
          <w:rFonts w:ascii="Garamond" w:hAnsi="Garamond"/>
          <w:sz w:val="24"/>
        </w:rPr>
        <w:t>Al spoedig moest Van den Bosch hem echter mededelen dat zijn benoeming bij Minister Elout (van Marine en Koloniën) op grote bezwaren stuitte. Dat zal Van Polanen niet verbaasd hebben, daar hij wist dat Elout, die in 1816 als één van de drie Commissarissen-Generaal naar Indië was gegaan om er het liberale stelsel van Raffles voort te zetten, toen reeds één dergenen die zijn benoeming tot lid van de Raad van Indië onmogelijk hadden gemaakt. Aan Janssens schreef Van Polanen hierover in 1816: "Een mijner vrienden aan de Caap heeft mij bedeeld, dat de heeren Elout en Buijskens (een van Elouts twee mede commissarissen-Generaal-schr.) er geen geheim van hadden gemaakt dat zij zich hier verzet hebben teegens mijne plaatsing in Indië, en dat de oude routiniers aldaar zoals zij de oude ambtenaren heeten, plaats zullen moeten maken, voor hunne gunstelingen, die met het schip Nassau staan te volgen" (143).</w:t>
      </w:r>
    </w:p>
    <w:p>
      <w:pPr>
        <w:pStyle w:val="PlainText"/>
        <w:ind w:firstLine="708"/>
        <w:jc w:val="both"/>
        <w:rPr>
          <w:rFonts w:ascii="Garamond" w:hAnsi="Garamond"/>
          <w:sz w:val="24"/>
        </w:rPr>
      </w:pPr>
      <w:r>
        <w:rPr>
          <w:rFonts w:ascii="Garamond" w:hAnsi="Garamond"/>
          <w:sz w:val="24"/>
        </w:rPr>
        <w:t>Van den Bosch gaf echter de strijd voor de benoeming van zijn oude vriend niet op. Hij schreef Van Polanen dat hij de aanstelling van een Raad van Indië zo lang mogelijk zou trachten uit te stellen, "ten einde, na alle zaken geregeld te hebben, eindelijk  daarop terug te komen...."(144).</w:t>
      </w:r>
    </w:p>
    <w:p>
      <w:pPr>
        <w:pStyle w:val="PlainText"/>
        <w:ind w:firstLine="708"/>
        <w:jc w:val="both"/>
        <w:rPr>
          <w:rFonts w:ascii="Garamond" w:hAnsi="Garamond"/>
          <w:sz w:val="24"/>
        </w:rPr>
      </w:pPr>
      <w:r>
        <w:rPr>
          <w:rFonts w:ascii="Garamond" w:hAnsi="Garamond"/>
          <w:sz w:val="24"/>
        </w:rPr>
        <w:t>De belangrijkste zaak, die Van den Bosch aan 't regelen was, betrof zijn strijd voor de invoering van het stelsel der gedwongen cultures. Ook hier was de liberale Elout zijn opponent. Elout voelde veel voor tenuitvoerlegging van het kolonisatierapport van Du Bus, al was hij niet erg principieel: de nooit afgeschafte- ook door hemzelf niet in 1816- gedwongen koffiecultuur in de Preanger kon, wat hem betrof, blijven voortbestaan en zelfs worden uitgebreid. Waar Elout zich tegen verzette, was uitbreiding van het preanger-stelsel over heel Java en naar andere cultures. De Minister is echter niet blijven volharden in zijn verzet: toen de Koning, zoals wij gezien hebben, op 16 Mei 1829, zich met Van den Bosch  plannen akkoord verklaarde, had ook hij er zijn fiat aan gegeven (145).</w:t>
      </w:r>
    </w:p>
    <w:p>
      <w:pPr>
        <w:pStyle w:val="PlainText"/>
        <w:ind w:firstLine="708"/>
        <w:jc w:val="both"/>
        <w:rPr>
          <w:rFonts w:ascii="Garamond" w:hAnsi="Garamond"/>
          <w:sz w:val="24"/>
        </w:rPr>
      </w:pPr>
      <w:r>
        <w:rPr>
          <w:rFonts w:ascii="Garamond" w:hAnsi="Garamond"/>
          <w:sz w:val="24"/>
        </w:rPr>
        <w:t>Had Elout dus op het stuk der gedwongen cultures toegegeven, een week later deed zich een kwestie voor, waarin hij van geen wijken wilde weten. Wij doelen hier op het feit, dat de Koning op 23 Mei, tegen het uitdrukkelijke advies van de Minister in, akkoord ging met een voorstel van Van den Bosch om de N.H.M. practisch een monopolie positie te geven bij de verscheping  van de koloniale produkten naar Nederland. De Koning gaf de G.G. vrijwel carte blanche: hij deelde Van den Bosch mede dat nu vóór alles, met alle daartoe dienstige middelen, de Indische begroting sluitend moest worden gemaakt en hij verstrekte hem  de  "stellige" last om er voor te zorgen, dat aan die last binnen de kortst mogelijke tijd zou worden voldaan. Toen Elout -voorstander van vrije handel en een vrije koopvaardij- dit hoorde, besloot hij zijn ontslag in te dienen (146).</w:t>
      </w:r>
    </w:p>
    <w:p>
      <w:pPr>
        <w:pStyle w:val="PlainText"/>
        <w:ind w:firstLine="708"/>
        <w:jc w:val="both"/>
        <w:rPr>
          <w:rFonts w:ascii="Garamond" w:hAnsi="Garamond"/>
          <w:sz w:val="24"/>
        </w:rPr>
      </w:pPr>
      <w:r>
        <w:rPr>
          <w:rFonts w:ascii="Garamond" w:hAnsi="Garamond"/>
          <w:sz w:val="24"/>
        </w:rPr>
        <w:t>De Koning had gezegd "met alle daartoe dienstige middelen" en voor Van den Bosch behoorde daar zeker toe: de benoeming van Van Polanen. Daarom moet Van den Bosch op dit moment die benoeming weer ter sprake hebben gebracht, en met succes: Elout, de verslagene, zag geen reden meer op dit punt halsstarrig te blijven. Volgens Van den Bosch vroeg Elout zijn ontslag "na de verlangde voordracht te hebben ingezonden" (147).</w:t>
      </w:r>
    </w:p>
    <w:p>
      <w:pPr>
        <w:pStyle w:val="PlainText"/>
        <w:ind w:firstLine="708"/>
        <w:jc w:val="both"/>
        <w:rPr>
          <w:rFonts w:ascii="Garamond" w:hAnsi="Garamond"/>
          <w:sz w:val="24"/>
        </w:rPr>
      </w:pPr>
      <w:r>
        <w:rPr>
          <w:rFonts w:ascii="Garamond" w:hAnsi="Garamond"/>
          <w:sz w:val="24"/>
        </w:rPr>
        <w:t>Op 30 Mei, twee dagen nadat Elout zijn ontslag had ingediend schreef Van den Bosch aan Mr. J.G. de Meij van Streefkerk, de Secretaris van Staat, en daarmee indirect aan de Koning, bij de uitvoering van zijn stelsel in Indië oppositie te verwachten,  en hij liet daarop volgen: "In zulke  omstandigheden is het zeer moeijelijk voor een Gouverneur-Generaal, alleen tegen den stroom op te varen, en is het voor hem wenschelijk althans in den Raad een lid te vinden, dat hem in zijne moeijelijke taak ondersteunt, op wiens braafheid en doorzigt hij zich verlaten kan. Ik ken niemand, die hiertoe beter alle vereischten in zich vereenigt, dan de Heer Van Polanen. Reeds van het eerste oogenblik mijner benoeming af, heb ik de aanstelling van dezen zo uitstekend begaafden man, dien ik sinds twintig jaren ken, aan Zijne majesteit voorgedragen als een der voornaamste hulpmiddelen welke mij in staat konden stellen aan Hoogstdeszelfs verwachting te beantwoorden. Zijne Majesteit heeft zich dan ook niet tegen die benoeming verklaart, alleen de Minister van Marine en Koloniën had daartegen bedenkingen, die zoo ik mij niet bedrieg, meer gegrond zijn op eene persoonlijke gevoeligheid, dan op eene grondige kennis van 's mans karakter en bekwaamheden. Thans echter, en dit is de heer Elout met mij eens, bestaan er geene redenen voor mij, om niet andermaal op mijn voorstel te kunnen terugkomen en het is dan ook dientengevolge, dat ik de heer Van Polanen op de voordragt heb gebragt, tot Raad van Indië (148).</w:t>
      </w:r>
    </w:p>
    <w:p>
      <w:pPr>
        <w:pStyle w:val="PlainText"/>
        <w:ind w:firstLine="708"/>
        <w:jc w:val="both"/>
        <w:rPr>
          <w:rFonts w:ascii="Garamond" w:hAnsi="Garamond"/>
          <w:sz w:val="24"/>
        </w:rPr>
      </w:pPr>
      <w:r>
        <w:rPr>
          <w:rFonts w:ascii="Garamond" w:hAnsi="Garamond"/>
          <w:sz w:val="24"/>
        </w:rPr>
        <w:t>Hoewel Van den Bosch wel niet verwacht zal hebben dat de Koning de benoeming van Van Polanen zou afwijzen -de Koning had zich nooit tegen de benoeming verzet en had hem vrijwel carte blanche gegeven- wilde hij kennelijk het zekere voor het onzekere nemen en middels deze brief aan de Meij de Koning er nog op hoe hoge prijs hij de benoeming van Van Polanen stelde. Hoe dit ook zij, op 6 Juni 1829 ondertekende de Koning het K.B. houdende Van Polanen's benoeming.</w:t>
      </w:r>
    </w:p>
    <w:p>
      <w:pPr>
        <w:pStyle w:val="PlainText"/>
        <w:ind w:firstLine="708"/>
        <w:jc w:val="both"/>
        <w:rPr>
          <w:rFonts w:ascii="Garamond" w:hAnsi="Garamond"/>
          <w:sz w:val="24"/>
        </w:rPr>
      </w:pPr>
      <w:r>
        <w:rPr>
          <w:rFonts w:ascii="Garamond" w:hAnsi="Garamond"/>
          <w:sz w:val="24"/>
        </w:rPr>
        <w:t>Van den Bosch stuurde het K.B. met een begeleidend schrijven op 12 Juni 1829 aan Van Polanen en deze ontving het op 19 Augustus. De moeite van Van den Bosch was echter tevergeefs. Van Polanen's gezondheidstoestand werd tenslotte zo slecht dat hij zich genoodzaakt zag voor zijn benoeming te bedanken. Daar hij geen scheepsgelegenheid wist naar Indië, waar Van den Bosch inmiddels was aangekomen zag hij geen kans de G.G. persoonlijk op de hoogte te stellen en vroeg hij vrienden in Holland, of zij dit voor hem wilden doen (149). Merkwaardig is het, dat Van Polanen niet ook het Departement van Koloniën  in den Haag  op de hoogte stelde. De bekende Jean Chretien Baud, in deze tijd Directeur-Generaal van dat Departement, uitte in een brief aan Van den Bosch daarover zijn verwondering (150).</w:t>
      </w:r>
    </w:p>
    <w:p>
      <w:pPr>
        <w:pStyle w:val="PlainText"/>
        <w:ind w:firstLine="708"/>
        <w:jc w:val="both"/>
        <w:rPr>
          <w:rFonts w:ascii="Garamond" w:hAnsi="Garamond"/>
          <w:sz w:val="24"/>
        </w:rPr>
      </w:pPr>
      <w:r>
        <w:rPr>
          <w:rFonts w:ascii="Garamond" w:hAnsi="Garamond"/>
          <w:sz w:val="24"/>
        </w:rPr>
        <w:t>Mocht Van Polanen's lichamelijke toestand sterk zijn achteruitgegaan, zijn geest boette ook in de laatste jaren niets aan helderheid in. Zo kwam hij in Februari 1831 tot de volgende verrassende uitspraak: "Ook dunkt mij is nu den tijd geboren en het ogenblik gunstig om onze staatsinrigting te verbeteren en den klem van het bestuur in handen der Natie te geven, waartoe wel voornamelijk de verantwoordelijkheid der Ministers behoord en mogelijk ook eene vermeerderde volksrepresentatie" (151).</w:t>
      </w:r>
    </w:p>
    <w:p>
      <w:pPr>
        <w:pStyle w:val="PlainText"/>
        <w:ind w:firstLine="708"/>
        <w:jc w:val="both"/>
        <w:rPr>
          <w:rFonts w:ascii="Garamond" w:hAnsi="Garamond"/>
          <w:sz w:val="24"/>
        </w:rPr>
      </w:pPr>
      <w:r>
        <w:rPr>
          <w:rFonts w:ascii="Garamond" w:hAnsi="Garamond"/>
          <w:sz w:val="24"/>
        </w:rPr>
        <w:t>Al bleef dus ook nu "eene  vermeerderde volksrepresentatie" voor Van Polanen een zaak, waartegenover hij zich voorzichtig wilde opstellen, dat neemt niet weg, dat hij zich hier in feite uitsprak voor het programma van de grondwetswijziging van 1848. In dat jaar leefde Van Polanen echter al lang niet meer: op 9 September 1833 was hij -76 jaar oud- te Bridgeport (Connecticut) in de Verenigde Staten overleden.</w:t>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r>
        <w:br w:type="page"/>
      </w:r>
    </w:p>
    <w:p>
      <w:pPr>
        <w:pStyle w:val="PlainText"/>
        <w:jc w:val="both"/>
        <w:rPr>
          <w:rFonts w:ascii="Garamond" w:hAnsi="Garamond"/>
          <w:b/>
          <w:b/>
          <w:sz w:val="32"/>
        </w:rPr>
      </w:pPr>
      <w:r>
        <w:rPr>
          <w:rFonts w:ascii="Garamond" w:hAnsi="Garamond"/>
          <w:b/>
          <w:sz w:val="32"/>
        </w:rPr>
        <w:t>EPILOOG</w:t>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t>Van Polanen was een typische vertegenwoordiger van de 18e eeuwse gezeten burgerij, die haar politieke onmondigheid niet langer accepteerde en -voor wat Nederland betreft- in 1795 haar streven naar politieke invloed ook bekroond zag, maar die "de menigte" zoals Van Polanen 't uitdrukte, van haar democratisch ideaal uitsloot. Van Polanen dacht geheel in de lijn van zijn oudere tijdgenoot Joan Derk baron  van der Capellen (1741-1784), de aristocraat, die zich tot spreekbuis van de burgerij maakte. Ook Van der Capellen wilde het souvereine volk beperkt zien tot "het aanzienlijk, het eerwaardig, het ontzaglijk deel der Natie, de eigenaars, de participanten der grote Maatschappij"(152).</w:t>
      </w:r>
    </w:p>
    <w:p>
      <w:pPr>
        <w:pStyle w:val="PlainText"/>
        <w:ind w:firstLine="708"/>
        <w:jc w:val="both"/>
        <w:rPr>
          <w:rFonts w:ascii="Garamond" w:hAnsi="Garamond"/>
          <w:sz w:val="24"/>
        </w:rPr>
      </w:pPr>
      <w:r>
        <w:rPr>
          <w:rFonts w:ascii="Garamond" w:hAnsi="Garamond"/>
          <w:sz w:val="24"/>
        </w:rPr>
        <w:t>Behoorde Van Polanen niet tot de radicale democraten van zijn tijd -die men onder zijn standgenoten ook wel aantrof, al waren zij in de minderheid-, ook ten aanzien van de Indische vraagstukken van zijn dagen was hij geen voorstander van radicale oplossingen. Maar het is niettemin onjuist hem op een hoop te gooien met de verstokte conservatieven, zoals Paul van 't Veer doet, die hem rekent tot de kliek van de Nederburghs en de Engelhards (153). Het was immers juist Van Polanen die deze kliek met haar nepotisme en onderling getolereerde misbruiken fel bestreed. Conservatief was Van Polanen natuurlijk wel hierin dat hij het Compagniesstelsel van gedwongen arbeid wilde handhaven. Een koloniale diehard kan men hem in dit opzicht echter moeilijk noemen, daar hij een 'zachte dwang" bepleitte en in ieder geval het dwangstelsel, zoals hij het tijdens zijn tweede Indische periode (1805-1817) aantrof, veel te zwaar op de bevolking vond drukken.</w:t>
      </w:r>
    </w:p>
    <w:p>
      <w:pPr>
        <w:pStyle w:val="PlainText"/>
        <w:ind w:firstLine="708"/>
        <w:jc w:val="both"/>
        <w:rPr>
          <w:rFonts w:ascii="Garamond" w:hAnsi="Garamond"/>
          <w:sz w:val="24"/>
        </w:rPr>
      </w:pPr>
      <w:r>
        <w:rPr>
          <w:rFonts w:ascii="Garamond" w:hAnsi="Garamond"/>
          <w:sz w:val="24"/>
        </w:rPr>
        <w:t>Van Polanen was een krachtige persoonlijkheid, die met felheid en vasthoudendheid voor zijn gedecideerde opvattingen kon strijden. Tegenover zo'n man kan men niet neutraal staan. Vandaar, dat hij bittere vijanden (Siberg, Van Liebeherr) én grote bewonderaars had (Janssens, Van den Bosch).</w:t>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b/>
          <w:b/>
          <w:sz w:val="32"/>
        </w:rPr>
      </w:pPr>
      <w:r>
        <w:rPr>
          <w:rFonts w:ascii="Garamond" w:hAnsi="Garamond"/>
          <w:b/>
          <w:sz w:val="32"/>
        </w:rPr>
        <w:t>Bronnen, Litteratuur en Afkortingen</w:t>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b/>
          <w:b/>
          <w:sz w:val="28"/>
        </w:rPr>
      </w:pPr>
      <w:r>
        <w:rPr>
          <w:rFonts w:ascii="Garamond" w:hAnsi="Garamond"/>
          <w:b/>
          <w:sz w:val="28"/>
        </w:rPr>
        <w:t>I</w:t>
        <w:tab/>
        <w:t>Ongedrukte bronnen</w:t>
      </w:r>
    </w:p>
    <w:p>
      <w:pPr>
        <w:pStyle w:val="PlainText"/>
        <w:jc w:val="both"/>
        <w:rPr>
          <w:rFonts w:ascii="Garamond" w:hAnsi="Garamond"/>
          <w:sz w:val="24"/>
        </w:rPr>
      </w:pPr>
      <w:r>
        <w:rPr>
          <w:rFonts w:ascii="Garamond" w:hAnsi="Garamond"/>
          <w:sz w:val="24"/>
        </w:rPr>
      </w:r>
    </w:p>
    <w:p>
      <w:pPr>
        <w:pStyle w:val="PlainText"/>
        <w:ind w:left="705" w:hanging="705"/>
        <w:jc w:val="both"/>
        <w:rPr>
          <w:rFonts w:ascii="Garamond" w:hAnsi="Garamond"/>
          <w:sz w:val="24"/>
        </w:rPr>
      </w:pPr>
      <w:r>
        <w:rPr>
          <w:rFonts w:ascii="Garamond" w:hAnsi="Garamond"/>
          <w:sz w:val="24"/>
        </w:rPr>
        <w:t xml:space="preserve">1 </w:t>
        <w:tab/>
        <w:t>R.A.G. , Album Studiosorum van de Academie van Harderwijk (inventaris nummer V-2-136)</w:t>
      </w:r>
    </w:p>
    <w:p>
      <w:pPr>
        <w:pStyle w:val="PlainText"/>
        <w:ind w:left="705" w:hanging="705"/>
        <w:jc w:val="both"/>
        <w:rPr>
          <w:rFonts w:ascii="Garamond" w:hAnsi="Garamond"/>
          <w:sz w:val="24"/>
        </w:rPr>
      </w:pPr>
      <w:r>
        <w:rPr>
          <w:rFonts w:ascii="Garamond" w:hAnsi="Garamond"/>
          <w:sz w:val="24"/>
        </w:rPr>
        <w:t xml:space="preserve">2 </w:t>
        <w:tab/>
        <w:t>Een aantal gegevens met betrekking tot Van Polanen's Vlissingse periode uit het  stadsarchief van Vlissingen, medegedeeld door de stadsarchivaris.</w:t>
      </w:r>
    </w:p>
    <w:p>
      <w:pPr>
        <w:pStyle w:val="PlainText"/>
        <w:ind w:left="705" w:hanging="705"/>
        <w:jc w:val="both"/>
        <w:rPr>
          <w:rFonts w:ascii="Garamond" w:hAnsi="Garamond"/>
          <w:sz w:val="24"/>
        </w:rPr>
      </w:pPr>
      <w:r>
        <w:rPr>
          <w:rFonts w:ascii="Garamond" w:hAnsi="Garamond"/>
          <w:sz w:val="24"/>
        </w:rPr>
        <w:t xml:space="preserve">3 </w:t>
        <w:tab/>
        <w:t>Enkele brieven (van 22 November 1791, 7 Augustus 1792 en 15 April 1793) uit het  kopieboek van Th. Cazenove, dat berust in het Gemeente-archief van Amsterdam (Archief van de Holland Land Company)</w:t>
      </w:r>
    </w:p>
    <w:p>
      <w:pPr>
        <w:pStyle w:val="PlainText"/>
        <w:ind w:left="705" w:hanging="705"/>
        <w:jc w:val="both"/>
        <w:rPr>
          <w:rFonts w:ascii="Garamond" w:hAnsi="Garamond"/>
          <w:sz w:val="24"/>
        </w:rPr>
      </w:pPr>
      <w:r>
        <w:rPr>
          <w:rFonts w:ascii="Garamond" w:hAnsi="Garamond"/>
          <w:sz w:val="24"/>
          <w:lang w:val="en-GB"/>
        </w:rPr>
        <w:t xml:space="preserve">4 </w:t>
        <w:tab/>
        <w:t xml:space="preserve">National Archives, Washington, Notes from the Netherlands Legation in the United States to the Department of State, Vol I, 1784-1836. </w:t>
      </w:r>
      <w:r>
        <w:rPr>
          <w:rFonts w:ascii="Garamond" w:hAnsi="Garamond"/>
          <w:sz w:val="24"/>
        </w:rPr>
        <w:t>Geraadpleegd op microfilm, nr. M- 56 roll 1)</w:t>
      </w:r>
    </w:p>
    <w:p>
      <w:pPr>
        <w:pStyle w:val="PlainText"/>
        <w:ind w:left="705" w:hanging="705"/>
        <w:jc w:val="both"/>
        <w:rPr>
          <w:rFonts w:ascii="Garamond" w:hAnsi="Garamond"/>
          <w:sz w:val="24"/>
        </w:rPr>
      </w:pPr>
      <w:r>
        <w:rPr>
          <w:rFonts w:ascii="Garamond" w:hAnsi="Garamond"/>
          <w:sz w:val="24"/>
        </w:rPr>
        <w:t xml:space="preserve">5 </w:t>
        <w:tab/>
        <w:t>Enkele brieven van Van Polanen aan Timothy Pickering (van 27 Oktober 1797, 23 Okt. 1798 en 18 Feb. 1799. Uit het Pickering-archief van de Massachusetts Historical Society te Boston (Mass.), USA</w:t>
      </w:r>
    </w:p>
    <w:p>
      <w:pPr>
        <w:pStyle w:val="PlainText"/>
        <w:ind w:left="705" w:hanging="705"/>
        <w:jc w:val="both"/>
        <w:rPr>
          <w:rFonts w:ascii="Garamond" w:hAnsi="Garamond"/>
          <w:sz w:val="24"/>
        </w:rPr>
      </w:pPr>
      <w:r>
        <w:rPr>
          <w:rFonts w:ascii="Garamond" w:hAnsi="Garamond"/>
          <w:sz w:val="24"/>
        </w:rPr>
        <w:t xml:space="preserve">6 </w:t>
        <w:tab/>
        <w:t>A.R.A. 2e Afdeling, Archieven Buitenlandse Zaken 1795-1810, inv. Nr 358 I.</w:t>
      </w:r>
    </w:p>
    <w:p>
      <w:pPr>
        <w:pStyle w:val="PlainText"/>
        <w:jc w:val="both"/>
        <w:rPr>
          <w:rFonts w:ascii="Garamond" w:hAnsi="Garamond"/>
          <w:sz w:val="24"/>
        </w:rPr>
      </w:pPr>
      <w:r>
        <w:rPr>
          <w:rFonts w:ascii="Garamond" w:hAnsi="Garamond"/>
          <w:sz w:val="24"/>
        </w:rPr>
        <w:t xml:space="preserve">7 </w:t>
        <w:tab/>
        <w:t>A.R.A. 2e Afdeling Legatie-archieven 1795-1813, inv. Nr. 493</w:t>
      </w:r>
    </w:p>
    <w:p>
      <w:pPr>
        <w:pStyle w:val="PlainText"/>
        <w:jc w:val="both"/>
        <w:rPr>
          <w:rFonts w:ascii="Garamond" w:hAnsi="Garamond"/>
          <w:sz w:val="24"/>
        </w:rPr>
      </w:pPr>
      <w:r>
        <w:rPr>
          <w:rFonts w:ascii="Garamond" w:hAnsi="Garamond"/>
          <w:sz w:val="24"/>
        </w:rPr>
        <w:t>8</w:t>
        <w:tab/>
        <w:t>A.R.A. 1e Afdeling Aanwinsten 1884, nr. A VI</w:t>
      </w:r>
    </w:p>
    <w:p>
      <w:pPr>
        <w:pStyle w:val="PlainText"/>
        <w:ind w:left="705" w:hanging="705"/>
        <w:jc w:val="both"/>
        <w:rPr>
          <w:rFonts w:ascii="Garamond" w:hAnsi="Garamond"/>
          <w:sz w:val="24"/>
        </w:rPr>
      </w:pPr>
      <w:r>
        <w:rPr>
          <w:rFonts w:ascii="Garamond" w:hAnsi="Garamond"/>
          <w:sz w:val="24"/>
        </w:rPr>
        <w:t xml:space="preserve">9 </w:t>
        <w:tab/>
        <w:t>A.R.A. 2e Afdeling, Collectie P. van der Heim, Aanwinst 1923 inv. nr. 122.</w:t>
      </w:r>
    </w:p>
    <w:p>
      <w:pPr>
        <w:pStyle w:val="PlainText"/>
        <w:ind w:left="705" w:hanging="705"/>
        <w:jc w:val="both"/>
        <w:rPr>
          <w:rFonts w:ascii="Garamond" w:hAnsi="Garamond"/>
          <w:sz w:val="24"/>
        </w:rPr>
      </w:pPr>
      <w:r>
        <w:rPr>
          <w:rFonts w:ascii="Garamond" w:hAnsi="Garamond"/>
          <w:sz w:val="24"/>
        </w:rPr>
        <w:t xml:space="preserve">10 </w:t>
        <w:tab/>
        <w:t>A.R.A. 2e Afdeling, Collectie Van Alphen-Engelhard, inv. Nr. 2 en 3.</w:t>
      </w:r>
    </w:p>
    <w:p>
      <w:pPr>
        <w:pStyle w:val="PlainText"/>
        <w:jc w:val="both"/>
        <w:rPr>
          <w:rFonts w:ascii="Garamond" w:hAnsi="Garamond"/>
          <w:sz w:val="24"/>
        </w:rPr>
      </w:pPr>
      <w:r>
        <w:rPr>
          <w:rFonts w:ascii="Garamond" w:hAnsi="Garamond"/>
          <w:sz w:val="24"/>
        </w:rPr>
        <w:t xml:space="preserve">11 </w:t>
        <w:tab/>
        <w:t>A.R.A. 2e Afdeling, Oost-Indische Ministeriën , inv. nr. 144.</w:t>
      </w:r>
    </w:p>
    <w:p>
      <w:pPr>
        <w:pStyle w:val="PlainText"/>
        <w:jc w:val="both"/>
        <w:rPr>
          <w:rFonts w:ascii="Garamond" w:hAnsi="Garamond"/>
          <w:sz w:val="24"/>
        </w:rPr>
      </w:pPr>
      <w:r>
        <w:rPr>
          <w:rFonts w:ascii="Garamond" w:hAnsi="Garamond"/>
          <w:sz w:val="24"/>
        </w:rPr>
        <w:t xml:space="preserve">12 </w:t>
        <w:tab/>
        <w:t>A.R.A. 2e Afdeling, Oost-Indische Ministeriën , inv. nr. 207.</w:t>
      </w:r>
    </w:p>
    <w:p>
      <w:pPr>
        <w:pStyle w:val="PlainText"/>
        <w:jc w:val="both"/>
        <w:rPr>
          <w:rFonts w:ascii="Garamond" w:hAnsi="Garamond"/>
          <w:sz w:val="24"/>
        </w:rPr>
      </w:pPr>
      <w:r>
        <w:rPr>
          <w:rFonts w:ascii="Garamond" w:hAnsi="Garamond"/>
          <w:sz w:val="24"/>
        </w:rPr>
        <w:t xml:space="preserve">13 </w:t>
        <w:tab/>
        <w:t>A.R.A. 2e Afdeling, Collectie Daendels, inv. nr. 118.</w:t>
      </w:r>
      <w:r>
        <w:br w:type="page"/>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b/>
          <w:b/>
          <w:sz w:val="28"/>
        </w:rPr>
      </w:pPr>
      <w:r>
        <w:rPr>
          <w:rFonts w:ascii="Garamond" w:hAnsi="Garamond"/>
          <w:b/>
          <w:sz w:val="28"/>
        </w:rPr>
        <w:t>II Gedrukte bronnen</w:t>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t xml:space="preserve">1 </w:t>
        <w:tab/>
        <w:t>J.Q. Adams, Writings, Deel I</w:t>
      </w:r>
    </w:p>
    <w:p>
      <w:pPr>
        <w:pStyle w:val="PlainText"/>
        <w:ind w:left="705" w:hanging="705"/>
        <w:jc w:val="both"/>
        <w:rPr>
          <w:rFonts w:ascii="Garamond" w:hAnsi="Garamond"/>
          <w:sz w:val="24"/>
        </w:rPr>
      </w:pPr>
      <w:r>
        <w:rPr>
          <w:rFonts w:ascii="Garamond" w:hAnsi="Garamond"/>
          <w:sz w:val="24"/>
        </w:rPr>
        <w:t xml:space="preserve">2    </w:t>
        <w:tab/>
        <w:t>Album Studiosorum Academiae Gelro-Zutphanicae, uitgegeven door D.G. van Epen, den Haag 1904.</w:t>
      </w:r>
    </w:p>
    <w:p>
      <w:pPr>
        <w:pStyle w:val="PlainText"/>
        <w:ind w:left="705" w:hanging="705"/>
        <w:jc w:val="both"/>
        <w:rPr>
          <w:rFonts w:ascii="Garamond" w:hAnsi="Garamond"/>
          <w:sz w:val="24"/>
          <w:lang w:val="en-GB"/>
        </w:rPr>
      </w:pPr>
      <w:r>
        <w:rPr>
          <w:rFonts w:ascii="Garamond" w:hAnsi="Garamond"/>
          <w:sz w:val="24"/>
          <w:lang w:val="en-GB"/>
        </w:rPr>
        <w:t xml:space="preserve">3    </w:t>
        <w:tab/>
        <w:t>American State Papers: Documents, Legislative and Excecutrive, of the Congress of the United States, Foreign Relations (1789-1828) zes delen, deel I, 1832.</w:t>
      </w:r>
    </w:p>
    <w:p>
      <w:pPr>
        <w:pStyle w:val="PlainText"/>
        <w:ind w:left="705" w:hanging="705"/>
        <w:jc w:val="both"/>
        <w:rPr>
          <w:rFonts w:ascii="Garamond" w:hAnsi="Garamond"/>
          <w:sz w:val="24"/>
        </w:rPr>
      </w:pPr>
      <w:r>
        <w:rPr>
          <w:rFonts w:ascii="Garamond" w:hAnsi="Garamond"/>
          <w:sz w:val="24"/>
        </w:rPr>
        <w:t xml:space="preserve">4 </w:t>
        <w:tab/>
        <w:t>Briefwisseling tussen J. van den Bosch en J.C. Baud, 1829-1832 en 1834-1836, 2 delen, uitgegeven door J.J. Westendorp Boerma, in W.H.G. 3e serie nr. 80 en 81, Utrecht 1956.</w:t>
      </w:r>
    </w:p>
    <w:p>
      <w:pPr>
        <w:pStyle w:val="PlainText"/>
        <w:ind w:left="705" w:hanging="705"/>
        <w:jc w:val="both"/>
        <w:rPr>
          <w:rFonts w:ascii="Garamond" w:hAnsi="Garamond"/>
          <w:sz w:val="24"/>
        </w:rPr>
      </w:pPr>
      <w:r>
        <w:rPr>
          <w:rFonts w:ascii="Garamond" w:hAnsi="Garamond"/>
          <w:sz w:val="24"/>
        </w:rPr>
        <w:t xml:space="preserve">5 </w:t>
        <w:tab/>
        <w:t>Brieven van Van Polanen, 1828-1832, medegedeeld door J.J. Westendorp Boerma in B.M.H.G. 68</w:t>
      </w:r>
      <w:r>
        <w:rPr>
          <w:rFonts w:ascii="Garamond" w:hAnsi="Garamond"/>
          <w:sz w:val="24"/>
          <w:vertAlign w:val="superscript"/>
        </w:rPr>
        <w:t>e</w:t>
      </w:r>
      <w:r>
        <w:rPr>
          <w:rFonts w:ascii="Garamond" w:hAnsi="Garamond"/>
          <w:sz w:val="24"/>
        </w:rPr>
        <w:t xml:space="preserve"> deel, Utrecht, 1953.</w:t>
      </w:r>
    </w:p>
    <w:p>
      <w:pPr>
        <w:pStyle w:val="PlainText"/>
        <w:ind w:left="705" w:hanging="705"/>
        <w:jc w:val="both"/>
        <w:rPr>
          <w:rFonts w:ascii="Garamond" w:hAnsi="Garamond"/>
          <w:sz w:val="24"/>
        </w:rPr>
      </w:pPr>
      <w:r>
        <w:rPr>
          <w:rFonts w:ascii="Garamond" w:hAnsi="Garamond"/>
          <w:sz w:val="24"/>
        </w:rPr>
        <w:t xml:space="preserve">6 </w:t>
        <w:tab/>
        <w:t>J.K.J. de Jonge,  De opkomst van het Nederlandsch Gezag in Oost-Indië deel XIII uitgegeven en bewerkt door H.L. van Deventer, den Haag 1888.</w:t>
      </w:r>
    </w:p>
    <w:p>
      <w:pPr>
        <w:pStyle w:val="PlainText"/>
        <w:ind w:left="705" w:hanging="705"/>
        <w:jc w:val="both"/>
        <w:rPr>
          <w:rFonts w:ascii="Garamond" w:hAnsi="Garamond"/>
          <w:sz w:val="24"/>
        </w:rPr>
      </w:pPr>
      <w:r>
        <w:rPr>
          <w:rFonts w:ascii="Garamond" w:hAnsi="Garamond"/>
          <w:sz w:val="24"/>
        </w:rPr>
        <w:t xml:space="preserve">7 </w:t>
        <w:tab/>
        <w:t>L.W.G. de Roo, Documenten omntrent Herman Willem Daendels, 2 dln. Den Haag 1909.</w:t>
      </w:r>
    </w:p>
    <w:p>
      <w:pPr>
        <w:pStyle w:val="PlainText"/>
        <w:ind w:left="705" w:hanging="705"/>
        <w:jc w:val="both"/>
        <w:rPr>
          <w:rFonts w:ascii="Garamond" w:hAnsi="Garamond"/>
          <w:sz w:val="24"/>
        </w:rPr>
      </w:pPr>
      <w:r>
        <w:rPr>
          <w:rFonts w:ascii="Garamond" w:hAnsi="Garamond"/>
          <w:sz w:val="24"/>
        </w:rPr>
        <w:t xml:space="preserve">8 </w:t>
        <w:tab/>
        <w:t>G. McCall Theal, Belangrijke Historische documenten over Zuid Afrika, deel III, 1911.</w:t>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b/>
          <w:b/>
          <w:sz w:val="28"/>
        </w:rPr>
      </w:pPr>
      <w:r>
        <w:rPr>
          <w:rFonts w:ascii="Garamond" w:hAnsi="Garamond"/>
          <w:b/>
          <w:sz w:val="28"/>
        </w:rPr>
        <w:t>III  Literatuur</w:t>
      </w:r>
    </w:p>
    <w:p>
      <w:pPr>
        <w:pStyle w:val="PlainText"/>
        <w:jc w:val="both"/>
        <w:rPr>
          <w:rFonts w:ascii="Garamond" w:hAnsi="Garamond"/>
          <w:sz w:val="24"/>
        </w:rPr>
      </w:pPr>
      <w:r>
        <w:rPr>
          <w:rFonts w:ascii="Garamond" w:hAnsi="Garamond"/>
          <w:sz w:val="24"/>
        </w:rPr>
      </w:r>
    </w:p>
    <w:p>
      <w:pPr>
        <w:pStyle w:val="PlainText"/>
        <w:ind w:left="708" w:hanging="708"/>
        <w:jc w:val="both"/>
        <w:rPr>
          <w:rFonts w:ascii="Garamond" w:hAnsi="Garamond"/>
          <w:sz w:val="24"/>
        </w:rPr>
      </w:pPr>
      <w:r>
        <w:rPr>
          <w:rFonts w:ascii="Garamond" w:hAnsi="Garamond"/>
          <w:sz w:val="24"/>
        </w:rPr>
        <w:t xml:space="preserve">1   </w:t>
        <w:tab/>
        <w:t>A.J. van der Aa, Biografisch woordenboek der Nederlanden, deel 13, 1868.</w:t>
      </w:r>
    </w:p>
    <w:p>
      <w:pPr>
        <w:pStyle w:val="PlainText"/>
        <w:jc w:val="both"/>
        <w:rPr>
          <w:rFonts w:ascii="Garamond" w:hAnsi="Garamond"/>
          <w:sz w:val="24"/>
        </w:rPr>
      </w:pPr>
      <w:r>
        <w:rPr>
          <w:rFonts w:ascii="Garamond" w:hAnsi="Garamond"/>
          <w:sz w:val="24"/>
        </w:rPr>
        <w:t xml:space="preserve">2    </w:t>
        <w:tab/>
        <w:t>A.G.N. Deel IX</w:t>
      </w:r>
    </w:p>
    <w:p>
      <w:pPr>
        <w:pStyle w:val="PlainText"/>
        <w:ind w:left="705" w:hanging="705"/>
        <w:jc w:val="both"/>
        <w:rPr>
          <w:rFonts w:ascii="Garamond" w:hAnsi="Garamond"/>
          <w:sz w:val="24"/>
        </w:rPr>
      </w:pPr>
      <w:r>
        <w:rPr>
          <w:rFonts w:ascii="Garamond" w:hAnsi="Garamond"/>
          <w:sz w:val="24"/>
        </w:rPr>
        <w:t xml:space="preserve">3    </w:t>
        <w:tab/>
        <w:t>P.J. Blok,Geschiedenis van het Nederlandsche Volk, deel IV , Leiden 1927.</w:t>
      </w:r>
    </w:p>
    <w:p>
      <w:pPr>
        <w:pStyle w:val="PlainText"/>
        <w:ind w:left="705" w:hanging="705"/>
        <w:jc w:val="both"/>
        <w:rPr>
          <w:rFonts w:ascii="Garamond" w:hAnsi="Garamond"/>
          <w:sz w:val="24"/>
        </w:rPr>
      </w:pPr>
      <w:r>
        <w:rPr>
          <w:rFonts w:ascii="Garamond" w:hAnsi="Garamond"/>
          <w:sz w:val="24"/>
        </w:rPr>
        <w:t xml:space="preserve">4    </w:t>
        <w:tab/>
        <w:t>H.T. Colenbrander, Koloniale Geschiedenis, deel II den Haag 1925.</w:t>
      </w:r>
    </w:p>
    <w:p>
      <w:pPr>
        <w:pStyle w:val="PlainText"/>
        <w:ind w:left="705" w:hanging="705"/>
        <w:jc w:val="both"/>
        <w:rPr>
          <w:rFonts w:ascii="Garamond" w:hAnsi="Garamond"/>
          <w:sz w:val="24"/>
          <w:lang w:val="en-GB"/>
        </w:rPr>
      </w:pPr>
      <w:r>
        <w:rPr>
          <w:rFonts w:ascii="Garamond" w:hAnsi="Garamond"/>
          <w:sz w:val="24"/>
          <w:lang w:val="en-GB"/>
        </w:rPr>
        <w:t xml:space="preserve">5 </w:t>
        <w:tab/>
        <w:t>O.J.A. Collet, L île de Java sous la domination française, Brussel 1910.</w:t>
      </w:r>
    </w:p>
    <w:p>
      <w:pPr>
        <w:pStyle w:val="PlainText"/>
        <w:jc w:val="both"/>
        <w:rPr>
          <w:rFonts w:ascii="Garamond" w:hAnsi="Garamond"/>
          <w:sz w:val="24"/>
        </w:rPr>
      </w:pPr>
      <w:r>
        <w:rPr>
          <w:rFonts w:ascii="Garamond" w:hAnsi="Garamond"/>
          <w:sz w:val="24"/>
        </w:rPr>
        <w:t xml:space="preserve">6. </w:t>
        <w:tab/>
        <w:t>Encyclopaedie voor Nederlandsch Indië.</w:t>
      </w:r>
    </w:p>
    <w:p>
      <w:pPr>
        <w:pStyle w:val="PlainText"/>
        <w:ind w:left="705" w:hanging="705"/>
        <w:jc w:val="both"/>
        <w:rPr>
          <w:rFonts w:ascii="Garamond" w:hAnsi="Garamond"/>
          <w:sz w:val="24"/>
        </w:rPr>
      </w:pPr>
      <w:r>
        <w:rPr>
          <w:rFonts w:ascii="Garamond" w:hAnsi="Garamond"/>
          <w:sz w:val="24"/>
        </w:rPr>
        <w:t xml:space="preserve">7. </w:t>
        <w:tab/>
        <w:t>C.N. Fehrmann, Mr. Jacob Abraham Uitenhage de Mist 1749-1823, in Overijsselse  Portretten, Zwolle      1958.</w:t>
      </w:r>
    </w:p>
    <w:p>
      <w:pPr>
        <w:pStyle w:val="PlainText"/>
        <w:jc w:val="both"/>
        <w:rPr>
          <w:rFonts w:ascii="Garamond" w:hAnsi="Garamond"/>
          <w:sz w:val="24"/>
        </w:rPr>
      </w:pPr>
      <w:r>
        <w:rPr>
          <w:rFonts w:ascii="Garamond" w:hAnsi="Garamond"/>
          <w:sz w:val="24"/>
        </w:rPr>
        <w:t xml:space="preserve">8    </w:t>
        <w:tab/>
        <w:t>P. Geyl, De Bataafse Revolutie, B.G.N. deel XI 1956</w:t>
      </w:r>
    </w:p>
    <w:p>
      <w:pPr>
        <w:pStyle w:val="PlainText"/>
        <w:ind w:left="705" w:hanging="705"/>
        <w:jc w:val="both"/>
        <w:rPr>
          <w:rFonts w:ascii="Garamond" w:hAnsi="Garamond"/>
          <w:sz w:val="24"/>
        </w:rPr>
      </w:pPr>
      <w:r>
        <w:rPr>
          <w:rFonts w:ascii="Garamond" w:hAnsi="Garamond"/>
          <w:sz w:val="24"/>
        </w:rPr>
        <w:t>9</w:t>
        <w:tab/>
        <w:t>Idem "Het Volk in de Bataafse Revolutie, B.G.N. deel XIV, 1959.</w:t>
      </w:r>
    </w:p>
    <w:p>
      <w:pPr>
        <w:pStyle w:val="PlainText"/>
        <w:ind w:left="705" w:hanging="705"/>
        <w:jc w:val="both"/>
        <w:rPr>
          <w:rFonts w:ascii="Garamond" w:hAnsi="Garamond"/>
          <w:sz w:val="24"/>
        </w:rPr>
      </w:pPr>
      <w:r>
        <w:rPr>
          <w:rFonts w:ascii="Garamond" w:hAnsi="Garamond"/>
          <w:sz w:val="24"/>
        </w:rPr>
        <w:t>10</w:t>
        <w:tab/>
        <w:t>Idem Geschiedenis van de Nederlandse Stam, dln V en VI. Amsterdam Antwerpen 1962.</w:t>
      </w:r>
    </w:p>
    <w:p>
      <w:pPr>
        <w:pStyle w:val="PlainText"/>
        <w:jc w:val="both"/>
        <w:rPr>
          <w:rFonts w:ascii="Garamond" w:hAnsi="Garamond"/>
          <w:sz w:val="24"/>
        </w:rPr>
      </w:pPr>
      <w:r>
        <w:rPr>
          <w:rFonts w:ascii="Garamond" w:hAnsi="Garamond"/>
          <w:sz w:val="24"/>
        </w:rPr>
        <w:t>11</w:t>
        <w:tab/>
        <w:t>H.J. de Graaf, Geschiedenis van Indonesië, den Haag 1949</w:t>
      </w:r>
    </w:p>
    <w:p>
      <w:pPr>
        <w:pStyle w:val="PlainText"/>
        <w:jc w:val="both"/>
        <w:rPr>
          <w:rFonts w:ascii="Garamond" w:hAnsi="Garamond"/>
          <w:sz w:val="24"/>
        </w:rPr>
      </w:pPr>
      <w:r>
        <w:rPr>
          <w:rFonts w:ascii="Garamond" w:hAnsi="Garamond"/>
          <w:sz w:val="24"/>
        </w:rPr>
        <w:t>12        F. de Haan, De historie van een Oudgast, in: T.B.G. 1901.</w:t>
      </w:r>
    </w:p>
    <w:p>
      <w:pPr>
        <w:pStyle w:val="PlainText"/>
        <w:ind w:left="705" w:hanging="705"/>
        <w:jc w:val="both"/>
        <w:rPr>
          <w:rFonts w:ascii="Garamond" w:hAnsi="Garamond"/>
          <w:sz w:val="24"/>
        </w:rPr>
      </w:pPr>
      <w:r>
        <w:rPr>
          <w:rFonts w:ascii="Garamond" w:hAnsi="Garamond"/>
          <w:sz w:val="24"/>
        </w:rPr>
        <w:t>13</w:t>
        <w:tab/>
        <w:t>Idem, Priangan, De Preanger regentschappen onder het Nederlandsch bestuur tot 1811, 7 delen, Batavia 1910-...</w:t>
      </w:r>
    </w:p>
    <w:p>
      <w:pPr>
        <w:pStyle w:val="PlainText"/>
        <w:ind w:left="705" w:hanging="705"/>
        <w:jc w:val="both"/>
        <w:rPr>
          <w:rFonts w:ascii="Garamond" w:hAnsi="Garamond"/>
          <w:sz w:val="24"/>
        </w:rPr>
      </w:pPr>
      <w:r>
        <w:rPr>
          <w:rFonts w:ascii="Garamond" w:hAnsi="Garamond"/>
          <w:sz w:val="24"/>
        </w:rPr>
        <w:t>14</w:t>
        <w:tab/>
        <w:t>W.A. Knibbe, De vestiging der monarchie, Het conflict Elout-Van den Bosch in verband met de voorgeschiedenis der regeringsreglementen van 1830 en 1836. Utrecht.  1935.</w:t>
      </w:r>
    </w:p>
    <w:p>
      <w:pPr>
        <w:pStyle w:val="PlainText"/>
        <w:ind w:left="705" w:hanging="705"/>
        <w:jc w:val="both"/>
        <w:rPr>
          <w:rFonts w:ascii="Garamond" w:hAnsi="Garamond"/>
          <w:sz w:val="24"/>
        </w:rPr>
      </w:pPr>
      <w:r>
        <w:rPr>
          <w:rFonts w:ascii="Garamond" w:hAnsi="Garamond"/>
          <w:sz w:val="24"/>
        </w:rPr>
        <w:t>15</w:t>
        <w:tab/>
        <w:t>J. P. van de Merwe, Die Kaap onder die Bataafse Republiek 1803-1806, Amsterdam 1926.</w:t>
      </w:r>
    </w:p>
    <w:p>
      <w:pPr>
        <w:pStyle w:val="PlainText"/>
        <w:ind w:left="705" w:hanging="705"/>
        <w:jc w:val="both"/>
        <w:rPr>
          <w:rFonts w:ascii="Garamond" w:hAnsi="Garamond"/>
          <w:sz w:val="24"/>
        </w:rPr>
      </w:pPr>
      <w:r>
        <w:rPr>
          <w:rFonts w:ascii="Garamond" w:hAnsi="Garamond"/>
          <w:sz w:val="24"/>
        </w:rPr>
        <w:t>16</w:t>
        <w:tab/>
        <w:t>R.G. van Polanen, Brieven betreffende het Bestuur der Koloniën, Amsterdam, 1816.</w:t>
      </w:r>
    </w:p>
    <w:p>
      <w:pPr>
        <w:pStyle w:val="PlainText"/>
        <w:ind w:left="705" w:hanging="705"/>
        <w:jc w:val="both"/>
        <w:rPr>
          <w:rFonts w:ascii="Garamond" w:hAnsi="Garamond"/>
          <w:sz w:val="24"/>
        </w:rPr>
      </w:pPr>
      <w:r>
        <w:rPr>
          <w:rFonts w:ascii="Garamond" w:hAnsi="Garamond"/>
          <w:sz w:val="24"/>
        </w:rPr>
        <w:t xml:space="preserve">17    </w:t>
        <w:tab/>
        <w:t>M. A. van de Reede van der Kloot, De Gouverneurs-Generaal en de Commissarissen-Generaal van Nederlandsch Indië, 1610-1888, Den Haag 1891.</w:t>
      </w:r>
    </w:p>
    <w:p>
      <w:pPr>
        <w:pStyle w:val="PlainText"/>
        <w:ind w:left="705" w:hanging="705"/>
        <w:jc w:val="both"/>
        <w:rPr>
          <w:rFonts w:ascii="Garamond" w:hAnsi="Garamond"/>
          <w:sz w:val="24"/>
        </w:rPr>
      </w:pPr>
      <w:r>
        <w:rPr>
          <w:rFonts w:ascii="Garamond" w:hAnsi="Garamond"/>
          <w:sz w:val="24"/>
        </w:rPr>
        <w:t xml:space="preserve">18    </w:t>
        <w:tab/>
        <w:t>J.W. Schulte Nordholt, De bevestiging van de Amerikaanse Natie en haar Hollandse getuigen, in:  T.V.G. 76e deel 1963.</w:t>
      </w:r>
    </w:p>
    <w:p>
      <w:pPr>
        <w:pStyle w:val="PlainText"/>
        <w:jc w:val="both"/>
        <w:rPr>
          <w:rFonts w:ascii="Garamond" w:hAnsi="Garamond"/>
          <w:sz w:val="24"/>
        </w:rPr>
      </w:pPr>
      <w:r>
        <w:rPr>
          <w:rFonts w:ascii="Garamond" w:hAnsi="Garamond"/>
          <w:sz w:val="24"/>
        </w:rPr>
        <w:t xml:space="preserve">19   </w:t>
        <w:tab/>
        <w:t xml:space="preserve"> Idem, Amerika in boeketten, Baarn 1963.</w:t>
      </w:r>
    </w:p>
    <w:p>
      <w:pPr>
        <w:pStyle w:val="PlainText"/>
        <w:ind w:left="705" w:hanging="705"/>
        <w:jc w:val="both"/>
        <w:rPr>
          <w:rFonts w:ascii="Garamond" w:hAnsi="Garamond"/>
          <w:sz w:val="24"/>
        </w:rPr>
      </w:pPr>
      <w:r>
        <w:rPr>
          <w:rFonts w:ascii="Garamond" w:hAnsi="Garamond"/>
          <w:sz w:val="24"/>
        </w:rPr>
        <w:t xml:space="preserve">20    </w:t>
        <w:tab/>
        <w:t>F.W. Stapel, Geschiedenis van Nederlandsch Indië, deel V, Amsterdam 1940.</w:t>
      </w:r>
    </w:p>
    <w:p>
      <w:pPr>
        <w:pStyle w:val="PlainText"/>
        <w:ind w:left="705" w:hanging="705"/>
        <w:jc w:val="both"/>
        <w:rPr>
          <w:rFonts w:ascii="Garamond" w:hAnsi="Garamond"/>
          <w:sz w:val="24"/>
        </w:rPr>
      </w:pPr>
      <w:r>
        <w:rPr>
          <w:rFonts w:ascii="Garamond" w:hAnsi="Garamond"/>
          <w:sz w:val="24"/>
        </w:rPr>
        <w:t xml:space="preserve">21    </w:t>
        <w:tab/>
        <w:t>Idem, De Gouverneurs-Generaal van Nederlandsch-Indië, Den Haag 1941.</w:t>
      </w:r>
    </w:p>
    <w:p>
      <w:pPr>
        <w:pStyle w:val="PlainText"/>
        <w:ind w:left="705" w:hanging="705"/>
        <w:jc w:val="both"/>
        <w:rPr>
          <w:rFonts w:ascii="Garamond" w:hAnsi="Garamond"/>
          <w:sz w:val="24"/>
        </w:rPr>
      </w:pPr>
      <w:r>
        <w:rPr>
          <w:rFonts w:ascii="Garamond" w:hAnsi="Garamond"/>
          <w:sz w:val="24"/>
        </w:rPr>
        <w:t>22</w:t>
        <w:tab/>
        <w:t>Paul van 't Veer, Daendels, Maarschalk van Holand, Zeist/Antwerpen, 1963.</w:t>
      </w:r>
    </w:p>
    <w:p>
      <w:pPr>
        <w:pStyle w:val="PlainText"/>
        <w:ind w:left="705" w:hanging="705"/>
        <w:jc w:val="both"/>
        <w:rPr>
          <w:rFonts w:ascii="Garamond" w:hAnsi="Garamond"/>
          <w:sz w:val="24"/>
        </w:rPr>
      </w:pPr>
      <w:r>
        <w:rPr>
          <w:rFonts w:ascii="Garamond" w:hAnsi="Garamond"/>
          <w:sz w:val="24"/>
        </w:rPr>
        <w:t xml:space="preserve">22a.   </w:t>
        <w:tab/>
        <w:t>Idem, Geen blad voor de mond. Vijf radicalen uit de negentiende eeuw, Amsterdam 1958.</w:t>
      </w:r>
    </w:p>
    <w:p>
      <w:pPr>
        <w:pStyle w:val="PlainText"/>
        <w:ind w:left="705" w:hanging="705"/>
        <w:jc w:val="both"/>
        <w:rPr>
          <w:rFonts w:ascii="Garamond" w:hAnsi="Garamond"/>
          <w:sz w:val="24"/>
          <w:lang w:val="en-GB"/>
        </w:rPr>
      </w:pPr>
      <w:r>
        <w:rPr>
          <w:rFonts w:ascii="Garamond" w:hAnsi="Garamond"/>
          <w:sz w:val="24"/>
        </w:rPr>
        <w:t>23</w:t>
        <w:tab/>
        <w:t xml:space="preserve">B.H.M. Vlekke, Nusantara. </w:t>
      </w:r>
      <w:r>
        <w:rPr>
          <w:rFonts w:ascii="Garamond" w:hAnsi="Garamond"/>
          <w:sz w:val="24"/>
          <w:lang w:val="en-GB"/>
        </w:rPr>
        <w:t>A History of Indonesia, Den Haag 1965.</w:t>
      </w:r>
    </w:p>
    <w:p>
      <w:pPr>
        <w:pStyle w:val="PlainText"/>
        <w:ind w:left="705" w:hanging="705"/>
        <w:jc w:val="both"/>
        <w:rPr>
          <w:rFonts w:ascii="Garamond" w:hAnsi="Garamond"/>
          <w:sz w:val="24"/>
        </w:rPr>
      </w:pPr>
      <w:r>
        <w:rPr>
          <w:rFonts w:ascii="Garamond" w:hAnsi="Garamond"/>
          <w:sz w:val="24"/>
        </w:rPr>
        <w:t>24</w:t>
        <w:tab/>
        <w:t>J.J. Westendorp Boerma, Een geestdriftig Nederlander, Johannes van den Bosch, Amsterdam 1950.</w:t>
      </w:r>
    </w:p>
    <w:p>
      <w:pPr>
        <w:pStyle w:val="PlainText"/>
        <w:ind w:left="705" w:hanging="705"/>
        <w:jc w:val="both"/>
        <w:rPr>
          <w:rFonts w:ascii="Garamond" w:hAnsi="Garamond"/>
          <w:sz w:val="24"/>
          <w:lang w:val="en-GB"/>
        </w:rPr>
      </w:pPr>
      <w:r>
        <w:rPr>
          <w:rFonts w:ascii="Garamond" w:hAnsi="Garamond"/>
          <w:sz w:val="24"/>
          <w:lang w:val="en-GB"/>
        </w:rPr>
        <w:t xml:space="preserve">25   </w:t>
        <w:tab/>
        <w:t>J.C. Westerman, The Netherlands and the United States, their relations in the beginning of the 19th century, Den Haag, 1935.</w:t>
      </w:r>
    </w:p>
    <w:p>
      <w:pPr>
        <w:pStyle w:val="PlainText"/>
        <w:ind w:left="705" w:hanging="705"/>
        <w:jc w:val="both"/>
        <w:rPr>
          <w:rFonts w:ascii="Garamond" w:hAnsi="Garamond"/>
          <w:sz w:val="24"/>
        </w:rPr>
      </w:pPr>
      <w:r>
        <w:rPr>
          <w:rFonts w:ascii="Garamond" w:hAnsi="Garamond"/>
          <w:sz w:val="24"/>
        </w:rPr>
        <w:t xml:space="preserve">26   </w:t>
        <w:tab/>
        <w:t>P.J. van Winter, Het aandeel van den Amsterdamschen Handel aan de Opbouw van het Amerikaansche Gemeenebest, 2 dln., 1927-1933.</w:t>
      </w:r>
    </w:p>
    <w:p>
      <w:pPr>
        <w:pStyle w:val="PlainText"/>
        <w:ind w:left="705" w:hanging="705"/>
        <w:jc w:val="both"/>
        <w:rPr>
          <w:rFonts w:ascii="Garamond" w:hAnsi="Garamond"/>
          <w:sz w:val="24"/>
        </w:rPr>
      </w:pPr>
      <w:r>
        <w:rPr>
          <w:rFonts w:ascii="Garamond" w:hAnsi="Garamond"/>
          <w:sz w:val="24"/>
        </w:rPr>
        <w:t xml:space="preserve">27   </w:t>
        <w:tab/>
        <w:t>Idem, Dutch American relations1782-1800 from a Dutch point of view, in Verkenning en onderzoek, Groningen 1965.</w:t>
      </w:r>
    </w:p>
    <w:p>
      <w:pPr>
        <w:pStyle w:val="PlainText"/>
        <w:ind w:left="705" w:hanging="705"/>
        <w:jc w:val="both"/>
        <w:rPr>
          <w:rFonts w:ascii="Garamond" w:hAnsi="Garamond"/>
          <w:sz w:val="24"/>
        </w:rPr>
      </w:pPr>
      <w:r>
        <w:rPr>
          <w:rFonts w:ascii="Garamond" w:hAnsi="Garamond"/>
          <w:sz w:val="24"/>
        </w:rPr>
        <w:t xml:space="preserve">28   </w:t>
        <w:tab/>
        <w:t>Idem, Zuid-Afrika in Hollandse tijd, in: Nederlanders over de zeeën, Utrecht 1855.</w:t>
      </w:r>
    </w:p>
    <w:p>
      <w:pPr>
        <w:pStyle w:val="PlainText"/>
        <w:ind w:left="705" w:hanging="705"/>
        <w:jc w:val="both"/>
        <w:rPr>
          <w:rFonts w:ascii="Garamond" w:hAnsi="Garamond"/>
          <w:sz w:val="24"/>
        </w:rPr>
      </w:pPr>
      <w:r>
        <w:rPr>
          <w:rFonts w:ascii="Garamond" w:hAnsi="Garamond"/>
          <w:sz w:val="24"/>
        </w:rPr>
        <w:t xml:space="preserve">29   </w:t>
        <w:tab/>
        <w:t>C.H.E. de Wit, De strijd tussen aristocratie en democratie in Nederland. 1780-1848, Haarlem 1965.</w:t>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both"/>
        <w:rPr>
          <w:rFonts w:ascii="Garamond" w:hAnsi="Garamond"/>
          <w:b/>
          <w:b/>
          <w:sz w:val="28"/>
        </w:rPr>
      </w:pPr>
      <w:r>
        <w:rPr>
          <w:rFonts w:ascii="Garamond" w:hAnsi="Garamond"/>
          <w:b/>
          <w:sz w:val="28"/>
        </w:rPr>
        <w:t>IV Afkortingen</w:t>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t xml:space="preserve">A.G.N.    =     </w:t>
        <w:tab/>
        <w:t>Algemene Geschiedenis der Nederlanden</w:t>
      </w:r>
    </w:p>
    <w:p>
      <w:pPr>
        <w:pStyle w:val="PlainText"/>
        <w:jc w:val="both"/>
        <w:rPr>
          <w:rFonts w:ascii="Garamond" w:hAnsi="Garamond"/>
          <w:sz w:val="24"/>
        </w:rPr>
      </w:pPr>
      <w:r>
        <w:rPr>
          <w:rFonts w:ascii="Garamond" w:hAnsi="Garamond"/>
          <w:sz w:val="24"/>
        </w:rPr>
        <w:t xml:space="preserve">A.R.A.     =     </w:t>
        <w:tab/>
        <w:t>Algemeen Rijksarchief, (thans Nationaal Archief, bew.)</w:t>
      </w:r>
    </w:p>
    <w:p>
      <w:pPr>
        <w:pStyle w:val="PlainText"/>
        <w:jc w:val="both"/>
        <w:rPr>
          <w:rFonts w:ascii="Garamond" w:hAnsi="Garamond"/>
          <w:sz w:val="24"/>
        </w:rPr>
      </w:pPr>
      <w:r>
        <w:rPr>
          <w:rFonts w:ascii="Garamond" w:hAnsi="Garamond"/>
          <w:sz w:val="24"/>
        </w:rPr>
        <w:t>B.G.N.    =      Bijdragen voor de Geschiedenis der Nederlanden.</w:t>
      </w:r>
    </w:p>
    <w:p>
      <w:pPr>
        <w:pStyle w:val="PlainText"/>
        <w:ind w:left="1410" w:hanging="1410"/>
        <w:jc w:val="both"/>
        <w:rPr>
          <w:rFonts w:ascii="Garamond" w:hAnsi="Garamond"/>
          <w:sz w:val="24"/>
        </w:rPr>
      </w:pPr>
      <w:r>
        <w:rPr>
          <w:rFonts w:ascii="Garamond" w:hAnsi="Garamond"/>
          <w:sz w:val="24"/>
        </w:rPr>
        <w:t xml:space="preserve">B.M.H.G.=  </w:t>
        <w:tab/>
        <w:t>Bijdragen en mededelingen van het Historisch Genootschap.</w:t>
      </w:r>
    </w:p>
    <w:p>
      <w:pPr>
        <w:pStyle w:val="PlainText"/>
        <w:jc w:val="both"/>
        <w:rPr>
          <w:rFonts w:ascii="Garamond" w:hAnsi="Garamond"/>
          <w:sz w:val="24"/>
        </w:rPr>
      </w:pPr>
      <w:r>
        <w:rPr>
          <w:rFonts w:ascii="Garamond" w:hAnsi="Garamond"/>
          <w:sz w:val="24"/>
        </w:rPr>
        <w:t>R.A.G.     =     Rijksarchief in Gelderland.</w:t>
      </w:r>
    </w:p>
    <w:p>
      <w:pPr>
        <w:pStyle w:val="PlainText"/>
        <w:jc w:val="both"/>
        <w:rPr>
          <w:rFonts w:ascii="Garamond" w:hAnsi="Garamond"/>
          <w:sz w:val="24"/>
        </w:rPr>
      </w:pPr>
      <w:r>
        <w:rPr>
          <w:rFonts w:ascii="Garamond" w:hAnsi="Garamond"/>
          <w:sz w:val="24"/>
        </w:rPr>
        <w:t>W.H.G.    =    Werken van het Historisch Genootschap.</w:t>
      </w:r>
      <w:r>
        <w:br w:type="page"/>
      </w:r>
    </w:p>
    <w:p>
      <w:pPr>
        <w:pStyle w:val="PlainText"/>
        <w:jc w:val="both"/>
        <w:rPr>
          <w:rFonts w:ascii="Garamond" w:hAnsi="Garamond"/>
          <w:sz w:val="24"/>
        </w:rPr>
      </w:pPr>
      <w:r>
        <w:rPr>
          <w:rFonts w:ascii="Garamond" w:hAnsi="Garamond"/>
          <w:sz w:val="24"/>
        </w:rPr>
      </w:r>
    </w:p>
    <w:p>
      <w:pPr>
        <w:pStyle w:val="PlainText"/>
        <w:jc w:val="both"/>
        <w:rPr>
          <w:rFonts w:ascii="Garamond" w:hAnsi="Garamond"/>
          <w:b/>
          <w:b/>
          <w:sz w:val="28"/>
        </w:rPr>
      </w:pPr>
      <w:r>
        <w:rPr>
          <w:rFonts w:ascii="Garamond" w:hAnsi="Garamond"/>
          <w:b/>
          <w:sz w:val="28"/>
        </w:rPr>
        <w:t>V  Noten</w:t>
      </w:r>
    </w:p>
    <w:p>
      <w:pPr>
        <w:pStyle w:val="PlainText"/>
        <w:jc w:val="both"/>
        <w:rPr>
          <w:rFonts w:ascii="Garamond" w:hAnsi="Garamond"/>
          <w:sz w:val="24"/>
        </w:rPr>
      </w:pPr>
      <w:r>
        <w:rPr>
          <w:rFonts w:ascii="Garamond" w:hAnsi="Garamond"/>
          <w:sz w:val="24"/>
        </w:rPr>
      </w:r>
    </w:p>
    <w:p>
      <w:pPr>
        <w:pStyle w:val="PlainText"/>
        <w:ind w:left="705" w:hanging="705"/>
        <w:jc w:val="both"/>
        <w:rPr>
          <w:rFonts w:ascii="Garamond" w:hAnsi="Garamond"/>
          <w:sz w:val="24"/>
        </w:rPr>
      </w:pPr>
      <w:r>
        <w:rPr>
          <w:rFonts w:ascii="Garamond" w:hAnsi="Garamond"/>
          <w:sz w:val="24"/>
        </w:rPr>
        <w:t>1.</w:t>
        <w:tab/>
        <w:t>Voor genealogische gegevens betreffende het geslacht Van Polanen zie: De Indische Navorscher, 4e  jaargang (1938), blz.73 e.v (mededelingen door J. Warner) en blz.92 e.v (mededelingen door W.F. del Campo Hartman) en Indische Navorscher, 5e jaargang (1939), blz. 18 e.v (mededelingen door W.F. del Campo Hartman)</w:t>
      </w:r>
    </w:p>
    <w:p>
      <w:pPr>
        <w:pStyle w:val="PlainText"/>
        <w:ind w:left="705" w:hanging="705"/>
        <w:jc w:val="both"/>
        <w:rPr>
          <w:rFonts w:ascii="Garamond" w:hAnsi="Garamond"/>
          <w:sz w:val="24"/>
        </w:rPr>
      </w:pPr>
      <w:r>
        <w:rPr>
          <w:rFonts w:ascii="Garamond" w:hAnsi="Garamond"/>
          <w:sz w:val="24"/>
        </w:rPr>
        <w:t xml:space="preserve">2     </w:t>
        <w:tab/>
        <w:t>Voor het hier geschetste carrièreverloop van de jonge Van Polanen, zie: Indische Navorscher, 4e jaargang (1938), blz. 93, (mededelingen van W.F. del Campo Hartman, die zijn gegevens ontleende aan het voormalige Landsarchief te Batavia.</w:t>
      </w:r>
    </w:p>
    <w:p>
      <w:pPr>
        <w:pStyle w:val="PlainText"/>
        <w:ind w:left="705" w:hanging="705"/>
        <w:jc w:val="both"/>
        <w:rPr>
          <w:rFonts w:ascii="Garamond" w:hAnsi="Garamond"/>
          <w:sz w:val="24"/>
        </w:rPr>
      </w:pPr>
      <w:r>
        <w:rPr>
          <w:rFonts w:ascii="Garamond" w:hAnsi="Garamond"/>
          <w:sz w:val="24"/>
        </w:rPr>
        <w:t>3</w:t>
        <w:tab/>
        <w:t>L.W.G. de Roo, Documenten omtrent Herman Willem Daendels, dl. I, Den Haag, 1909 (in het vervolg aan te duiden als De Roo I), blz. 255, brief van Van Polanen aan R. d' Ozy, 15 december 1809.</w:t>
      </w:r>
    </w:p>
    <w:p>
      <w:pPr>
        <w:pStyle w:val="PlainText"/>
        <w:jc w:val="both"/>
        <w:rPr>
          <w:rFonts w:ascii="Garamond" w:hAnsi="Garamond"/>
          <w:sz w:val="24"/>
        </w:rPr>
      </w:pPr>
      <w:r>
        <w:rPr>
          <w:rFonts w:ascii="Garamond" w:hAnsi="Garamond"/>
          <w:sz w:val="24"/>
        </w:rPr>
        <w:t xml:space="preserve">4       </w:t>
        <w:tab/>
        <w:t>T.z.p.</w:t>
      </w:r>
    </w:p>
    <w:p>
      <w:pPr>
        <w:pStyle w:val="PlainText"/>
        <w:jc w:val="both"/>
        <w:rPr>
          <w:rFonts w:ascii="Garamond" w:hAnsi="Garamond"/>
          <w:sz w:val="24"/>
        </w:rPr>
      </w:pPr>
      <w:r>
        <w:rPr>
          <w:rFonts w:ascii="Garamond" w:hAnsi="Garamond"/>
          <w:sz w:val="24"/>
        </w:rPr>
        <w:t xml:space="preserve">5       </w:t>
        <w:tab/>
        <w:t>T.z.p.</w:t>
      </w:r>
    </w:p>
    <w:p>
      <w:pPr>
        <w:pStyle w:val="PlainText"/>
        <w:ind w:left="705" w:hanging="705"/>
        <w:jc w:val="both"/>
        <w:rPr>
          <w:rFonts w:ascii="Garamond" w:hAnsi="Garamond"/>
          <w:sz w:val="24"/>
        </w:rPr>
      </w:pPr>
      <w:r>
        <w:rPr>
          <w:rFonts w:ascii="Garamond" w:hAnsi="Garamond"/>
          <w:sz w:val="24"/>
        </w:rPr>
        <w:t xml:space="preserve">6       </w:t>
        <w:tab/>
        <w:t>T.z.p.Greeve is het lid van de Raad van Indië dat zijn benoeming verhinderd had.</w:t>
      </w:r>
    </w:p>
    <w:p>
      <w:pPr>
        <w:pStyle w:val="PlainText"/>
        <w:ind w:left="705" w:hanging="705"/>
        <w:jc w:val="both"/>
        <w:rPr>
          <w:rFonts w:ascii="Garamond" w:hAnsi="Garamond"/>
          <w:sz w:val="24"/>
        </w:rPr>
      </w:pPr>
      <w:r>
        <w:rPr>
          <w:rFonts w:ascii="Garamond" w:hAnsi="Garamond"/>
          <w:sz w:val="24"/>
        </w:rPr>
        <w:t>7</w:t>
        <w:tab/>
        <w:t>(R.G. van Polanen), "Brieven betreffende het bestuur der Koloniën", Amsterdam, 1816 (in het vervolg aan te duiden als "Brieven") blz. 27.</w:t>
      </w:r>
    </w:p>
    <w:p>
      <w:pPr>
        <w:pStyle w:val="PlainText"/>
        <w:jc w:val="both"/>
        <w:rPr>
          <w:rFonts w:ascii="Garamond" w:hAnsi="Garamond"/>
          <w:sz w:val="24"/>
        </w:rPr>
      </w:pPr>
      <w:r>
        <w:rPr>
          <w:rFonts w:ascii="Garamond" w:hAnsi="Garamond"/>
          <w:sz w:val="24"/>
        </w:rPr>
        <w:t xml:space="preserve">8       </w:t>
        <w:tab/>
        <w:t>"Brieven", blz. 15/16</w:t>
      </w:r>
    </w:p>
    <w:p>
      <w:pPr>
        <w:pStyle w:val="PlainText"/>
        <w:jc w:val="both"/>
        <w:rPr>
          <w:rFonts w:ascii="Garamond" w:hAnsi="Garamond"/>
          <w:sz w:val="24"/>
        </w:rPr>
      </w:pPr>
      <w:r>
        <w:rPr>
          <w:rFonts w:ascii="Garamond" w:hAnsi="Garamond"/>
          <w:sz w:val="24"/>
        </w:rPr>
        <w:t xml:space="preserve">9       </w:t>
        <w:tab/>
        <w:t>"Brieven", blz. 14/15</w:t>
      </w:r>
    </w:p>
    <w:p>
      <w:pPr>
        <w:pStyle w:val="PlainText"/>
        <w:jc w:val="both"/>
        <w:rPr>
          <w:rFonts w:ascii="Garamond" w:hAnsi="Garamond"/>
          <w:sz w:val="24"/>
        </w:rPr>
      </w:pPr>
      <w:r>
        <w:rPr>
          <w:rFonts w:ascii="Garamond" w:hAnsi="Garamond"/>
          <w:sz w:val="24"/>
        </w:rPr>
        <w:t>10        "Brieven", blz. 15.</w:t>
      </w:r>
    </w:p>
    <w:p>
      <w:pPr>
        <w:pStyle w:val="PlainText"/>
        <w:ind w:left="705" w:hanging="705"/>
        <w:jc w:val="both"/>
        <w:rPr>
          <w:rFonts w:ascii="Garamond" w:hAnsi="Garamond"/>
          <w:sz w:val="24"/>
        </w:rPr>
      </w:pPr>
      <w:r>
        <w:rPr>
          <w:rFonts w:ascii="Garamond" w:hAnsi="Garamond"/>
          <w:sz w:val="24"/>
        </w:rPr>
        <w:t>11</w:t>
        <w:tab/>
        <w:t>De Roo I, blz. 79, Brief van Van Polanen aan R. d' Ozy, verzonden 2 Oktober 1808.</w:t>
      </w:r>
    </w:p>
    <w:p>
      <w:pPr>
        <w:pStyle w:val="PlainText"/>
        <w:ind w:left="705" w:hanging="705"/>
        <w:jc w:val="both"/>
        <w:rPr>
          <w:rFonts w:ascii="Garamond" w:hAnsi="Garamond"/>
          <w:sz w:val="24"/>
        </w:rPr>
      </w:pPr>
      <w:r>
        <w:rPr>
          <w:rFonts w:ascii="Garamond" w:hAnsi="Garamond"/>
          <w:sz w:val="24"/>
        </w:rPr>
        <w:t xml:space="preserve">12      </w:t>
        <w:tab/>
        <w:t>In het Centraal bureau voor Genealogie te den Haag berust een afschrift van de trouwbrief van het echtpaar Van Polanen- De Vos, ontleend aan het Arsip Negara (thans Arsip Nasional bew.) te Jakarta, het voormalig Landsarchief te Batavia. Zie: Centraal Bureau voor Genealogie, Dossier Van Polanen Petel)</w:t>
      </w:r>
    </w:p>
    <w:p>
      <w:pPr>
        <w:pStyle w:val="PlainText"/>
        <w:ind w:left="705" w:hanging="705"/>
        <w:jc w:val="both"/>
        <w:rPr>
          <w:rFonts w:ascii="Garamond" w:hAnsi="Garamond"/>
          <w:sz w:val="24"/>
        </w:rPr>
      </w:pPr>
      <w:r>
        <w:rPr>
          <w:rFonts w:ascii="Garamond" w:hAnsi="Garamond"/>
          <w:sz w:val="24"/>
        </w:rPr>
      </w:r>
    </w:p>
    <w:p>
      <w:pPr>
        <w:pStyle w:val="PlainText"/>
        <w:ind w:left="705" w:hanging="705"/>
        <w:jc w:val="both"/>
        <w:rPr>
          <w:rFonts w:ascii="Garamond" w:hAnsi="Garamond"/>
          <w:sz w:val="24"/>
        </w:rPr>
      </w:pPr>
      <w:r>
        <w:rPr>
          <w:rFonts w:ascii="Garamond" w:hAnsi="Garamond"/>
          <w:sz w:val="24"/>
        </w:rPr>
      </w:r>
    </w:p>
    <w:p>
      <w:pPr>
        <w:pStyle w:val="PlainText"/>
        <w:ind w:left="705" w:hanging="705"/>
        <w:jc w:val="both"/>
        <w:rPr>
          <w:rFonts w:ascii="Garamond" w:hAnsi="Garamond"/>
          <w:sz w:val="24"/>
        </w:rPr>
      </w:pPr>
      <w:r>
        <w:rPr>
          <w:rFonts w:ascii="Garamond" w:hAnsi="Garamond"/>
          <w:sz w:val="24"/>
        </w:rPr>
        <w:t>13</w:t>
        <w:tab/>
        <w:t>L.W.G. de Roo, Documenten omtrent Herman Willem Daendels, dl.II, den Haag 1909 (in  het vervolg aan te duiden als de Roo II), blz. 125* (De blz. 125*-132* omvatten enige biografische aantekeningen betreffende Mr. R.G. van Polanen.)</w:t>
      </w:r>
    </w:p>
    <w:p>
      <w:pPr>
        <w:pStyle w:val="PlainText"/>
        <w:ind w:left="705" w:hanging="705"/>
        <w:jc w:val="both"/>
        <w:rPr>
          <w:rFonts w:ascii="Garamond" w:hAnsi="Garamond"/>
          <w:sz w:val="24"/>
        </w:rPr>
      </w:pPr>
      <w:r>
        <w:rPr>
          <w:rFonts w:ascii="Garamond" w:hAnsi="Garamond"/>
          <w:sz w:val="24"/>
        </w:rPr>
        <w:t>14</w:t>
        <w:tab/>
        <w:t>Volgens de Indische Navorscher, 4e jaargang, 1938,blz. 93, is zijn vader daar althans begraven op 13 November 1786.</w:t>
      </w:r>
    </w:p>
    <w:p>
      <w:pPr>
        <w:pStyle w:val="PlainText"/>
        <w:ind w:left="705" w:hanging="705"/>
        <w:jc w:val="both"/>
        <w:rPr>
          <w:rFonts w:ascii="Garamond" w:hAnsi="Garamond"/>
          <w:sz w:val="24"/>
        </w:rPr>
      </w:pPr>
      <w:r>
        <w:rPr>
          <w:rFonts w:ascii="Garamond" w:hAnsi="Garamond"/>
          <w:sz w:val="24"/>
        </w:rPr>
        <w:t xml:space="preserve">15      </w:t>
        <w:tab/>
        <w:t xml:space="preserve">Album Studiosorum Academiae Gelro Zutphanicae, uitgeg. Door D.G. van Epen, den Haag 1904. </w:t>
      </w:r>
    </w:p>
    <w:p>
      <w:pPr>
        <w:pStyle w:val="PlainText"/>
        <w:ind w:left="705" w:hanging="705"/>
        <w:jc w:val="both"/>
        <w:rPr>
          <w:rFonts w:ascii="Garamond" w:hAnsi="Garamond"/>
          <w:sz w:val="24"/>
        </w:rPr>
      </w:pPr>
      <w:r>
        <w:rPr>
          <w:rFonts w:ascii="Garamond" w:hAnsi="Garamond"/>
          <w:sz w:val="24"/>
        </w:rPr>
        <w:t>16</w:t>
        <w:tab/>
        <w:t>Zie het Album Doctorum van de academie van Harderwijk, bewaard in het Rijksarchief in Gelderland te  Arnhem (inv. nr. V-2-136)</w:t>
      </w:r>
    </w:p>
    <w:p>
      <w:pPr>
        <w:pStyle w:val="PlainText"/>
        <w:jc w:val="both"/>
        <w:rPr>
          <w:rFonts w:ascii="Garamond" w:hAnsi="Garamond"/>
          <w:sz w:val="24"/>
        </w:rPr>
      </w:pPr>
      <w:r>
        <w:rPr>
          <w:rFonts w:ascii="Garamond" w:hAnsi="Garamond"/>
          <w:sz w:val="24"/>
        </w:rPr>
        <w:t xml:space="preserve">17      </w:t>
        <w:tab/>
        <w:t>Gemeentearchief van Vlissingen, nr. 4862.</w:t>
      </w:r>
    </w:p>
    <w:p>
      <w:pPr>
        <w:pStyle w:val="PlainText"/>
        <w:ind w:left="705" w:hanging="705"/>
        <w:jc w:val="both"/>
        <w:rPr>
          <w:rFonts w:ascii="Garamond" w:hAnsi="Garamond"/>
          <w:sz w:val="24"/>
        </w:rPr>
      </w:pPr>
      <w:r>
        <w:rPr>
          <w:rFonts w:ascii="Garamond" w:hAnsi="Garamond"/>
          <w:sz w:val="24"/>
        </w:rPr>
        <w:t xml:space="preserve">18     </w:t>
        <w:tab/>
        <w:t>Levensberichten van N.C. Lambrechtsen, 1752 -1823, Amsterdam 1913, blz. 21 (aanwezig in de bibliotheek van het gemeentearchief te Vlissingen, nr. 358)</w:t>
      </w:r>
    </w:p>
    <w:p>
      <w:pPr>
        <w:pStyle w:val="PlainText"/>
        <w:jc w:val="both"/>
        <w:rPr>
          <w:rFonts w:ascii="Garamond" w:hAnsi="Garamond"/>
          <w:sz w:val="24"/>
        </w:rPr>
      </w:pPr>
      <w:r>
        <w:rPr>
          <w:rFonts w:ascii="Garamond" w:hAnsi="Garamond"/>
          <w:sz w:val="24"/>
        </w:rPr>
        <w:t xml:space="preserve">19      </w:t>
        <w:tab/>
        <w:t>A.w., blz. 25</w:t>
      </w:r>
    </w:p>
    <w:p>
      <w:pPr>
        <w:pStyle w:val="PlainText"/>
        <w:ind w:left="705" w:hanging="705"/>
        <w:jc w:val="both"/>
        <w:rPr>
          <w:rFonts w:ascii="Garamond" w:hAnsi="Garamond"/>
          <w:sz w:val="24"/>
        </w:rPr>
      </w:pPr>
      <w:r>
        <w:rPr>
          <w:rFonts w:ascii="Garamond" w:hAnsi="Garamond"/>
          <w:sz w:val="24"/>
        </w:rPr>
        <w:t>20</w:t>
        <w:tab/>
        <w:t>Gemeentearchief van Vlissingen, minuutnotulen van de  vergaderingen van Wet en Raad, (1787). Arch. No. 20, raadsvergadering van 26 Mei</w:t>
      </w:r>
    </w:p>
    <w:p>
      <w:pPr>
        <w:pStyle w:val="PlainText"/>
        <w:jc w:val="both"/>
        <w:rPr>
          <w:rFonts w:ascii="Garamond" w:hAnsi="Garamond"/>
          <w:sz w:val="24"/>
        </w:rPr>
      </w:pPr>
      <w:r>
        <w:rPr>
          <w:rFonts w:ascii="Garamond" w:hAnsi="Garamond"/>
          <w:sz w:val="24"/>
        </w:rPr>
        <w:t xml:space="preserve">21       </w:t>
        <w:tab/>
        <w:t>T.a.p.,  raadsvergadering van 2 juni 1787</w:t>
      </w:r>
    </w:p>
    <w:p>
      <w:pPr>
        <w:pStyle w:val="PlainText"/>
        <w:ind w:left="705" w:hanging="705"/>
        <w:jc w:val="both"/>
        <w:rPr>
          <w:rFonts w:ascii="Garamond" w:hAnsi="Garamond"/>
          <w:sz w:val="24"/>
        </w:rPr>
      </w:pPr>
      <w:r>
        <w:rPr>
          <w:rFonts w:ascii="Garamond" w:hAnsi="Garamond"/>
          <w:sz w:val="24"/>
        </w:rPr>
        <w:t xml:space="preserve">22       </w:t>
        <w:tab/>
        <w:t>Het oude archief van de gemeente Vlissingen, dat een belangrijke kennisbron had kunnen zijn, werd bij de Engelse bombardementen van 1809 geheel vernietigd</w:t>
      </w:r>
    </w:p>
    <w:p>
      <w:pPr>
        <w:pStyle w:val="PlainText"/>
        <w:jc w:val="both"/>
        <w:rPr>
          <w:rFonts w:ascii="Garamond" w:hAnsi="Garamond"/>
          <w:sz w:val="24"/>
        </w:rPr>
      </w:pPr>
      <w:r>
        <w:rPr>
          <w:rFonts w:ascii="Garamond" w:hAnsi="Garamond"/>
          <w:sz w:val="24"/>
        </w:rPr>
        <w:t xml:space="preserve">23      </w:t>
        <w:tab/>
        <w:t>Levensberichten van N.C. Lambrechtsen,, blz. 25</w:t>
      </w:r>
    </w:p>
    <w:p>
      <w:pPr>
        <w:pStyle w:val="PlainText"/>
        <w:ind w:left="705" w:hanging="705"/>
        <w:jc w:val="both"/>
        <w:rPr>
          <w:rFonts w:ascii="Garamond" w:hAnsi="Garamond"/>
          <w:sz w:val="24"/>
        </w:rPr>
      </w:pPr>
      <w:r>
        <w:rPr>
          <w:rFonts w:ascii="Garamond" w:hAnsi="Garamond"/>
          <w:sz w:val="24"/>
        </w:rPr>
        <w:t xml:space="preserve">24   </w:t>
        <w:tab/>
        <w:t>Mededeling van de directeur des Archives Departementales, Montpellier.</w:t>
      </w:r>
    </w:p>
    <w:p>
      <w:pPr>
        <w:pStyle w:val="PlainText"/>
        <w:jc w:val="both"/>
        <w:rPr>
          <w:rFonts w:ascii="Garamond" w:hAnsi="Garamond"/>
          <w:sz w:val="24"/>
        </w:rPr>
      </w:pPr>
      <w:r>
        <w:rPr>
          <w:rFonts w:ascii="Garamond" w:hAnsi="Garamond"/>
          <w:sz w:val="24"/>
        </w:rPr>
        <w:t xml:space="preserve">25      </w:t>
        <w:tab/>
        <w:t>Indische Navorscher, 4e jaargang, 1938, blz.93</w:t>
      </w:r>
    </w:p>
    <w:p>
      <w:pPr>
        <w:pStyle w:val="PlainText"/>
        <w:ind w:left="705" w:hanging="705"/>
        <w:jc w:val="both"/>
        <w:rPr>
          <w:rFonts w:ascii="Garamond" w:hAnsi="Garamond"/>
          <w:sz w:val="24"/>
          <w:lang w:val="en-GB"/>
        </w:rPr>
      </w:pPr>
      <w:r>
        <w:rPr>
          <w:rFonts w:ascii="Garamond" w:hAnsi="Garamond"/>
          <w:sz w:val="24"/>
        </w:rPr>
        <w:t xml:space="preserve">26      </w:t>
        <w:tab/>
        <w:t xml:space="preserve">Voor Theophile Cazenove, zie P. J. van Winter, Het aandeel van den Amsterdamschen handel aan den opbouw van het Amerikaansche Gemeenebest, deel I, Den Haag, 1927, blz. </w:t>
      </w:r>
      <w:r>
        <w:rPr>
          <w:rFonts w:ascii="Garamond" w:hAnsi="Garamond"/>
          <w:sz w:val="24"/>
          <w:lang w:val="en-GB"/>
        </w:rPr>
        <w:t>XV en XVI</w:t>
      </w:r>
    </w:p>
    <w:p>
      <w:pPr>
        <w:pStyle w:val="PlainText"/>
        <w:ind w:left="705" w:hanging="705"/>
        <w:jc w:val="both"/>
        <w:rPr>
          <w:rFonts w:ascii="Garamond" w:hAnsi="Garamond"/>
          <w:sz w:val="24"/>
          <w:lang w:val="en-GB"/>
        </w:rPr>
      </w:pPr>
      <w:r>
        <w:rPr>
          <w:rFonts w:ascii="Garamond" w:hAnsi="Garamond"/>
          <w:sz w:val="24"/>
          <w:lang w:val="en-GB"/>
        </w:rPr>
        <w:t>27</w:t>
        <w:tab/>
        <w:t>Gemeentearchief van Amsterdam, Archief Holland Land Company, Kopieboek Th Cazenove, 15 April 1793, blz.129</w:t>
      </w:r>
    </w:p>
    <w:p>
      <w:pPr>
        <w:pStyle w:val="PlainText"/>
        <w:jc w:val="both"/>
        <w:rPr>
          <w:rFonts w:ascii="Garamond" w:hAnsi="Garamond"/>
          <w:sz w:val="24"/>
          <w:lang w:val="en-GB"/>
        </w:rPr>
      </w:pPr>
      <w:r>
        <w:rPr>
          <w:rFonts w:ascii="Garamond" w:hAnsi="Garamond"/>
          <w:sz w:val="24"/>
          <w:lang w:val="en-GB"/>
        </w:rPr>
        <w:t xml:space="preserve">28 </w:t>
        <w:tab/>
        <w:t>John Quincy Adams, Writings I, blz. 416</w:t>
      </w:r>
    </w:p>
    <w:p>
      <w:pPr>
        <w:pStyle w:val="PlainText"/>
        <w:ind w:left="705" w:hanging="705"/>
        <w:jc w:val="both"/>
        <w:rPr>
          <w:rFonts w:ascii="Garamond" w:hAnsi="Garamond"/>
          <w:sz w:val="24"/>
          <w:lang w:val="en-GB"/>
        </w:rPr>
      </w:pPr>
      <w:r>
        <w:rPr>
          <w:rFonts w:ascii="Garamond" w:hAnsi="Garamond"/>
          <w:sz w:val="24"/>
          <w:lang w:val="en-GB"/>
        </w:rPr>
      </w:r>
    </w:p>
    <w:p>
      <w:pPr>
        <w:pStyle w:val="PlainText"/>
        <w:ind w:left="705" w:hanging="705"/>
        <w:jc w:val="both"/>
        <w:rPr>
          <w:rFonts w:ascii="Garamond" w:hAnsi="Garamond"/>
          <w:sz w:val="24"/>
        </w:rPr>
      </w:pPr>
      <w:r>
        <w:rPr>
          <w:rFonts w:ascii="Garamond" w:hAnsi="Garamond"/>
          <w:sz w:val="24"/>
        </w:rPr>
        <w:t>29</w:t>
        <w:tab/>
        <w:t>Algemeen Rijksarchief, Buitenlandse Zaken, 1796-1810, no. 358, I (voortaan aan te duiden als A.R.A., B.Z., no 358I), Van Polanen aan de president van de Nationale Vergadering te Den Haag, 12 juni 1796</w:t>
      </w:r>
    </w:p>
    <w:p>
      <w:pPr>
        <w:pStyle w:val="PlainText"/>
        <w:ind w:left="705" w:hanging="705"/>
        <w:jc w:val="both"/>
        <w:rPr>
          <w:rFonts w:ascii="Garamond" w:hAnsi="Garamond"/>
          <w:sz w:val="24"/>
          <w:lang w:val="en-GB"/>
        </w:rPr>
      </w:pPr>
      <w:r>
        <w:rPr>
          <w:rFonts w:ascii="Garamond" w:hAnsi="Garamond"/>
          <w:sz w:val="24"/>
          <w:lang w:val="en-GB"/>
        </w:rPr>
        <w:t>30</w:t>
        <w:tab/>
        <w:t>National Archives, Washington, State Department, Notes from the Netherlands Legation, Vol I, Van Polanen aan de Secretary of State, 7 septeember 1796</w:t>
      </w:r>
    </w:p>
    <w:p>
      <w:pPr>
        <w:pStyle w:val="PlainText"/>
        <w:ind w:left="705" w:hanging="705"/>
        <w:jc w:val="both"/>
        <w:rPr>
          <w:rFonts w:ascii="Garamond" w:hAnsi="Garamond"/>
          <w:sz w:val="24"/>
        </w:rPr>
      </w:pPr>
      <w:r>
        <w:rPr>
          <w:rFonts w:ascii="Garamond" w:hAnsi="Garamond"/>
          <w:sz w:val="24"/>
        </w:rPr>
        <w:t>31</w:t>
        <w:tab/>
        <w:t>J.P.A. François, Grondlijnen van het Volkenrecht, Zwolle 1957, (2e druk), blz. 839</w:t>
      </w:r>
    </w:p>
    <w:p>
      <w:pPr>
        <w:pStyle w:val="PlainText"/>
        <w:ind w:left="705" w:hanging="705"/>
        <w:jc w:val="both"/>
        <w:rPr>
          <w:rFonts w:ascii="Garamond" w:hAnsi="Garamond"/>
          <w:sz w:val="24"/>
        </w:rPr>
      </w:pPr>
      <w:r>
        <w:rPr>
          <w:rFonts w:ascii="Garamond" w:hAnsi="Garamond"/>
          <w:sz w:val="24"/>
        </w:rPr>
        <w:t>32</w:t>
        <w:tab/>
        <w:t>Algemeen Rijksarchief, Legatie-archieven, 1795-1813, nr. 493, Extract uit het secreet register der Directeur van de Nationale Vergadering, 8 september 1796</w:t>
      </w:r>
    </w:p>
    <w:p>
      <w:pPr>
        <w:pStyle w:val="PlainText"/>
        <w:jc w:val="both"/>
        <w:rPr>
          <w:rFonts w:ascii="Garamond" w:hAnsi="Garamond"/>
          <w:sz w:val="24"/>
        </w:rPr>
      </w:pPr>
      <w:r>
        <w:rPr>
          <w:rFonts w:ascii="Garamond" w:hAnsi="Garamond"/>
          <w:sz w:val="24"/>
        </w:rPr>
        <w:t xml:space="preserve">33      </w:t>
        <w:tab/>
        <w:t>T.a.p.</w:t>
      </w:r>
    </w:p>
    <w:p>
      <w:pPr>
        <w:pStyle w:val="PlainText"/>
        <w:jc w:val="both"/>
        <w:rPr>
          <w:rFonts w:ascii="Garamond" w:hAnsi="Garamond"/>
          <w:sz w:val="24"/>
        </w:rPr>
      </w:pPr>
      <w:r>
        <w:rPr>
          <w:rFonts w:ascii="Garamond" w:hAnsi="Garamond"/>
          <w:sz w:val="24"/>
        </w:rPr>
        <w:t xml:space="preserve">34      </w:t>
        <w:tab/>
        <w:t>T.a.p.</w:t>
      </w:r>
    </w:p>
    <w:p>
      <w:pPr>
        <w:pStyle w:val="PlainText"/>
        <w:jc w:val="both"/>
        <w:rPr>
          <w:rFonts w:ascii="Garamond" w:hAnsi="Garamond"/>
          <w:sz w:val="24"/>
        </w:rPr>
      </w:pPr>
      <w:r>
        <w:rPr>
          <w:rFonts w:ascii="Garamond" w:hAnsi="Garamond"/>
          <w:sz w:val="24"/>
        </w:rPr>
        <w:t xml:space="preserve">35      </w:t>
        <w:tab/>
        <w:t>T.a.p.</w:t>
      </w:r>
    </w:p>
    <w:p>
      <w:pPr>
        <w:pStyle w:val="PlainText"/>
        <w:ind w:left="705" w:hanging="705"/>
        <w:jc w:val="both"/>
        <w:rPr>
          <w:rFonts w:ascii="Garamond" w:hAnsi="Garamond"/>
          <w:sz w:val="24"/>
        </w:rPr>
      </w:pPr>
      <w:r>
        <w:rPr>
          <w:rFonts w:ascii="Garamond" w:hAnsi="Garamond"/>
          <w:sz w:val="24"/>
        </w:rPr>
        <w:t xml:space="preserve">36     </w:t>
        <w:tab/>
        <w:t>A.R.A., B.Z., no 358, I aan de Commissie voor buitenlandse zaken te Den Haag, 21 November 1796</w:t>
      </w:r>
    </w:p>
    <w:p>
      <w:pPr>
        <w:pStyle w:val="PlainText"/>
        <w:ind w:left="705" w:hanging="705"/>
        <w:jc w:val="both"/>
        <w:rPr>
          <w:rFonts w:ascii="Garamond" w:hAnsi="Garamond"/>
          <w:sz w:val="24"/>
        </w:rPr>
      </w:pPr>
      <w:r>
        <w:rPr>
          <w:rFonts w:ascii="Garamond" w:hAnsi="Garamond"/>
          <w:sz w:val="24"/>
        </w:rPr>
        <w:t xml:space="preserve">37   </w:t>
        <w:tab/>
        <w:t>A.R.A., B.Z., no 358, I aan de Commissie voor buitenlandse zaken te Den Haag, 19 december 1796</w:t>
      </w:r>
    </w:p>
    <w:p>
      <w:pPr>
        <w:pStyle w:val="PlainText"/>
        <w:ind w:left="705" w:hanging="705"/>
        <w:jc w:val="both"/>
        <w:rPr>
          <w:rFonts w:ascii="Garamond" w:hAnsi="Garamond"/>
          <w:sz w:val="24"/>
        </w:rPr>
      </w:pPr>
      <w:r>
        <w:rPr>
          <w:rFonts w:ascii="Garamond" w:hAnsi="Garamond"/>
          <w:sz w:val="24"/>
        </w:rPr>
        <w:t xml:space="preserve">38     </w:t>
        <w:tab/>
        <w:t>A.R.A., B.Z., no 358, I aan de Commissie voor buitenlandse zaken te Den Haag, 13 maart 1797</w:t>
      </w:r>
    </w:p>
    <w:p>
      <w:pPr>
        <w:pStyle w:val="PlainText"/>
        <w:ind w:left="705" w:hanging="705"/>
        <w:jc w:val="both"/>
        <w:rPr>
          <w:rFonts w:ascii="Garamond" w:hAnsi="Garamond"/>
          <w:sz w:val="24"/>
        </w:rPr>
      </w:pPr>
      <w:r>
        <w:rPr>
          <w:rFonts w:ascii="Garamond" w:hAnsi="Garamond"/>
          <w:sz w:val="24"/>
        </w:rPr>
        <w:t xml:space="preserve">39     </w:t>
        <w:tab/>
        <w:t>A.R.A., B.Z., no 358, I aan de Commissie voor buitenlandse zaken te Den Haag,18 juni 1797</w:t>
      </w:r>
    </w:p>
    <w:p>
      <w:pPr>
        <w:pStyle w:val="PlainText"/>
        <w:ind w:left="705" w:hanging="705"/>
        <w:jc w:val="both"/>
        <w:rPr>
          <w:rFonts w:ascii="Garamond" w:hAnsi="Garamond"/>
          <w:sz w:val="24"/>
        </w:rPr>
      </w:pPr>
      <w:r>
        <w:rPr>
          <w:rFonts w:ascii="Garamond" w:hAnsi="Garamond"/>
          <w:sz w:val="24"/>
        </w:rPr>
        <w:t xml:space="preserve">40 </w:t>
        <w:tab/>
        <w:t>A.R.A., B.Z., no 358, I aan de Agent voor buitenlandse betrekkingen te Den Haag,,  19 februari 1799</w:t>
      </w:r>
    </w:p>
    <w:p>
      <w:pPr>
        <w:pStyle w:val="PlainText"/>
        <w:jc w:val="both"/>
        <w:rPr>
          <w:rFonts w:ascii="Garamond" w:hAnsi="Garamond"/>
          <w:sz w:val="24"/>
        </w:rPr>
      </w:pPr>
      <w:r>
        <w:rPr>
          <w:rFonts w:ascii="Garamond" w:hAnsi="Garamond"/>
          <w:sz w:val="24"/>
        </w:rPr>
        <w:t xml:space="preserve">41     </w:t>
        <w:tab/>
        <w:t>T.a.p.</w:t>
      </w:r>
    </w:p>
    <w:p>
      <w:pPr>
        <w:pStyle w:val="PlainText"/>
        <w:jc w:val="both"/>
        <w:rPr>
          <w:rFonts w:ascii="Garamond" w:hAnsi="Garamond"/>
          <w:sz w:val="24"/>
        </w:rPr>
      </w:pPr>
      <w:r>
        <w:rPr>
          <w:rFonts w:ascii="Garamond" w:hAnsi="Garamond"/>
          <w:sz w:val="24"/>
        </w:rPr>
        <w:t xml:space="preserve">42     </w:t>
        <w:tab/>
        <w:t>T.a.v.</w:t>
      </w:r>
    </w:p>
    <w:p>
      <w:pPr>
        <w:pStyle w:val="PlainText"/>
        <w:ind w:left="705" w:hanging="705"/>
        <w:jc w:val="both"/>
        <w:rPr>
          <w:rFonts w:ascii="Garamond" w:hAnsi="Garamond"/>
          <w:sz w:val="24"/>
        </w:rPr>
      </w:pPr>
      <w:r>
        <w:rPr>
          <w:rFonts w:ascii="Garamond" w:hAnsi="Garamond"/>
          <w:sz w:val="24"/>
        </w:rPr>
        <w:t xml:space="preserve">43  </w:t>
        <w:tab/>
        <w:t>A.R.A., B.Z., no 358, I aan de Agent voor buitenlandse betrekkingen te Den Haag,,  10 maart 1799 (vervolg op brief vanb 19 februari 1799)</w:t>
      </w:r>
    </w:p>
    <w:p>
      <w:pPr>
        <w:pStyle w:val="PlainText"/>
        <w:ind w:left="705" w:hanging="705"/>
        <w:jc w:val="both"/>
        <w:rPr>
          <w:rFonts w:ascii="Garamond" w:hAnsi="Garamond"/>
          <w:sz w:val="24"/>
        </w:rPr>
      </w:pPr>
      <w:r>
        <w:rPr>
          <w:rFonts w:ascii="Garamond" w:hAnsi="Garamond"/>
          <w:sz w:val="24"/>
        </w:rPr>
        <w:t xml:space="preserve">44  </w:t>
        <w:tab/>
        <w:t>A.R.A., B.Z., no 358, I aan de Agent voor buitenlandse betrekkingen te Den Haag,,  19 februari 1799</w:t>
      </w:r>
    </w:p>
    <w:p>
      <w:pPr>
        <w:pStyle w:val="PlainText"/>
        <w:jc w:val="both"/>
        <w:rPr>
          <w:rFonts w:ascii="Garamond" w:hAnsi="Garamond"/>
          <w:sz w:val="24"/>
          <w:lang w:val="en-GB"/>
        </w:rPr>
      </w:pPr>
      <w:r>
        <w:rPr>
          <w:rFonts w:ascii="Garamond" w:hAnsi="Garamond"/>
          <w:sz w:val="24"/>
          <w:lang w:val="en-GB"/>
        </w:rPr>
        <w:t xml:space="preserve">45      </w:t>
        <w:tab/>
        <w:t>T.a.p.</w:t>
      </w:r>
    </w:p>
    <w:p>
      <w:pPr>
        <w:pStyle w:val="PlainText"/>
        <w:ind w:left="705" w:hanging="705"/>
        <w:jc w:val="both"/>
        <w:rPr>
          <w:rFonts w:ascii="Garamond" w:hAnsi="Garamond"/>
          <w:sz w:val="24"/>
          <w:lang w:val="en-GB"/>
        </w:rPr>
      </w:pPr>
      <w:r>
        <w:rPr>
          <w:rFonts w:ascii="Garamond" w:hAnsi="Garamond"/>
          <w:sz w:val="24"/>
          <w:lang w:val="en-GB"/>
        </w:rPr>
        <w:t xml:space="preserve">46      </w:t>
        <w:tab/>
        <w:t>Massachusets Historical Society, Pickering Papers, Van Polanen aan Timothy Pickering, 18  februari 1799</w:t>
      </w:r>
    </w:p>
    <w:p>
      <w:pPr>
        <w:pStyle w:val="PlainText"/>
        <w:jc w:val="both"/>
        <w:rPr>
          <w:rFonts w:ascii="Garamond" w:hAnsi="Garamond"/>
          <w:sz w:val="24"/>
        </w:rPr>
      </w:pPr>
      <w:r>
        <w:rPr>
          <w:rFonts w:ascii="Garamond" w:hAnsi="Garamond"/>
          <w:sz w:val="24"/>
        </w:rPr>
        <w:t xml:space="preserve">47       </w:t>
        <w:tab/>
        <w:t>T.a.p.</w:t>
      </w:r>
    </w:p>
    <w:p>
      <w:pPr>
        <w:pStyle w:val="PlainText"/>
        <w:jc w:val="both"/>
        <w:rPr>
          <w:rFonts w:ascii="Garamond" w:hAnsi="Garamond"/>
          <w:sz w:val="24"/>
        </w:rPr>
      </w:pPr>
      <w:r>
        <w:rPr>
          <w:rFonts w:ascii="Garamond" w:hAnsi="Garamond"/>
          <w:sz w:val="24"/>
        </w:rPr>
        <w:t>48</w:t>
        <w:tab/>
        <w:t>T.a.p.</w:t>
      </w:r>
    </w:p>
    <w:p>
      <w:pPr>
        <w:pStyle w:val="PlainText"/>
        <w:ind w:left="705" w:hanging="705"/>
        <w:jc w:val="both"/>
        <w:rPr>
          <w:rFonts w:ascii="Garamond" w:hAnsi="Garamond"/>
          <w:sz w:val="24"/>
        </w:rPr>
      </w:pPr>
      <w:r>
        <w:rPr>
          <w:rFonts w:ascii="Garamond" w:hAnsi="Garamond"/>
          <w:sz w:val="24"/>
        </w:rPr>
        <w:t>49</w:t>
        <w:tab/>
        <w:t>J.W. Schulte Nordholt, De bevstiging van de Amerikaanse natie en haar Hollandse getuigen, Tijdschrift voor Geschiedenis, jaargang 76 (1963), blz.39</w:t>
      </w:r>
    </w:p>
    <w:p>
      <w:pPr>
        <w:pStyle w:val="PlainText"/>
        <w:ind w:left="705" w:hanging="705"/>
        <w:jc w:val="both"/>
        <w:rPr>
          <w:rFonts w:ascii="Garamond" w:hAnsi="Garamond"/>
          <w:sz w:val="24"/>
        </w:rPr>
      </w:pPr>
      <w:r>
        <w:rPr>
          <w:rFonts w:ascii="Garamond" w:hAnsi="Garamond"/>
          <w:sz w:val="24"/>
        </w:rPr>
        <w:t xml:space="preserve">50 </w:t>
        <w:tab/>
        <w:t>A.R.A., B.Z., no 358, I, aan de Agent voor buitenlandse betrekkingen te Den Haag, 10 maart 1799 (vervolg op de brief van 19 februari 1799)</w:t>
      </w:r>
    </w:p>
    <w:p>
      <w:pPr>
        <w:pStyle w:val="PlainText"/>
        <w:ind w:left="705" w:hanging="705"/>
        <w:jc w:val="both"/>
        <w:rPr>
          <w:rFonts w:ascii="Garamond" w:hAnsi="Garamond"/>
          <w:sz w:val="24"/>
        </w:rPr>
      </w:pPr>
      <w:r>
        <w:rPr>
          <w:rFonts w:ascii="Garamond" w:hAnsi="Garamond"/>
          <w:sz w:val="24"/>
        </w:rPr>
        <w:t>51</w:t>
        <w:tab/>
        <w:t>A.R.A., B.Z., no 358, I, aan de Minister van Buitenlandse Zaken van het  Bataafsch Gouvernement 20 december 1801</w:t>
      </w:r>
    </w:p>
    <w:p>
      <w:pPr>
        <w:pStyle w:val="PlainText"/>
        <w:ind w:left="705" w:hanging="705"/>
        <w:jc w:val="both"/>
        <w:rPr>
          <w:rFonts w:ascii="Garamond" w:hAnsi="Garamond"/>
          <w:sz w:val="24"/>
        </w:rPr>
      </w:pPr>
      <w:r>
        <w:rPr>
          <w:rFonts w:ascii="Garamond" w:hAnsi="Garamond"/>
          <w:sz w:val="24"/>
        </w:rPr>
        <w:t xml:space="preserve">52      </w:t>
        <w:tab/>
        <w:t>De lezer duide het mij niet euvel, dat ik van de vele in deze zin tussen haken geplaatste aanduidingen, alle van Van Polanen zelf afkomstig, niet de preciese vindplaats vermeld. Zij zijn alle verspreid over Van Polanen's hele correspondentie met Den haag ( A.R.A. B.Z. 358, I) te vinden</w:t>
      </w:r>
    </w:p>
    <w:p>
      <w:pPr>
        <w:pStyle w:val="PlainText"/>
        <w:ind w:left="705" w:hanging="705"/>
        <w:jc w:val="both"/>
        <w:rPr>
          <w:rFonts w:ascii="Garamond" w:hAnsi="Garamond"/>
          <w:sz w:val="24"/>
        </w:rPr>
      </w:pPr>
      <w:r>
        <w:rPr>
          <w:rFonts w:ascii="Garamond" w:hAnsi="Garamond"/>
          <w:sz w:val="24"/>
        </w:rPr>
        <w:t xml:space="preserve">53 </w:t>
        <w:tab/>
        <w:t>A.R.A., B.Z., no 358, I, aan de Agent voor buitenlandse betrekkingen te Den Haag, 10 maart 1799 (vervolg op de brief van 19 februari 1799)</w:t>
      </w:r>
    </w:p>
    <w:p>
      <w:pPr>
        <w:pStyle w:val="PlainText"/>
        <w:jc w:val="both"/>
        <w:rPr>
          <w:rFonts w:ascii="Garamond" w:hAnsi="Garamond"/>
          <w:sz w:val="24"/>
        </w:rPr>
      </w:pPr>
      <w:r>
        <w:rPr>
          <w:rFonts w:ascii="Garamond" w:hAnsi="Garamond"/>
          <w:sz w:val="24"/>
        </w:rPr>
        <w:t xml:space="preserve">54      </w:t>
        <w:tab/>
        <w:t>T.a.p.</w:t>
      </w:r>
    </w:p>
    <w:p>
      <w:pPr>
        <w:pStyle w:val="PlainText"/>
        <w:jc w:val="both"/>
        <w:rPr>
          <w:rFonts w:ascii="Garamond" w:hAnsi="Garamond"/>
          <w:sz w:val="24"/>
        </w:rPr>
      </w:pPr>
      <w:r>
        <w:rPr>
          <w:rFonts w:ascii="Garamond" w:hAnsi="Garamond"/>
          <w:sz w:val="24"/>
        </w:rPr>
        <w:t xml:space="preserve">55      </w:t>
        <w:tab/>
        <w:t>T.a.p.</w:t>
      </w:r>
    </w:p>
    <w:p>
      <w:pPr>
        <w:pStyle w:val="PlainText"/>
        <w:ind w:left="705" w:hanging="705"/>
        <w:jc w:val="both"/>
        <w:rPr>
          <w:rFonts w:ascii="Garamond" w:hAnsi="Garamond"/>
          <w:sz w:val="24"/>
        </w:rPr>
      </w:pPr>
      <w:r>
        <w:rPr>
          <w:rFonts w:ascii="Garamond" w:hAnsi="Garamond"/>
          <w:sz w:val="24"/>
        </w:rPr>
        <w:t xml:space="preserve">56 </w:t>
        <w:tab/>
        <w:t>A.R.A., B.Z., no 358, I, aan de Agent voor buitenlandse betrekkingen te Den Haag, 21 januari 1800</w:t>
      </w:r>
    </w:p>
    <w:p>
      <w:pPr>
        <w:pStyle w:val="PlainText"/>
        <w:ind w:left="705" w:hanging="705"/>
        <w:jc w:val="both"/>
        <w:rPr>
          <w:rFonts w:ascii="Garamond" w:hAnsi="Garamond"/>
          <w:sz w:val="24"/>
        </w:rPr>
      </w:pPr>
      <w:r>
        <w:rPr>
          <w:rFonts w:ascii="Garamond" w:hAnsi="Garamond"/>
          <w:sz w:val="24"/>
        </w:rPr>
        <w:t>57</w:t>
        <w:tab/>
        <w:t>A.R.A., B.Z., no 358, I, aan de Commissie voor buitenlandse zaken, 3 september 1796</w:t>
      </w:r>
    </w:p>
    <w:p>
      <w:pPr>
        <w:pStyle w:val="PlainText"/>
        <w:jc w:val="both"/>
        <w:rPr>
          <w:rFonts w:ascii="Garamond" w:hAnsi="Garamond"/>
          <w:sz w:val="24"/>
        </w:rPr>
      </w:pPr>
      <w:r>
        <w:rPr>
          <w:rFonts w:ascii="Garamond" w:hAnsi="Garamond"/>
          <w:sz w:val="24"/>
        </w:rPr>
        <w:t xml:space="preserve">58      </w:t>
        <w:tab/>
        <w:t>T.a.p.</w:t>
      </w:r>
    </w:p>
    <w:p>
      <w:pPr>
        <w:pStyle w:val="PlainText"/>
        <w:ind w:left="705" w:hanging="705"/>
        <w:jc w:val="both"/>
        <w:rPr>
          <w:rFonts w:ascii="Garamond" w:hAnsi="Garamond"/>
          <w:sz w:val="24"/>
        </w:rPr>
      </w:pPr>
      <w:r>
        <w:rPr>
          <w:rFonts w:ascii="Garamond" w:hAnsi="Garamond"/>
          <w:sz w:val="24"/>
        </w:rPr>
        <w:t>59</w:t>
        <w:tab/>
        <w:t>A.R.A., B.Z., no 358, I, aan de Agent voor buitenlandse betrekkingen te Den Haag, 13 september 1801. Met "driemalen" doelt Van Polanen natuurlijk, behalve op het in Juni 1801 verworpen grondwetsontwerp, op de afgewezen ontwerp grondwet van 1797 en op de grondwet van 1798</w:t>
      </w:r>
    </w:p>
    <w:p>
      <w:pPr>
        <w:pStyle w:val="PlainText"/>
        <w:ind w:left="705" w:hanging="705"/>
        <w:jc w:val="both"/>
        <w:rPr>
          <w:rFonts w:ascii="Garamond" w:hAnsi="Garamond"/>
          <w:sz w:val="24"/>
        </w:rPr>
      </w:pPr>
      <w:r>
        <w:rPr>
          <w:rFonts w:ascii="Garamond" w:hAnsi="Garamond"/>
          <w:sz w:val="24"/>
        </w:rPr>
        <w:t xml:space="preserve">60 </w:t>
        <w:tab/>
        <w:t>A.R.A., B.Z., no 358, I, aan de Minister van Buitenlandse Zaken te Den Haag, 7 december 1801,</w:t>
      </w:r>
    </w:p>
    <w:p>
      <w:pPr>
        <w:pStyle w:val="PlainText"/>
        <w:ind w:left="705" w:hanging="705"/>
        <w:jc w:val="both"/>
        <w:rPr>
          <w:rFonts w:ascii="Garamond" w:hAnsi="Garamond"/>
          <w:sz w:val="24"/>
        </w:rPr>
      </w:pPr>
      <w:r>
        <w:rPr>
          <w:rFonts w:ascii="Garamond" w:hAnsi="Garamond"/>
          <w:sz w:val="24"/>
        </w:rPr>
        <w:t xml:space="preserve">61      </w:t>
        <w:tab/>
        <w:t>A.R.A., B.Z., no 358, I, aan de Minister van Buitenlandse Zaken te Den Haag, 20 december</w:t>
      </w:r>
    </w:p>
    <w:p>
      <w:pPr>
        <w:pStyle w:val="PlainText"/>
        <w:ind w:left="705" w:hanging="705"/>
        <w:jc w:val="both"/>
        <w:rPr>
          <w:rFonts w:ascii="Garamond" w:hAnsi="Garamond"/>
          <w:sz w:val="24"/>
        </w:rPr>
      </w:pPr>
      <w:r>
        <w:rPr>
          <w:rFonts w:ascii="Garamond" w:hAnsi="Garamond"/>
          <w:sz w:val="24"/>
        </w:rPr>
        <w:t xml:space="preserve">62      </w:t>
        <w:tab/>
        <w:t>A.R.A., B.Z., no 358, I, R. Scherenburg Jansz. aan Van der Goes, 13 Augustus 1800</w:t>
      </w:r>
    </w:p>
    <w:p>
      <w:pPr>
        <w:pStyle w:val="PlainText"/>
        <w:ind w:left="705" w:hanging="705"/>
        <w:jc w:val="both"/>
        <w:rPr>
          <w:rFonts w:ascii="Garamond" w:hAnsi="Garamond"/>
          <w:sz w:val="24"/>
        </w:rPr>
      </w:pPr>
      <w:r>
        <w:rPr>
          <w:rFonts w:ascii="Garamond" w:hAnsi="Garamond"/>
          <w:sz w:val="24"/>
        </w:rPr>
        <w:t>63</w:t>
        <w:tab/>
        <w:t>J.P. van der merwe, Die Kaap onder die Bataafse Republiek, 1803-1806, Amsterdam 1926, blz. 71, noot 1</w:t>
      </w:r>
    </w:p>
    <w:p>
      <w:pPr>
        <w:pStyle w:val="PlainText"/>
        <w:jc w:val="both"/>
        <w:rPr>
          <w:rFonts w:ascii="Garamond" w:hAnsi="Garamond"/>
          <w:sz w:val="24"/>
        </w:rPr>
      </w:pPr>
      <w:r>
        <w:rPr>
          <w:rFonts w:ascii="Garamond" w:hAnsi="Garamond"/>
          <w:sz w:val="24"/>
        </w:rPr>
        <w:t xml:space="preserve">64      </w:t>
        <w:tab/>
        <w:t>T.a.p. blz. 94</w:t>
      </w:r>
    </w:p>
    <w:p>
      <w:pPr>
        <w:pStyle w:val="PlainText"/>
        <w:jc w:val="both"/>
        <w:rPr>
          <w:rFonts w:ascii="Garamond" w:hAnsi="Garamond"/>
          <w:sz w:val="24"/>
        </w:rPr>
      </w:pPr>
      <w:r>
        <w:rPr>
          <w:rFonts w:ascii="Garamond" w:hAnsi="Garamond"/>
          <w:sz w:val="24"/>
        </w:rPr>
        <w:t xml:space="preserve">65      </w:t>
        <w:tab/>
        <w:t>T.a.p., blz 97</w:t>
      </w:r>
    </w:p>
    <w:p>
      <w:pPr>
        <w:pStyle w:val="PlainText"/>
        <w:ind w:left="705" w:hanging="705"/>
        <w:jc w:val="both"/>
        <w:rPr>
          <w:rFonts w:ascii="Garamond" w:hAnsi="Garamond"/>
          <w:sz w:val="24"/>
        </w:rPr>
      </w:pPr>
      <w:r>
        <w:rPr>
          <w:rFonts w:ascii="Garamond" w:hAnsi="Garamond"/>
          <w:sz w:val="24"/>
        </w:rPr>
        <w:t xml:space="preserve">66     </w:t>
        <w:tab/>
        <w:t>Algemeen Rijksarchief, Aanwinsten Eerste Afdeling 1884, AVI (voortaan aan te duiden als A.R.A. Aanw. 1e afd. 1884, A VI</w:t>
      </w:r>
    </w:p>
    <w:p>
      <w:pPr>
        <w:pStyle w:val="PlainText"/>
        <w:jc w:val="both"/>
        <w:rPr>
          <w:rFonts w:ascii="Garamond" w:hAnsi="Garamond"/>
          <w:sz w:val="24"/>
        </w:rPr>
      </w:pPr>
      <w:r>
        <w:rPr>
          <w:rFonts w:ascii="Garamond" w:hAnsi="Garamond"/>
          <w:sz w:val="24"/>
        </w:rPr>
        <w:t xml:space="preserve">67      </w:t>
        <w:tab/>
        <w:t>T.a.p (vervolg van 18 November 1804)</w:t>
      </w:r>
    </w:p>
    <w:p>
      <w:pPr>
        <w:pStyle w:val="PlainText"/>
        <w:jc w:val="both"/>
        <w:rPr>
          <w:rFonts w:ascii="Garamond" w:hAnsi="Garamond"/>
          <w:sz w:val="24"/>
        </w:rPr>
      </w:pPr>
      <w:r>
        <w:rPr>
          <w:rFonts w:ascii="Garamond" w:hAnsi="Garamond"/>
          <w:sz w:val="24"/>
        </w:rPr>
        <w:t xml:space="preserve">68      </w:t>
        <w:tab/>
        <w:t>T.a.p (vervolg van 18 November 1804)</w:t>
      </w:r>
    </w:p>
    <w:p>
      <w:pPr>
        <w:pStyle w:val="PlainText"/>
        <w:jc w:val="both"/>
        <w:rPr>
          <w:rFonts w:ascii="Garamond" w:hAnsi="Garamond"/>
          <w:sz w:val="24"/>
        </w:rPr>
      </w:pPr>
      <w:r>
        <w:rPr>
          <w:rFonts w:ascii="Garamond" w:hAnsi="Garamond"/>
          <w:sz w:val="24"/>
        </w:rPr>
        <w:t xml:space="preserve">69      </w:t>
        <w:tab/>
        <w:t>T.a.p (vervolg van 18 November 1804)</w:t>
      </w:r>
    </w:p>
    <w:p>
      <w:pPr>
        <w:pStyle w:val="PlainText"/>
        <w:jc w:val="both"/>
        <w:rPr>
          <w:rFonts w:ascii="Garamond" w:hAnsi="Garamond"/>
          <w:sz w:val="24"/>
        </w:rPr>
      </w:pPr>
      <w:r>
        <w:rPr>
          <w:rFonts w:ascii="Garamond" w:hAnsi="Garamond"/>
          <w:sz w:val="24"/>
        </w:rPr>
        <w:t xml:space="preserve">70      </w:t>
        <w:tab/>
        <w:t>T.a.p (vervolg van 18 November 1804)</w:t>
      </w:r>
    </w:p>
    <w:p>
      <w:pPr>
        <w:pStyle w:val="PlainText"/>
        <w:ind w:left="705" w:hanging="705"/>
        <w:jc w:val="both"/>
        <w:rPr>
          <w:rFonts w:ascii="Garamond" w:hAnsi="Garamond"/>
          <w:sz w:val="24"/>
        </w:rPr>
      </w:pPr>
      <w:r>
        <w:rPr>
          <w:rFonts w:ascii="Garamond" w:hAnsi="Garamond"/>
          <w:sz w:val="24"/>
        </w:rPr>
        <w:t xml:space="preserve">71      </w:t>
        <w:tab/>
        <w:t>P.J. van Winter, Zuid Afrika in de Hollandse tijd, in: Nederlanders over de zeeën (onder redactie van H.J. de Graaff), Utrecht, 1955/2, blz. 249</w:t>
      </w:r>
    </w:p>
    <w:p>
      <w:pPr>
        <w:pStyle w:val="PlainText"/>
        <w:ind w:left="705" w:hanging="705"/>
        <w:jc w:val="both"/>
        <w:rPr>
          <w:rFonts w:ascii="Garamond" w:hAnsi="Garamond"/>
          <w:sz w:val="24"/>
        </w:rPr>
      </w:pPr>
      <w:r>
        <w:rPr>
          <w:rFonts w:ascii="Garamond" w:hAnsi="Garamond"/>
          <w:sz w:val="24"/>
        </w:rPr>
        <w:t>72</w:t>
        <w:tab/>
        <w:t xml:space="preserve">A.R.A. Aanw. 1e afd. 1884, A VI, bundel XV, Consideratien over den invoer van slaven, 9 Mei 1804 </w:t>
      </w:r>
    </w:p>
    <w:p>
      <w:pPr>
        <w:pStyle w:val="PlainText"/>
        <w:ind w:left="705" w:hanging="705"/>
        <w:jc w:val="both"/>
        <w:rPr>
          <w:rFonts w:ascii="Garamond" w:hAnsi="Garamond"/>
          <w:sz w:val="24"/>
        </w:rPr>
      </w:pPr>
      <w:r>
        <w:rPr>
          <w:rFonts w:ascii="Garamond" w:hAnsi="Garamond"/>
          <w:sz w:val="24"/>
        </w:rPr>
        <w:t>73</w:t>
        <w:tab/>
        <w:t>A.R.A. Aanw. 1e afd. 1884, A VI, bundel I, het rapport is afgedrukt in G. McCall Theal Belangrijke Historische Documenten over Zuid Afrika, deel III, 1911, blz.296-309</w:t>
      </w:r>
    </w:p>
    <w:p>
      <w:pPr>
        <w:pStyle w:val="PlainText"/>
        <w:ind w:left="705" w:hanging="705"/>
        <w:jc w:val="both"/>
        <w:rPr>
          <w:rFonts w:ascii="Garamond" w:hAnsi="Garamond"/>
          <w:sz w:val="24"/>
        </w:rPr>
      </w:pPr>
      <w:r>
        <w:rPr>
          <w:rFonts w:ascii="Garamond" w:hAnsi="Garamond"/>
          <w:sz w:val="24"/>
        </w:rPr>
        <w:t xml:space="preserve">74      </w:t>
        <w:tab/>
        <w:t>T.a.p.</w:t>
      </w:r>
    </w:p>
    <w:p>
      <w:pPr>
        <w:pStyle w:val="PlainText"/>
        <w:ind w:left="705" w:hanging="705"/>
        <w:jc w:val="both"/>
        <w:rPr>
          <w:rFonts w:ascii="Garamond" w:hAnsi="Garamond"/>
          <w:sz w:val="24"/>
        </w:rPr>
      </w:pPr>
      <w:r>
        <w:rPr>
          <w:rFonts w:ascii="Garamond" w:hAnsi="Garamond"/>
          <w:sz w:val="24"/>
        </w:rPr>
        <w:t xml:space="preserve">75 </w:t>
        <w:tab/>
        <w:t>De Roo I, blz. 254, brief van Van Planen aan R. d'Ozy, 15 december 1809</w:t>
      </w:r>
    </w:p>
    <w:p>
      <w:pPr>
        <w:pStyle w:val="PlainText"/>
        <w:jc w:val="both"/>
        <w:rPr>
          <w:rFonts w:ascii="Garamond" w:hAnsi="Garamond"/>
          <w:sz w:val="24"/>
        </w:rPr>
      </w:pPr>
      <w:r>
        <w:rPr>
          <w:rFonts w:ascii="Garamond" w:hAnsi="Garamond"/>
          <w:sz w:val="24"/>
        </w:rPr>
        <w:t xml:space="preserve">76      </w:t>
        <w:tab/>
        <w:t>T.a.p.</w:t>
      </w:r>
    </w:p>
    <w:p>
      <w:pPr>
        <w:pStyle w:val="PlainText"/>
        <w:jc w:val="both"/>
        <w:rPr>
          <w:rFonts w:ascii="Garamond" w:hAnsi="Garamond"/>
          <w:sz w:val="24"/>
        </w:rPr>
      </w:pPr>
      <w:r>
        <w:rPr>
          <w:rFonts w:ascii="Garamond" w:hAnsi="Garamond"/>
          <w:sz w:val="24"/>
        </w:rPr>
        <w:t xml:space="preserve">77 </w:t>
        <w:tab/>
        <w:t>Zie noot 73</w:t>
      </w:r>
    </w:p>
    <w:p>
      <w:pPr>
        <w:pStyle w:val="PlainText"/>
        <w:jc w:val="both"/>
        <w:rPr>
          <w:rFonts w:ascii="Garamond" w:hAnsi="Garamond"/>
          <w:sz w:val="24"/>
        </w:rPr>
      </w:pPr>
      <w:r>
        <w:rPr>
          <w:rFonts w:ascii="Garamond" w:hAnsi="Garamond"/>
          <w:sz w:val="24"/>
        </w:rPr>
        <w:t xml:space="preserve">78 </w:t>
        <w:tab/>
        <w:t>Zie noot 66</w:t>
      </w:r>
    </w:p>
    <w:p>
      <w:pPr>
        <w:pStyle w:val="PlainText"/>
        <w:ind w:left="705" w:hanging="705"/>
        <w:jc w:val="both"/>
        <w:rPr>
          <w:rFonts w:ascii="Garamond" w:hAnsi="Garamond"/>
          <w:sz w:val="24"/>
        </w:rPr>
      </w:pPr>
      <w:r>
        <w:rPr>
          <w:rFonts w:ascii="Garamond" w:hAnsi="Garamond"/>
          <w:sz w:val="24"/>
        </w:rPr>
        <w:t xml:space="preserve">79 </w:t>
        <w:tab/>
        <w:t>Volgens Vorsterman Van Oijen (Wapenboek, deel I, blz. 204) werd het huwelijk gesloten te Boston op 12 September 1803. Dit kan niet juist zijn, daar Van Polanen, zoals wij gezien hebben, op dat  moment reeds in de Kaapkolonie was (waarbij nog komt, dat- naar de City Registrar mij meedeelde- de namen van Van Polanen en Adelaide in de huwelijksregisters van Boston in het geheel niet voorkomen) Juister lijken mij daarom de mededelingen van de bekende patriot Von Liebeherr- overigens een vijand van Van Polanen- volgens wie Van Polanen "trouwt, zoals men zegt, aan boord van een Americaansch schip, met een Hollandsche juffer, welke in America passeerde voor gouvernante van zijn dochters, aan de Kaap genoemd en behandeld werd als zijne nicht, en wordt hier openlijk met distinctie " behandeld als zijne wettige vrouw, Ja als Mevrouw van Polanen, daar het bij een ieder welbekend is, dat zijn wettige vrouw in de Republiek armoedig leeft, en hij mogelijk wel van</w:t>
      </w:r>
    </w:p>
    <w:p>
      <w:pPr>
        <w:pStyle w:val="PlainText"/>
        <w:ind w:left="705" w:hanging="0"/>
        <w:jc w:val="both"/>
        <w:rPr>
          <w:rFonts w:ascii="Garamond" w:hAnsi="Garamond"/>
          <w:sz w:val="24"/>
        </w:rPr>
      </w:pPr>
      <w:r>
        <w:rPr>
          <w:rFonts w:ascii="Garamond" w:hAnsi="Garamond"/>
          <w:sz w:val="24"/>
        </w:rPr>
        <w:t>tafel en bed gescheiden is, maar dat het huwelijk niet zodanig is gedissolveerd om hier met een andere vrouw als zijn wettige vrouw te passeren" (De Roo I, blz.4, zogenaamd Appendix voor het uiteinde van het jaar 1805", door Von Liebeherr te Batavia aan vrienden in Holland gezonden)</w:t>
      </w:r>
    </w:p>
    <w:p>
      <w:pPr>
        <w:pStyle w:val="PlainText"/>
        <w:ind w:left="705" w:hanging="705"/>
        <w:jc w:val="both"/>
        <w:rPr>
          <w:rFonts w:ascii="Garamond" w:hAnsi="Garamond"/>
          <w:sz w:val="24"/>
        </w:rPr>
      </w:pPr>
      <w:r>
        <w:rPr>
          <w:rFonts w:ascii="Garamond" w:hAnsi="Garamond"/>
          <w:sz w:val="24"/>
        </w:rPr>
        <w:t xml:space="preserve">80 </w:t>
        <w:tab/>
        <w:t>A.R.A. Aanw. 1e afd. 1884, A VI, bundel I. Van Polanen aan Wiese, 25 Juni 1805</w:t>
      </w:r>
    </w:p>
    <w:p>
      <w:pPr>
        <w:pStyle w:val="PlainText"/>
        <w:ind w:left="705" w:hanging="705"/>
        <w:jc w:val="both"/>
        <w:rPr>
          <w:rFonts w:ascii="Garamond" w:hAnsi="Garamond"/>
          <w:sz w:val="24"/>
        </w:rPr>
      </w:pPr>
      <w:r>
        <w:rPr>
          <w:rFonts w:ascii="Garamond" w:hAnsi="Garamond"/>
          <w:sz w:val="24"/>
        </w:rPr>
        <w:t xml:space="preserve">81       </w:t>
        <w:tab/>
        <w:t>T.a.p. bundel II, ezxtract resolutie van de Raad van Indië van 25 Oktober 1805</w:t>
      </w:r>
    </w:p>
    <w:p>
      <w:pPr>
        <w:pStyle w:val="PlainText"/>
        <w:ind w:left="705" w:hanging="705"/>
        <w:jc w:val="both"/>
        <w:rPr>
          <w:rFonts w:ascii="Garamond" w:hAnsi="Garamond"/>
          <w:sz w:val="24"/>
        </w:rPr>
      </w:pPr>
      <w:r>
        <w:rPr>
          <w:rFonts w:ascii="Garamond" w:hAnsi="Garamond"/>
          <w:sz w:val="24"/>
        </w:rPr>
        <w:t xml:space="preserve">82       </w:t>
        <w:tab/>
        <w:t>A.R.A. Aanw. 1e afd. 1884, A VI, bundel VI, Van Polanen aan de heren Temminck en Staring, 10 September 1804</w:t>
      </w:r>
    </w:p>
    <w:p>
      <w:pPr>
        <w:pStyle w:val="PlainText"/>
        <w:ind w:left="705" w:hanging="705"/>
        <w:jc w:val="both"/>
        <w:rPr>
          <w:rFonts w:ascii="Garamond" w:hAnsi="Garamond"/>
          <w:sz w:val="24"/>
        </w:rPr>
      </w:pPr>
      <w:r>
        <w:rPr>
          <w:rFonts w:ascii="Garamond" w:hAnsi="Garamond"/>
          <w:sz w:val="24"/>
        </w:rPr>
        <w:t xml:space="preserve">83      </w:t>
        <w:tab/>
        <w:t>Op 26 Juli 1806 stuurt de Raad van Indië hem een extract toe met het desbetreffende besluit van de Aziatische Raad. Vor dit extract zie: A.R.A. Aanw. 1e afd. 1884, A VI, bundel II</w:t>
      </w:r>
    </w:p>
    <w:p>
      <w:pPr>
        <w:pStyle w:val="PlainText"/>
        <w:ind w:left="705" w:hanging="705"/>
        <w:jc w:val="both"/>
        <w:rPr>
          <w:rFonts w:ascii="Garamond" w:hAnsi="Garamond"/>
          <w:sz w:val="24"/>
        </w:rPr>
      </w:pPr>
      <w:r>
        <w:rPr>
          <w:rFonts w:ascii="Garamond" w:hAnsi="Garamond"/>
          <w:sz w:val="24"/>
        </w:rPr>
        <w:t>84</w:t>
        <w:tab/>
        <w:t>De Roo I blz. 6, brief van Siberg aan N. Engelhardt, 26 November 1806</w:t>
      </w:r>
    </w:p>
    <w:p>
      <w:pPr>
        <w:pStyle w:val="PlainText"/>
        <w:ind w:left="705" w:hanging="705"/>
        <w:jc w:val="both"/>
        <w:rPr>
          <w:rFonts w:ascii="Garamond" w:hAnsi="Garamond"/>
          <w:sz w:val="24"/>
        </w:rPr>
      </w:pPr>
      <w:r>
        <w:rPr>
          <w:rFonts w:ascii="Garamond" w:hAnsi="Garamond"/>
          <w:sz w:val="24"/>
        </w:rPr>
        <w:t xml:space="preserve">85      </w:t>
        <w:tab/>
        <w:t>De Roo I, blz. 9 brief van Siberg aan L. Umbgrove te Amsterdam, 2 februari 1807</w:t>
      </w:r>
    </w:p>
    <w:p>
      <w:pPr>
        <w:pStyle w:val="PlainText"/>
        <w:ind w:left="705" w:hanging="705"/>
        <w:jc w:val="both"/>
        <w:rPr>
          <w:rFonts w:ascii="Garamond" w:hAnsi="Garamond"/>
          <w:sz w:val="24"/>
        </w:rPr>
      </w:pPr>
      <w:r>
        <w:rPr>
          <w:rFonts w:ascii="Garamond" w:hAnsi="Garamond"/>
          <w:sz w:val="24"/>
        </w:rPr>
        <w:t xml:space="preserve">86      </w:t>
        <w:tab/>
        <w:t>Ook volgens F. de Haan, Priangan, De Preanger Regentschappen onder het Nederlandsch bestuur tot 1811, deel IV, Batavia 1912, blz. 230, is Van Polanen de motor achter dit onderzoek geweest. Een belangrijk bewijsstuk voor deze opvatting is m.i. een door Van Polanen opgestelde concept propositie, waarin Wiese de Raad van Indië voorstelt een speciale onderzoekscommissie in te stellen (A.R.A. Aanw. 1e afd. 1884, A VI, bundel XI)</w:t>
      </w:r>
    </w:p>
    <w:p>
      <w:pPr>
        <w:pStyle w:val="PlainText"/>
        <w:jc w:val="both"/>
        <w:rPr>
          <w:rFonts w:ascii="Garamond" w:hAnsi="Garamond"/>
          <w:sz w:val="24"/>
        </w:rPr>
      </w:pPr>
      <w:r>
        <w:rPr>
          <w:rFonts w:ascii="Garamond" w:hAnsi="Garamond"/>
          <w:sz w:val="24"/>
        </w:rPr>
        <w:t xml:space="preserve">87    </w:t>
        <w:tab/>
        <w:t>A.R.A. Aanw. 1e afd. 1884, A VI, bundel XI</w:t>
      </w:r>
    </w:p>
    <w:p>
      <w:pPr>
        <w:pStyle w:val="PlainText"/>
        <w:jc w:val="both"/>
        <w:rPr>
          <w:rFonts w:ascii="Garamond" w:hAnsi="Garamond"/>
          <w:sz w:val="24"/>
        </w:rPr>
      </w:pPr>
      <w:r>
        <w:rPr>
          <w:rFonts w:ascii="Garamond" w:hAnsi="Garamond"/>
          <w:sz w:val="24"/>
        </w:rPr>
        <w:t xml:space="preserve">88    </w:t>
        <w:tab/>
        <w:t>De Roo I, blz. 87, Van Polanen aan d' Ozy, 2 Oktober 1808</w:t>
      </w:r>
    </w:p>
    <w:p>
      <w:pPr>
        <w:pStyle w:val="PlainText"/>
        <w:jc w:val="both"/>
        <w:rPr>
          <w:rFonts w:ascii="Garamond" w:hAnsi="Garamond"/>
          <w:sz w:val="24"/>
        </w:rPr>
      </w:pPr>
      <w:r>
        <w:rPr>
          <w:rFonts w:ascii="Garamond" w:hAnsi="Garamond"/>
          <w:sz w:val="24"/>
        </w:rPr>
        <w:t xml:space="preserve">89     </w:t>
        <w:tab/>
        <w:t>T.a.p. blz. 86</w:t>
      </w:r>
    </w:p>
    <w:p>
      <w:pPr>
        <w:pStyle w:val="PlainText"/>
        <w:ind w:left="705" w:hanging="705"/>
        <w:jc w:val="both"/>
        <w:rPr>
          <w:rFonts w:ascii="Garamond" w:hAnsi="Garamond"/>
          <w:sz w:val="24"/>
        </w:rPr>
      </w:pPr>
      <w:r>
        <w:rPr>
          <w:rFonts w:ascii="Garamond" w:hAnsi="Garamond"/>
          <w:sz w:val="24"/>
        </w:rPr>
        <w:t xml:space="preserve">90     </w:t>
        <w:tab/>
        <w:t>AR.A.., Verz. P. van der Heim (Aanwinst 1923), Ie afd. 122, Van Polanen aan Temminck  en Staring, 9 aug. 1807</w:t>
      </w:r>
    </w:p>
    <w:p>
      <w:pPr>
        <w:pStyle w:val="PlainText"/>
        <w:ind w:left="705" w:hanging="705"/>
        <w:jc w:val="both"/>
        <w:rPr>
          <w:rFonts w:ascii="Garamond" w:hAnsi="Garamond"/>
          <w:sz w:val="24"/>
        </w:rPr>
      </w:pPr>
      <w:r>
        <w:rPr>
          <w:rFonts w:ascii="Garamond" w:hAnsi="Garamond"/>
          <w:sz w:val="24"/>
        </w:rPr>
        <w:t>91</w:t>
        <w:tab/>
        <w:t>J.K.J. de Jonge, De opkomst van het Nederlandsch gezag in Oost-Indië, deel XIII, uitgegeven door M.L. van Deventer, den Haag 1888 (in 't vervolg aan te duiden als Van Deventer), blz. 266-267, Van Polanen aan een onbekende geadresseerde, 18 maart 1800</w:t>
      </w:r>
    </w:p>
    <w:p>
      <w:pPr>
        <w:pStyle w:val="PlainText"/>
        <w:ind w:left="705" w:hanging="705"/>
        <w:jc w:val="both"/>
        <w:rPr>
          <w:rFonts w:ascii="Garamond" w:hAnsi="Garamond"/>
          <w:sz w:val="24"/>
        </w:rPr>
      </w:pPr>
      <w:r>
        <w:rPr>
          <w:rFonts w:ascii="Garamond" w:hAnsi="Garamond"/>
          <w:sz w:val="24"/>
        </w:rPr>
        <w:t xml:space="preserve">92 </w:t>
        <w:tab/>
        <w:t>t.a.p. blz. 267</w:t>
      </w:r>
    </w:p>
    <w:p>
      <w:pPr>
        <w:pStyle w:val="PlainText"/>
        <w:ind w:left="705" w:hanging="705"/>
        <w:jc w:val="both"/>
        <w:rPr>
          <w:rFonts w:ascii="Garamond" w:hAnsi="Garamond"/>
          <w:sz w:val="24"/>
        </w:rPr>
      </w:pPr>
      <w:r>
        <w:rPr>
          <w:rFonts w:ascii="Garamond" w:hAnsi="Garamond"/>
          <w:sz w:val="24"/>
        </w:rPr>
        <w:t xml:space="preserve">93      </w:t>
        <w:tab/>
        <w:t>Zogenaamd "Appendix van het Uijteinde van het jaar 1805", door Von Liebeherr aan vrienden  in Holland gezonden (ARA Aanw. 1e afd. 1884, AVII, bundel V) bij de Roo I, blz. 4 slechts gedeeltelijk afgedrukt.</w:t>
      </w:r>
    </w:p>
    <w:p>
      <w:pPr>
        <w:pStyle w:val="PlainText"/>
        <w:jc w:val="both"/>
        <w:rPr>
          <w:rFonts w:ascii="Garamond" w:hAnsi="Garamond"/>
          <w:sz w:val="24"/>
        </w:rPr>
      </w:pPr>
      <w:r>
        <w:rPr>
          <w:rFonts w:ascii="Garamond" w:hAnsi="Garamond"/>
          <w:sz w:val="24"/>
        </w:rPr>
        <w:t>94</w:t>
        <w:tab/>
        <w:t>T.a.p. de Roo I , blz 5</w:t>
      </w:r>
    </w:p>
    <w:p>
      <w:pPr>
        <w:pStyle w:val="PlainText"/>
        <w:ind w:left="705" w:hanging="705"/>
        <w:jc w:val="both"/>
        <w:rPr>
          <w:rFonts w:ascii="Garamond" w:hAnsi="Garamond"/>
          <w:sz w:val="24"/>
        </w:rPr>
      </w:pPr>
      <w:r>
        <w:rPr>
          <w:rFonts w:ascii="Garamond" w:hAnsi="Garamond"/>
          <w:sz w:val="24"/>
        </w:rPr>
        <w:t xml:space="preserve">95 </w:t>
        <w:tab/>
        <w:t>ARA B.Z. no 358/I, afschrift van een nota aan de Secretary of State, toegevoegd aan een schrijven aan de Commissie voor Buitenlandse Zaken te Den Haag, 12 April 1798.</w:t>
      </w:r>
    </w:p>
    <w:p>
      <w:pPr>
        <w:pStyle w:val="PlainText"/>
        <w:ind w:left="705" w:hanging="705"/>
        <w:jc w:val="both"/>
        <w:rPr>
          <w:rFonts w:ascii="Garamond" w:hAnsi="Garamond"/>
          <w:sz w:val="24"/>
        </w:rPr>
      </w:pPr>
      <w:r>
        <w:rPr>
          <w:rFonts w:ascii="Garamond" w:hAnsi="Garamond"/>
          <w:sz w:val="24"/>
        </w:rPr>
        <w:t>96</w:t>
        <w:tab/>
        <w:t>T.a.p. aan de Agent voor Buitenlandse Betrekkingen der Bataafsche Republiek, 21 Januari 1800.</w:t>
      </w:r>
    </w:p>
    <w:p>
      <w:pPr>
        <w:pStyle w:val="PlainText"/>
        <w:ind w:left="705" w:hanging="705"/>
        <w:jc w:val="both"/>
        <w:rPr>
          <w:rFonts w:ascii="Garamond" w:hAnsi="Garamond"/>
          <w:sz w:val="24"/>
        </w:rPr>
      </w:pPr>
      <w:r>
        <w:rPr>
          <w:rFonts w:ascii="Garamond" w:hAnsi="Garamond"/>
          <w:sz w:val="24"/>
        </w:rPr>
        <w:t>97</w:t>
        <w:tab/>
        <w:t>Siberg noemt hem de "hoofdbeleider van alles" (De Roo I blz. 7, Siberg aan Engelhard, 31 December 1806.</w:t>
      </w:r>
    </w:p>
    <w:p>
      <w:pPr>
        <w:pStyle w:val="PlainText"/>
        <w:ind w:left="705" w:hanging="705"/>
        <w:jc w:val="both"/>
        <w:rPr>
          <w:rFonts w:ascii="Garamond" w:hAnsi="Garamond"/>
          <w:sz w:val="24"/>
        </w:rPr>
      </w:pPr>
      <w:r>
        <w:rPr>
          <w:rFonts w:ascii="Garamond" w:hAnsi="Garamond"/>
          <w:sz w:val="24"/>
        </w:rPr>
        <w:t>99</w:t>
        <w:tab/>
        <w:t>A.R.A., Aanw. 1e afd., 1884, A VI, bundel IX, door Van Polanen voor Wiese opgestelde verklaring inzake de schorsing van Morrees, 9 December 1806.</w:t>
      </w:r>
    </w:p>
    <w:p>
      <w:pPr>
        <w:pStyle w:val="PlainText"/>
        <w:ind w:left="705" w:hanging="705"/>
        <w:jc w:val="both"/>
        <w:rPr>
          <w:rFonts w:ascii="Garamond" w:hAnsi="Garamond"/>
          <w:sz w:val="24"/>
        </w:rPr>
      </w:pPr>
      <w:r>
        <w:rPr>
          <w:rFonts w:ascii="Garamond" w:hAnsi="Garamond"/>
          <w:sz w:val="24"/>
        </w:rPr>
        <w:t>100</w:t>
        <w:tab/>
        <w:t>Voor deze "Droom" zie ARA Aanw. 1e Afd. 1884, A VI, bundel VII. Volgens Van Polanen was Morrees de opsteller van de "Droom" (De Roo I , blz. 90, Van Polanen aan d'Ozy, 2 Oktober 1808.</w:t>
      </w:r>
    </w:p>
    <w:p>
      <w:pPr>
        <w:pStyle w:val="PlainText"/>
        <w:jc w:val="both"/>
        <w:rPr>
          <w:rFonts w:ascii="Garamond" w:hAnsi="Garamond"/>
          <w:sz w:val="24"/>
        </w:rPr>
      </w:pPr>
      <w:r>
        <w:rPr>
          <w:rFonts w:ascii="Garamond" w:hAnsi="Garamond"/>
          <w:sz w:val="24"/>
        </w:rPr>
        <w:t>101</w:t>
        <w:tab/>
        <w:t>De Roo I blz. 6, Siberg aan Engelhard, 26 November 1806.</w:t>
      </w:r>
    </w:p>
    <w:p>
      <w:pPr>
        <w:pStyle w:val="PlainText"/>
        <w:ind w:left="705" w:hanging="705"/>
        <w:jc w:val="both"/>
        <w:rPr>
          <w:rFonts w:ascii="Garamond" w:hAnsi="Garamond"/>
          <w:sz w:val="24"/>
        </w:rPr>
      </w:pPr>
      <w:r>
        <w:rPr>
          <w:rFonts w:ascii="Garamond" w:hAnsi="Garamond"/>
          <w:sz w:val="24"/>
        </w:rPr>
        <w:t xml:space="preserve">102 </w:t>
        <w:tab/>
        <w:t>Zie zijn Advies in de zaak van de Lt. Kol. Mahieu (ARA Aanw. 1e Afd. 1884, A VI, bundel VIII) de in noot 99 genoemde verklaring en een door Van Polanen voor Wiese opgesteld       voorstel aan de Raad van Indië om Morrees definitief te ontslaan (ARA Aanw. 1e Afd. 1884,   A VI, bundel IX).</w:t>
      </w:r>
    </w:p>
    <w:p>
      <w:pPr>
        <w:pStyle w:val="PlainText"/>
        <w:ind w:left="705" w:hanging="705"/>
        <w:jc w:val="both"/>
        <w:rPr>
          <w:rFonts w:ascii="Garamond" w:hAnsi="Garamond"/>
          <w:sz w:val="24"/>
        </w:rPr>
      </w:pPr>
      <w:r>
        <w:rPr>
          <w:rFonts w:ascii="Garamond" w:hAnsi="Garamond"/>
          <w:sz w:val="24"/>
        </w:rPr>
        <w:t xml:space="preserve">103    </w:t>
        <w:tab/>
        <w:t>ARA, O.I. Ministeries , 144, brief van Van Polanen 18 Januari 1807. Zonder opgaaf van     geaddresseerde, maar vrijwel zeker aan Nicolaas Engelhard, met wie Van Polanen uitvoerig  over deze affaire heeft gecorrespondeerd.</w:t>
      </w:r>
    </w:p>
    <w:p>
      <w:pPr>
        <w:pStyle w:val="PlainText"/>
        <w:jc w:val="both"/>
        <w:rPr>
          <w:rFonts w:ascii="Garamond" w:hAnsi="Garamond"/>
          <w:sz w:val="24"/>
        </w:rPr>
      </w:pPr>
      <w:r>
        <w:rPr>
          <w:rFonts w:ascii="Garamond" w:hAnsi="Garamond"/>
          <w:sz w:val="24"/>
        </w:rPr>
        <w:t>104       T.a.p.,</w:t>
      </w:r>
    </w:p>
    <w:p>
      <w:pPr>
        <w:pStyle w:val="PlainText"/>
        <w:ind w:left="705" w:hanging="705"/>
        <w:jc w:val="both"/>
        <w:rPr>
          <w:rFonts w:ascii="Garamond" w:hAnsi="Garamond"/>
          <w:sz w:val="24"/>
        </w:rPr>
      </w:pPr>
      <w:r>
        <w:rPr>
          <w:rFonts w:ascii="Garamond" w:hAnsi="Garamond"/>
          <w:sz w:val="24"/>
        </w:rPr>
        <w:t>105</w:t>
        <w:tab/>
        <w:t>Van Deventer, blz. 266, Van Polanen aan een onbekende geaddresseerde, 18 Maart 1806.</w:t>
      </w:r>
    </w:p>
    <w:p>
      <w:pPr>
        <w:pStyle w:val="PlainText"/>
        <w:ind w:left="705" w:hanging="705"/>
        <w:jc w:val="both"/>
        <w:rPr>
          <w:rFonts w:ascii="Garamond" w:hAnsi="Garamond"/>
          <w:sz w:val="24"/>
        </w:rPr>
      </w:pPr>
      <w:r>
        <w:rPr>
          <w:rFonts w:ascii="Garamond" w:hAnsi="Garamond"/>
          <w:sz w:val="24"/>
        </w:rPr>
        <w:t>106</w:t>
        <w:tab/>
        <w:t>ARA, Aanw, 1e Afd. 1884 A VI, bundel II, concept-brief van Van Polanen aan Schimmelpenninck, 28 Sept. 1806.</w:t>
      </w:r>
    </w:p>
    <w:p>
      <w:pPr>
        <w:pStyle w:val="PlainText"/>
        <w:jc w:val="both"/>
        <w:rPr>
          <w:rFonts w:ascii="Garamond" w:hAnsi="Garamond"/>
          <w:sz w:val="24"/>
        </w:rPr>
      </w:pPr>
      <w:r>
        <w:rPr>
          <w:rFonts w:ascii="Garamond" w:hAnsi="Garamond"/>
          <w:sz w:val="24"/>
        </w:rPr>
        <w:t xml:space="preserve">107  </w:t>
        <w:tab/>
        <w:t>T.a.p.</w:t>
      </w:r>
    </w:p>
    <w:p>
      <w:pPr>
        <w:pStyle w:val="PlainText"/>
        <w:jc w:val="both"/>
        <w:rPr>
          <w:rFonts w:ascii="Garamond" w:hAnsi="Garamond"/>
          <w:sz w:val="24"/>
        </w:rPr>
      </w:pPr>
      <w:r>
        <w:rPr>
          <w:rFonts w:ascii="Garamond" w:hAnsi="Garamond"/>
          <w:sz w:val="24"/>
        </w:rPr>
        <w:t xml:space="preserve">108     </w:t>
        <w:tab/>
        <w:t>De Roo I, blz. 76, Van Polanen aan dÓzy, 2 Okt. 1808.</w:t>
      </w:r>
    </w:p>
    <w:p>
      <w:pPr>
        <w:pStyle w:val="PlainText"/>
        <w:jc w:val="both"/>
        <w:rPr>
          <w:rFonts w:ascii="Garamond" w:hAnsi="Garamond"/>
          <w:sz w:val="24"/>
        </w:rPr>
      </w:pPr>
      <w:r>
        <w:rPr>
          <w:rFonts w:ascii="Garamond" w:hAnsi="Garamond"/>
          <w:sz w:val="24"/>
        </w:rPr>
        <w:t xml:space="preserve">109    </w:t>
        <w:tab/>
        <w:t>De Roo I, blz. 23, Daendels aan Van der Heim, 9 Jan. 1808.</w:t>
      </w:r>
    </w:p>
    <w:p>
      <w:pPr>
        <w:pStyle w:val="PlainText"/>
        <w:ind w:left="705" w:hanging="705"/>
        <w:jc w:val="both"/>
        <w:rPr>
          <w:rFonts w:ascii="Garamond" w:hAnsi="Garamond"/>
          <w:sz w:val="24"/>
        </w:rPr>
      </w:pPr>
      <w:r>
        <w:rPr>
          <w:rFonts w:ascii="Garamond" w:hAnsi="Garamond"/>
          <w:sz w:val="24"/>
        </w:rPr>
        <w:t xml:space="preserve">110    </w:t>
        <w:tab/>
        <w:t>T.a.p. Hoewel uit die brief van Daendels slechts is op te maken, dat hij- volgens Van der Heim-  in deze kwestie "gepraejugeert"  was, mogen wij aannemen dat hij vooringenomen was voor vrije arbeid: anders zou Van der Heim, die een aanhanger was van  Nederburgh, zich wel niet zo bezorgd hebben betoond. Trouwens, ook volgens A.R. Falck, in deze tijd secretaris-generaal van het ministerie van Buitenlandse Zaken, was Daendels bij zijn vertrek naar Indië "geheel aan de begrippen van D. van Hogendorp over zaken en personen overgeleverd (A.R. Falck, (niet uitgegeven ) memoires, geciteerd door Paul van 't Veer, Daendels, Maarschalk van Holland, Zeist/Antwerpen, 1963, blz. 108).</w:t>
      </w:r>
    </w:p>
    <w:p>
      <w:pPr>
        <w:pStyle w:val="PlainText"/>
        <w:ind w:left="705" w:hanging="705"/>
        <w:jc w:val="both"/>
        <w:rPr>
          <w:rFonts w:ascii="Garamond" w:hAnsi="Garamond"/>
          <w:sz w:val="24"/>
        </w:rPr>
      </w:pPr>
      <w:r>
        <w:rPr>
          <w:rFonts w:ascii="Garamond" w:hAnsi="Garamond"/>
          <w:sz w:val="24"/>
        </w:rPr>
        <w:t>111</w:t>
        <w:tab/>
        <w:t>Dat Van Polanen zelf het voorstel deed tot deze missie, blijkt uit zijn brief aan Van der Heim van 12 Juli 1808 ( De Roo I blz.68).</w:t>
      </w:r>
    </w:p>
    <w:p>
      <w:pPr>
        <w:pStyle w:val="PlainText"/>
        <w:ind w:left="705" w:hanging="705"/>
        <w:jc w:val="both"/>
        <w:rPr>
          <w:rFonts w:ascii="Garamond" w:hAnsi="Garamond"/>
          <w:sz w:val="24"/>
        </w:rPr>
      </w:pPr>
      <w:r>
        <w:rPr>
          <w:rFonts w:ascii="Garamond" w:hAnsi="Garamond"/>
          <w:sz w:val="24"/>
        </w:rPr>
        <w:t xml:space="preserve">112     </w:t>
        <w:tab/>
        <w:t>Voor Van Polanen's  instructie zie De Roo I blz. 18, en voor de brief van Wiese en Van IJsseldijk aan Van der Heim, zie Van Deventer, blz. 283. Dat deze brief door Van Polanen                zelf was opgesteld, blijkt uit zijn brief aan d'Ozy van 25 Sept. 1808 (De Roo I blz. 72.)</w:t>
      </w:r>
    </w:p>
    <w:p>
      <w:pPr>
        <w:pStyle w:val="PlainText"/>
        <w:jc w:val="both"/>
        <w:rPr>
          <w:rFonts w:ascii="Garamond" w:hAnsi="Garamond"/>
          <w:sz w:val="24"/>
        </w:rPr>
      </w:pPr>
      <w:r>
        <w:rPr>
          <w:rFonts w:ascii="Garamond" w:hAnsi="Garamond"/>
          <w:sz w:val="24"/>
        </w:rPr>
        <w:t xml:space="preserve">113    </w:t>
        <w:tab/>
        <w:t>De Roo I blz. 74. Van Polanen aan d'Ozy, 2 Okt. 1808</w:t>
      </w:r>
    </w:p>
    <w:p>
      <w:pPr>
        <w:pStyle w:val="PlainText"/>
        <w:ind w:left="705" w:hanging="705"/>
        <w:jc w:val="both"/>
        <w:rPr>
          <w:rFonts w:ascii="Garamond" w:hAnsi="Garamond"/>
          <w:sz w:val="24"/>
        </w:rPr>
      </w:pPr>
      <w:r>
        <w:rPr>
          <w:rFonts w:ascii="Garamond" w:hAnsi="Garamond"/>
          <w:sz w:val="24"/>
        </w:rPr>
        <w:t xml:space="preserve">114   </w:t>
        <w:tab/>
        <w:t xml:space="preserve">Voor de brief van Van Polanen zie de Roo I, blz.68 en voor Van der Heims antwoord daarop zie de Roo I blz. 129.115       </w:t>
      </w:r>
    </w:p>
    <w:p>
      <w:pPr>
        <w:pStyle w:val="PlainText"/>
        <w:ind w:left="705" w:hanging="705"/>
        <w:jc w:val="both"/>
        <w:rPr>
          <w:rFonts w:ascii="Garamond" w:hAnsi="Garamond"/>
          <w:sz w:val="24"/>
        </w:rPr>
      </w:pPr>
      <w:r>
        <w:rPr>
          <w:rFonts w:ascii="Garamond" w:hAnsi="Garamond"/>
          <w:sz w:val="24"/>
        </w:rPr>
        <w:t xml:space="preserve">115 </w:t>
        <w:tab/>
        <w:t>Voor de brief van Van Polanen zie De Roo I, blz. 68 en voor Van der Heims uitvoerige relaas over dit contract zijn brief van 30 aug. 1809 aan Daendels (Van Deventer, Blz. 356)</w:t>
      </w:r>
    </w:p>
    <w:p>
      <w:pPr>
        <w:pStyle w:val="PlainText"/>
        <w:ind w:left="705" w:hanging="705"/>
        <w:jc w:val="both"/>
        <w:rPr>
          <w:rFonts w:ascii="Garamond" w:hAnsi="Garamond"/>
          <w:sz w:val="24"/>
        </w:rPr>
      </w:pPr>
      <w:r>
        <w:rPr>
          <w:rFonts w:ascii="Garamond" w:hAnsi="Garamond"/>
          <w:sz w:val="24"/>
        </w:rPr>
        <w:t xml:space="preserve">116 </w:t>
        <w:tab/>
        <w:t xml:space="preserve">Van der Heim aan Van Polanen, 1 nov. 1809 (De Roo I, blz 236) en Meijer aan Van der Heim, zonder datum, maar begin 1810 (ARA , O.I. Ministerien 207) </w:t>
      </w:r>
    </w:p>
    <w:p>
      <w:pPr>
        <w:pStyle w:val="PlainText"/>
        <w:ind w:left="705" w:hanging="705"/>
        <w:jc w:val="both"/>
        <w:rPr>
          <w:rFonts w:ascii="Garamond" w:hAnsi="Garamond"/>
          <w:sz w:val="24"/>
        </w:rPr>
      </w:pPr>
      <w:r>
        <w:rPr>
          <w:rFonts w:ascii="Garamond" w:hAnsi="Garamond"/>
          <w:sz w:val="24"/>
        </w:rPr>
        <w:t>117</w:t>
        <w:tab/>
        <w:t>Daendels aan van der Heim , 30 November 1809, Van Deventer, blz. 436.</w:t>
      </w:r>
    </w:p>
    <w:p>
      <w:pPr>
        <w:pStyle w:val="PlainText"/>
        <w:ind w:left="705" w:hanging="705"/>
        <w:jc w:val="both"/>
        <w:rPr>
          <w:rFonts w:ascii="Garamond" w:hAnsi="Garamond"/>
          <w:sz w:val="24"/>
        </w:rPr>
      </w:pPr>
      <w:r>
        <w:rPr>
          <w:rFonts w:ascii="Garamond" w:hAnsi="Garamond"/>
          <w:sz w:val="24"/>
        </w:rPr>
        <w:t xml:space="preserve">118 </w:t>
        <w:tab/>
        <w:t>De Roo I blz. 251, Daendels aan Van der Heim, 7 December 1809.</w:t>
      </w:r>
    </w:p>
    <w:p>
      <w:pPr>
        <w:pStyle w:val="PlainText"/>
        <w:jc w:val="both"/>
        <w:rPr>
          <w:rFonts w:ascii="Garamond" w:hAnsi="Garamond"/>
          <w:sz w:val="24"/>
        </w:rPr>
      </w:pPr>
      <w:r>
        <w:rPr>
          <w:rFonts w:ascii="Garamond" w:hAnsi="Garamond"/>
          <w:sz w:val="24"/>
        </w:rPr>
        <w:t xml:space="preserve">119 </w:t>
        <w:tab/>
        <w:t>De Roo I blz. 382, Van Polanen aan Van der Heim, 1 Juni 1810.</w:t>
      </w:r>
    </w:p>
    <w:p>
      <w:pPr>
        <w:pStyle w:val="PlainText"/>
        <w:ind w:left="705" w:hanging="705"/>
        <w:jc w:val="both"/>
        <w:rPr>
          <w:rFonts w:ascii="Garamond" w:hAnsi="Garamond"/>
          <w:sz w:val="24"/>
        </w:rPr>
      </w:pPr>
      <w:r>
        <w:rPr>
          <w:rFonts w:ascii="Garamond" w:hAnsi="Garamond"/>
          <w:sz w:val="24"/>
        </w:rPr>
        <w:t xml:space="preserve">120 </w:t>
        <w:tab/>
        <w:t>De Roo I, blz. 152, Van Poalanen aan Van der Heim, 14 Juli 1809.</w:t>
      </w:r>
    </w:p>
    <w:p>
      <w:pPr>
        <w:pStyle w:val="PlainText"/>
        <w:jc w:val="both"/>
        <w:rPr>
          <w:rFonts w:ascii="Garamond" w:hAnsi="Garamond"/>
          <w:sz w:val="24"/>
        </w:rPr>
      </w:pPr>
      <w:r>
        <w:rPr>
          <w:rFonts w:ascii="Garamond" w:hAnsi="Garamond"/>
          <w:sz w:val="24"/>
        </w:rPr>
        <w:t xml:space="preserve">121 </w:t>
        <w:tab/>
        <w:t>Van Deventer, blz. 438</w:t>
      </w:r>
    </w:p>
    <w:p>
      <w:pPr>
        <w:pStyle w:val="PlainText"/>
        <w:ind w:left="705" w:hanging="705"/>
        <w:jc w:val="both"/>
        <w:rPr>
          <w:rFonts w:ascii="Garamond" w:hAnsi="Garamond"/>
          <w:sz w:val="24"/>
        </w:rPr>
      </w:pPr>
      <w:r>
        <w:rPr>
          <w:rFonts w:ascii="Garamond" w:hAnsi="Garamond"/>
          <w:sz w:val="24"/>
        </w:rPr>
        <w:t xml:space="preserve">122 </w:t>
        <w:tab/>
        <w:t>De Roo I, blz. 421/422, Van Polanen aan Van der Heim, 15 Aug. 1810.</w:t>
      </w:r>
    </w:p>
    <w:p>
      <w:pPr>
        <w:pStyle w:val="PlainText"/>
        <w:ind w:left="705" w:hanging="705"/>
        <w:jc w:val="both"/>
        <w:rPr>
          <w:rFonts w:ascii="Garamond" w:hAnsi="Garamond"/>
          <w:sz w:val="24"/>
        </w:rPr>
      </w:pPr>
      <w:r>
        <w:rPr>
          <w:rFonts w:ascii="Garamond" w:hAnsi="Garamond"/>
          <w:sz w:val="24"/>
        </w:rPr>
        <w:t xml:space="preserve">123 </w:t>
        <w:tab/>
        <w:t>A.R.A., Collectie Daendels nr. 118, Van Polanen aan zijn dochter Nancy, 3 Mei 1810.</w:t>
      </w:r>
    </w:p>
    <w:p>
      <w:pPr>
        <w:pStyle w:val="PlainText"/>
        <w:jc w:val="both"/>
        <w:rPr>
          <w:rFonts w:ascii="Garamond" w:hAnsi="Garamond"/>
          <w:sz w:val="24"/>
        </w:rPr>
      </w:pPr>
      <w:r>
        <w:rPr>
          <w:rFonts w:ascii="Garamond" w:hAnsi="Garamond"/>
          <w:sz w:val="24"/>
        </w:rPr>
        <w:t xml:space="preserve">124 </w:t>
        <w:tab/>
        <w:t>De Roo I blz. 156/157, Van Polanen aan D' Ozy, 14 Juli 1809.</w:t>
      </w:r>
    </w:p>
    <w:p>
      <w:pPr>
        <w:pStyle w:val="PlainText"/>
        <w:ind w:left="705" w:hanging="705"/>
        <w:jc w:val="both"/>
        <w:rPr>
          <w:rFonts w:ascii="Garamond" w:hAnsi="Garamond"/>
          <w:sz w:val="24"/>
        </w:rPr>
      </w:pPr>
      <w:r>
        <w:rPr>
          <w:rFonts w:ascii="Garamond" w:hAnsi="Garamond"/>
          <w:sz w:val="24"/>
        </w:rPr>
        <w:t xml:space="preserve">125 </w:t>
        <w:tab/>
        <w:t>De Roo I,blz. 275Van Polanen aan Van der Heim, 11 Februari 1810.</w:t>
      </w:r>
    </w:p>
    <w:p>
      <w:pPr>
        <w:pStyle w:val="PlainText"/>
        <w:jc w:val="both"/>
        <w:rPr>
          <w:rFonts w:ascii="Garamond" w:hAnsi="Garamond"/>
          <w:sz w:val="24"/>
        </w:rPr>
      </w:pPr>
      <w:r>
        <w:rPr>
          <w:rFonts w:ascii="Garamond" w:hAnsi="Garamond"/>
          <w:sz w:val="24"/>
        </w:rPr>
        <w:t xml:space="preserve">126 </w:t>
        <w:tab/>
        <w:t>T.a.p</w:t>
      </w:r>
    </w:p>
    <w:p>
      <w:pPr>
        <w:pStyle w:val="PlainText"/>
        <w:jc w:val="both"/>
        <w:rPr>
          <w:rFonts w:ascii="Garamond" w:hAnsi="Garamond"/>
          <w:sz w:val="24"/>
        </w:rPr>
      </w:pPr>
      <w:r>
        <w:rPr>
          <w:rFonts w:ascii="Garamond" w:hAnsi="Garamond"/>
          <w:sz w:val="24"/>
        </w:rPr>
        <w:t>127      T.a.p. blz. 277</w:t>
      </w:r>
    </w:p>
    <w:p>
      <w:pPr>
        <w:pStyle w:val="PlainText"/>
        <w:jc w:val="both"/>
        <w:rPr>
          <w:rFonts w:ascii="Garamond" w:hAnsi="Garamond"/>
          <w:sz w:val="24"/>
        </w:rPr>
      </w:pPr>
      <w:r>
        <w:rPr>
          <w:rFonts w:ascii="Garamond" w:hAnsi="Garamond"/>
          <w:sz w:val="24"/>
        </w:rPr>
        <w:t xml:space="preserve">128 </w:t>
        <w:tab/>
        <w:t>De Roo II, blz. 469, Van Polanen aan D'Ozy, 12 Maart 1811.</w:t>
      </w:r>
    </w:p>
    <w:p>
      <w:pPr>
        <w:pStyle w:val="PlainText"/>
        <w:ind w:left="705" w:hanging="705"/>
        <w:jc w:val="both"/>
        <w:rPr>
          <w:rFonts w:ascii="Garamond" w:hAnsi="Garamond"/>
          <w:sz w:val="24"/>
        </w:rPr>
      </w:pPr>
      <w:r>
        <w:rPr>
          <w:rFonts w:ascii="Garamond" w:hAnsi="Garamond"/>
          <w:sz w:val="24"/>
        </w:rPr>
        <w:t xml:space="preserve">129 </w:t>
        <w:tab/>
        <w:t>De Roo II, blz. 574, Rekest van Van Polanen aan de Koning, zonder dagtekening, maar van 1815.</w:t>
      </w:r>
    </w:p>
    <w:p>
      <w:pPr>
        <w:pStyle w:val="PlainText"/>
        <w:jc w:val="both"/>
        <w:rPr>
          <w:rFonts w:ascii="Garamond" w:hAnsi="Garamond"/>
          <w:sz w:val="24"/>
        </w:rPr>
      </w:pPr>
      <w:r>
        <w:rPr>
          <w:rFonts w:ascii="Garamond" w:hAnsi="Garamond"/>
          <w:sz w:val="24"/>
        </w:rPr>
        <w:t>130</w:t>
        <w:tab/>
        <w:t>Brieven, blz.57</w:t>
      </w:r>
    </w:p>
    <w:p>
      <w:pPr>
        <w:pStyle w:val="PlainText"/>
        <w:jc w:val="both"/>
        <w:rPr>
          <w:rFonts w:ascii="Garamond" w:hAnsi="Garamond"/>
          <w:sz w:val="24"/>
        </w:rPr>
      </w:pPr>
      <w:r>
        <w:rPr>
          <w:rFonts w:ascii="Garamond" w:hAnsi="Garamond"/>
          <w:sz w:val="24"/>
        </w:rPr>
        <w:t>131</w:t>
        <w:tab/>
        <w:t>Brieven, blz. 133.</w:t>
      </w:r>
    </w:p>
    <w:p>
      <w:pPr>
        <w:pStyle w:val="PlainText"/>
        <w:jc w:val="both"/>
        <w:rPr>
          <w:rFonts w:ascii="Garamond" w:hAnsi="Garamond"/>
          <w:sz w:val="24"/>
        </w:rPr>
      </w:pPr>
      <w:r>
        <w:rPr>
          <w:rFonts w:ascii="Garamond" w:hAnsi="Garamond"/>
          <w:sz w:val="24"/>
        </w:rPr>
        <w:t xml:space="preserve">132    </w:t>
        <w:tab/>
        <w:t>Brieven, blz.76</w:t>
      </w:r>
    </w:p>
    <w:p>
      <w:pPr>
        <w:pStyle w:val="PlainText"/>
        <w:jc w:val="both"/>
        <w:rPr>
          <w:rFonts w:ascii="Garamond" w:hAnsi="Garamond"/>
          <w:sz w:val="24"/>
        </w:rPr>
      </w:pPr>
      <w:r>
        <w:rPr>
          <w:rFonts w:ascii="Garamond" w:hAnsi="Garamond"/>
          <w:sz w:val="24"/>
        </w:rPr>
        <w:t xml:space="preserve">133    </w:t>
        <w:tab/>
        <w:t>Brieven, blz . 72</w:t>
      </w:r>
    </w:p>
    <w:p>
      <w:pPr>
        <w:pStyle w:val="PlainText"/>
        <w:ind w:left="705" w:hanging="705"/>
        <w:jc w:val="both"/>
        <w:rPr>
          <w:rFonts w:ascii="Garamond" w:hAnsi="Garamond"/>
          <w:sz w:val="24"/>
        </w:rPr>
      </w:pPr>
      <w:r>
        <w:rPr>
          <w:rFonts w:ascii="Garamond" w:hAnsi="Garamond"/>
          <w:sz w:val="24"/>
        </w:rPr>
        <w:t xml:space="preserve">134 </w:t>
        <w:tab/>
        <w:t>Zie Van Polanen's weinig vleiende beschrijving van de Javaan en in het bijzonder van de Berg- Javaan (Brieven, blz. 93/95).</w:t>
      </w:r>
    </w:p>
    <w:p>
      <w:pPr>
        <w:pStyle w:val="PlainText"/>
        <w:jc w:val="both"/>
        <w:rPr>
          <w:rFonts w:ascii="Garamond" w:hAnsi="Garamond"/>
          <w:sz w:val="24"/>
        </w:rPr>
      </w:pPr>
      <w:r>
        <w:rPr>
          <w:rFonts w:ascii="Garamond" w:hAnsi="Garamond"/>
          <w:sz w:val="24"/>
        </w:rPr>
        <w:t>135</w:t>
        <w:tab/>
        <w:t>Brieven, blz. 169/175.</w:t>
      </w:r>
    </w:p>
    <w:p>
      <w:pPr>
        <w:pStyle w:val="PlainText"/>
        <w:ind w:left="705" w:hanging="705"/>
        <w:jc w:val="both"/>
        <w:rPr>
          <w:rFonts w:ascii="Garamond" w:hAnsi="Garamond"/>
          <w:sz w:val="24"/>
        </w:rPr>
      </w:pPr>
      <w:r>
        <w:rPr>
          <w:rFonts w:ascii="Garamond" w:hAnsi="Garamond"/>
          <w:sz w:val="24"/>
        </w:rPr>
        <w:t>136</w:t>
        <w:tab/>
        <w:t>Volgens De Roo II, blz. 131, keerde Van Polanen in Oktober 1816 naar Amerika terug.</w:t>
      </w:r>
    </w:p>
    <w:p>
      <w:pPr>
        <w:pStyle w:val="PlainText"/>
        <w:ind w:left="705" w:hanging="705"/>
        <w:jc w:val="both"/>
        <w:rPr>
          <w:rFonts w:ascii="Garamond" w:hAnsi="Garamond"/>
          <w:sz w:val="24"/>
        </w:rPr>
      </w:pPr>
      <w:r>
        <w:rPr>
          <w:rFonts w:ascii="Garamond" w:hAnsi="Garamond"/>
          <w:sz w:val="24"/>
        </w:rPr>
        <w:t xml:space="preserve">137 </w:t>
        <w:tab/>
        <w:t>Van Polanen aan (waarsch.) Bagman en Zoon, 14 Jan. 1830. Deze brief is, met vele andere brieven van Van Polanen uit de jaren 1828-1832, door Dr J.J. Westendorp Boerma gepubliceerd in Bijdragen en Mededelingen van het Historisch Genootschap, 68e deel, Utrecht, 1953 (J.W. Bagman was een Amsterdams koopman, die bevriend was met met zowel Van Polannen als Van den Bosch.)</w:t>
      </w:r>
    </w:p>
    <w:p>
      <w:pPr>
        <w:pStyle w:val="PlainText"/>
        <w:ind w:left="705" w:hanging="705"/>
        <w:jc w:val="both"/>
        <w:rPr>
          <w:rFonts w:ascii="Garamond" w:hAnsi="Garamond"/>
          <w:sz w:val="24"/>
        </w:rPr>
      </w:pPr>
      <w:r>
        <w:rPr>
          <w:rFonts w:ascii="Garamond" w:hAnsi="Garamond"/>
          <w:sz w:val="24"/>
        </w:rPr>
        <w:t>138</w:t>
        <w:tab/>
        <w:t>A.R.A. Aanwinst Ie Afd. 1884, A VI, bundel III, Van Polanen aan Van den Bosch, 25 Nov. 1819.</w:t>
      </w:r>
    </w:p>
    <w:p>
      <w:pPr>
        <w:pStyle w:val="PlainText"/>
        <w:jc w:val="both"/>
        <w:rPr>
          <w:rFonts w:ascii="Garamond" w:hAnsi="Garamond"/>
          <w:sz w:val="24"/>
        </w:rPr>
      </w:pPr>
      <w:r>
        <w:rPr>
          <w:rFonts w:ascii="Garamond" w:hAnsi="Garamond"/>
          <w:sz w:val="24"/>
        </w:rPr>
        <w:t xml:space="preserve">139 </w:t>
        <w:tab/>
        <w:t>T.a.p.</w:t>
      </w:r>
    </w:p>
    <w:p>
      <w:pPr>
        <w:pStyle w:val="PlainText"/>
        <w:ind w:left="705" w:hanging="705"/>
        <w:jc w:val="both"/>
        <w:rPr>
          <w:rFonts w:ascii="Garamond" w:hAnsi="Garamond"/>
          <w:sz w:val="24"/>
        </w:rPr>
      </w:pPr>
      <w:r>
        <w:rPr>
          <w:rFonts w:ascii="Garamond" w:hAnsi="Garamond"/>
          <w:sz w:val="24"/>
        </w:rPr>
        <w:t>140</w:t>
        <w:tab/>
        <w:t>Het beroemde kolonisatierapport van Du Bus was, zoals bekend, in feite van de hand van diens secretaris Willem van Hogendorp.</w:t>
      </w:r>
    </w:p>
    <w:p>
      <w:pPr>
        <w:pStyle w:val="PlainText"/>
        <w:ind w:left="705" w:hanging="705"/>
        <w:jc w:val="both"/>
        <w:rPr>
          <w:rFonts w:ascii="Garamond" w:hAnsi="Garamond"/>
          <w:sz w:val="24"/>
        </w:rPr>
      </w:pPr>
      <w:r>
        <w:rPr>
          <w:rFonts w:ascii="Garamond" w:hAnsi="Garamond"/>
          <w:sz w:val="24"/>
        </w:rPr>
        <w:t>141</w:t>
        <w:tab/>
        <w:t>De Roo II, blz. 702, Van Polanen aan Van den Bosch, 17 Jan,. 1829.</w:t>
      </w:r>
    </w:p>
    <w:p>
      <w:pPr>
        <w:pStyle w:val="PlainText"/>
        <w:ind w:left="705" w:hanging="705"/>
        <w:jc w:val="both"/>
        <w:rPr>
          <w:rFonts w:ascii="Garamond" w:hAnsi="Garamond"/>
          <w:sz w:val="24"/>
        </w:rPr>
      </w:pPr>
      <w:r>
        <w:rPr>
          <w:rFonts w:ascii="Garamond" w:hAnsi="Garamond"/>
          <w:sz w:val="24"/>
        </w:rPr>
        <w:t xml:space="preserve">142 </w:t>
        <w:tab/>
        <w:t>A.R.A. Aanwinst Ie Afd. 1884, A VI, bundel III, Van Polanen aan Van den Bosch, 23 Jan. 1829.</w:t>
      </w:r>
    </w:p>
    <w:p>
      <w:pPr>
        <w:pStyle w:val="PlainText"/>
        <w:jc w:val="both"/>
        <w:rPr>
          <w:rFonts w:ascii="Garamond" w:hAnsi="Garamond"/>
          <w:sz w:val="24"/>
        </w:rPr>
      </w:pPr>
      <w:r>
        <w:rPr>
          <w:rFonts w:ascii="Garamond" w:hAnsi="Garamond"/>
          <w:sz w:val="24"/>
        </w:rPr>
        <w:t xml:space="preserve">143 </w:t>
        <w:tab/>
        <w:t>De Roo II, blz. 588, Van Polanen aan Janssens, 27 Aug. 1816.</w:t>
      </w:r>
    </w:p>
    <w:p>
      <w:pPr>
        <w:pStyle w:val="PlainText"/>
        <w:ind w:left="705" w:hanging="705"/>
        <w:jc w:val="both"/>
        <w:rPr>
          <w:rFonts w:ascii="Garamond" w:hAnsi="Garamond"/>
          <w:sz w:val="24"/>
        </w:rPr>
      </w:pPr>
      <w:r>
        <w:rPr>
          <w:rFonts w:ascii="Garamond" w:hAnsi="Garamond"/>
          <w:sz w:val="24"/>
        </w:rPr>
        <w:t xml:space="preserve">144 </w:t>
        <w:tab/>
        <w:t>De Roo II, blz. 703, Van den Bosch aan Van Polanen, 12 Juni 1829.</w:t>
      </w:r>
    </w:p>
    <w:p>
      <w:pPr>
        <w:pStyle w:val="PlainText"/>
        <w:ind w:left="705" w:hanging="705"/>
        <w:jc w:val="both"/>
        <w:rPr>
          <w:rFonts w:ascii="Garamond" w:hAnsi="Garamond"/>
          <w:sz w:val="24"/>
        </w:rPr>
      </w:pPr>
      <w:r>
        <w:rPr>
          <w:rFonts w:ascii="Garamond" w:hAnsi="Garamond"/>
          <w:sz w:val="24"/>
        </w:rPr>
        <w:t xml:space="preserve">145 </w:t>
        <w:tab/>
        <w:t>W.A. Knibbe, De Vestiging derr Monarchie. Het conflict Elout-Van den Bosch in verband met de voorgeschiedenis der regeeringsreglementen van 1830 en 1836, Utrecht 1935, blz. 64/65.</w:t>
      </w:r>
    </w:p>
    <w:p>
      <w:pPr>
        <w:pStyle w:val="PlainText"/>
        <w:jc w:val="both"/>
        <w:rPr>
          <w:rFonts w:ascii="Garamond" w:hAnsi="Garamond"/>
          <w:sz w:val="24"/>
        </w:rPr>
      </w:pPr>
      <w:r>
        <w:rPr>
          <w:rFonts w:ascii="Garamond" w:hAnsi="Garamond"/>
          <w:sz w:val="24"/>
        </w:rPr>
        <w:t xml:space="preserve">146 </w:t>
        <w:tab/>
        <w:t>Ibid. blz. 104/105.</w:t>
      </w:r>
    </w:p>
    <w:p>
      <w:pPr>
        <w:pStyle w:val="PlainText"/>
        <w:jc w:val="both"/>
        <w:rPr>
          <w:rFonts w:ascii="Garamond" w:hAnsi="Garamond"/>
          <w:sz w:val="24"/>
        </w:rPr>
      </w:pPr>
      <w:r>
        <w:rPr>
          <w:rFonts w:ascii="Garamond" w:hAnsi="Garamond"/>
          <w:sz w:val="24"/>
        </w:rPr>
        <w:t xml:space="preserve">147 </w:t>
        <w:tab/>
        <w:t>De Roo II, Van den Bosch aan Van Polanen, 12 Juni 1829.</w:t>
      </w:r>
    </w:p>
    <w:p>
      <w:pPr>
        <w:pStyle w:val="PlainText"/>
        <w:ind w:left="705" w:hanging="705"/>
        <w:jc w:val="both"/>
        <w:rPr>
          <w:rFonts w:ascii="Garamond" w:hAnsi="Garamond"/>
          <w:sz w:val="24"/>
        </w:rPr>
      </w:pPr>
      <w:r>
        <w:rPr>
          <w:rFonts w:ascii="Garamond" w:hAnsi="Garamond"/>
          <w:sz w:val="24"/>
        </w:rPr>
        <w:t xml:space="preserve">148 </w:t>
        <w:tab/>
        <w:t>Knibbe, opp cit., Bronnen, blz. 72, Van den Bosch aan De Mey van Streefkerk, 30 Mei 1829.</w:t>
      </w:r>
    </w:p>
    <w:p>
      <w:pPr>
        <w:pStyle w:val="PlainText"/>
        <w:ind w:left="705" w:hanging="705"/>
        <w:jc w:val="both"/>
        <w:rPr>
          <w:rFonts w:ascii="Garamond" w:hAnsi="Garamond"/>
          <w:sz w:val="24"/>
        </w:rPr>
      </w:pPr>
      <w:r>
        <w:rPr>
          <w:rFonts w:ascii="Garamond" w:hAnsi="Garamond"/>
          <w:sz w:val="24"/>
        </w:rPr>
        <w:t xml:space="preserve">149 </w:t>
        <w:tab/>
        <w:t>Brief aan (waarsch.) Bagman en Zoon, 16 Mei 1830, B.M.H.G. 68e deel, Utrecht 1953, blz. 101.</w:t>
      </w:r>
    </w:p>
    <w:p>
      <w:pPr>
        <w:pStyle w:val="PlainText"/>
        <w:ind w:left="705" w:hanging="705"/>
        <w:jc w:val="both"/>
        <w:rPr>
          <w:rFonts w:ascii="Garamond" w:hAnsi="Garamond"/>
          <w:sz w:val="24"/>
        </w:rPr>
      </w:pPr>
      <w:r>
        <w:rPr>
          <w:rFonts w:ascii="Garamond" w:hAnsi="Garamond"/>
          <w:sz w:val="24"/>
        </w:rPr>
        <w:t xml:space="preserve">150 </w:t>
        <w:tab/>
        <w:t>Brief van Baud aan Van den Bosch, 31 Juli 1830, in: Werken Historisch Genootschap, 3e serie deel 81 Utrecht 1956, Briefwisseling tussen J. van de Bosch en J.C. Baud, deel II uitgeg. Door J.J. Westendorp Boerma.</w:t>
      </w:r>
    </w:p>
    <w:p>
      <w:pPr>
        <w:pStyle w:val="PlainText"/>
        <w:ind w:left="705" w:hanging="705"/>
        <w:jc w:val="both"/>
        <w:rPr>
          <w:rFonts w:ascii="Garamond" w:hAnsi="Garamond"/>
          <w:sz w:val="24"/>
        </w:rPr>
      </w:pPr>
      <w:r>
        <w:rPr>
          <w:rFonts w:ascii="Garamond" w:hAnsi="Garamond"/>
          <w:sz w:val="24"/>
        </w:rPr>
        <w:t xml:space="preserve">151 </w:t>
        <w:tab/>
        <w:t>A.R.A. Aanwinst Ie Afd. 1884, A VI, Van Polanen aan Bagman, Februari 1831.</w:t>
      </w:r>
    </w:p>
    <w:p>
      <w:pPr>
        <w:pStyle w:val="PlainText"/>
        <w:ind w:left="705" w:hanging="705"/>
        <w:jc w:val="both"/>
        <w:rPr>
          <w:rFonts w:ascii="Garamond" w:hAnsi="Garamond"/>
          <w:sz w:val="24"/>
        </w:rPr>
      </w:pPr>
      <w:r>
        <w:rPr>
          <w:rFonts w:ascii="Garamond" w:hAnsi="Garamond"/>
          <w:sz w:val="24"/>
        </w:rPr>
        <w:t xml:space="preserve">152 </w:t>
        <w:tab/>
        <w:t>Van der Capellen in de inleiding tot zijn vertaling van "Observations on Civil Liberty" van Price. (Geciteerd door Geijl Geschiedenis van de Nederlandse Stam, 1961/1962, deel V, blz. 1204).</w:t>
      </w:r>
    </w:p>
    <w:p>
      <w:pPr>
        <w:pStyle w:val="PlainText"/>
        <w:jc w:val="both"/>
        <w:rPr>
          <w:rFonts w:ascii="Garamond" w:hAnsi="Garamond"/>
          <w:sz w:val="24"/>
        </w:rPr>
      </w:pPr>
      <w:r>
        <w:rPr>
          <w:rFonts w:ascii="Garamond" w:hAnsi="Garamond"/>
          <w:sz w:val="24"/>
        </w:rPr>
        <w:t>153</w:t>
        <w:tab/>
        <w:t>Paul van 't Veer, Daendels, blz. 122.</w:t>
      </w:r>
    </w:p>
    <w:p>
      <w:pPr>
        <w:pStyle w:val="PlainText"/>
        <w:jc w:val="both"/>
        <w:rPr>
          <w:rFonts w:ascii="Garamond" w:hAnsi="Garamond"/>
          <w:sz w:val="24"/>
        </w:rPr>
      </w:pPr>
      <w:r>
        <w:rPr>
          <w:rFonts w:ascii="Garamond" w:hAnsi="Garamond"/>
          <w:sz w:val="24"/>
        </w:rPr>
      </w:r>
    </w:p>
    <w:p>
      <w:pPr>
        <w:pStyle w:val="PlainText"/>
        <w:jc w:val="both"/>
        <w:rPr>
          <w:rFonts w:ascii="Garamond" w:hAnsi="Garamond"/>
          <w:sz w:val="24"/>
        </w:rPr>
      </w:pPr>
      <w:r>
        <w:rPr>
          <w:rFonts w:ascii="Garamond" w:hAnsi="Garamond"/>
          <w:sz w:val="24"/>
        </w:rPr>
      </w:r>
    </w:p>
    <w:p>
      <w:pPr>
        <w:pStyle w:val="PlainText"/>
        <w:jc w:val="center"/>
        <w:rPr>
          <w:rFonts w:ascii="Garamond" w:hAnsi="Garamond"/>
          <w:sz w:val="24"/>
        </w:rPr>
      </w:pPr>
      <w:r>
        <w:rPr>
          <w:rFonts w:ascii="Garamond" w:hAnsi="Garamond"/>
          <w:sz w:val="24"/>
        </w:rPr>
        <w:t>____///____</w:t>
      </w:r>
    </w:p>
    <w:sectPr>
      <w:footerReference w:type="even" r:id="rId2"/>
      <w:footerReference w:type="default" r:id="rId3"/>
      <w:type w:val="nextPage"/>
      <w:pgSz w:orient="landscape" w:w="16838" w:h="11906"/>
      <w:pgMar w:left="851" w:right="851" w:gutter="0" w:header="0" w:top="851"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outside</wp:align>
              </wp:positionH>
              <wp:positionV relativeFrom="paragraph">
                <wp:posOffset>635</wp:posOffset>
              </wp:positionV>
              <wp:extent cx="17081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241d"/>
    <w:pPr>
      <w:widowControl/>
      <w:bidi w:val="0"/>
      <w:spacing w:before="0" w:after="0"/>
      <w:jc w:val="left"/>
    </w:pPr>
    <w:rPr>
      <w:rFonts w:ascii="Garamond" w:hAnsi="Garamond" w:eastAsia="Times New Roman" w:cs="Times New Roman"/>
      <w:color w:val="auto"/>
      <w:kern w:val="0"/>
      <w:sz w:val="24"/>
      <w:szCs w:val="20"/>
      <w:lang w:val="nl-NL" w:eastAsia="nl-NL"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rsid w:val="00b3500d"/>
    <w:rPr>
      <w:rFonts w:ascii="Garamond" w:hAnsi="Garamond"/>
      <w:sz w:val="24"/>
      <w:szCs w:val="20"/>
    </w:rPr>
  </w:style>
  <w:style w:type="character" w:styleId="Pagenumber">
    <w:name w:val="page number"/>
    <w:basedOn w:val="DefaultParagraphFont"/>
    <w:uiPriority w:val="99"/>
    <w:qFormat/>
    <w:rsid w:val="0097241d"/>
    <w:rPr>
      <w:rFonts w:cs="Times New Roman"/>
    </w:rPr>
  </w:style>
  <w:style w:type="character" w:styleId="PlainTextChar" w:customStyle="1">
    <w:name w:val="Plain Text Char"/>
    <w:basedOn w:val="DefaultParagraphFont"/>
    <w:link w:val="PlainText"/>
    <w:uiPriority w:val="99"/>
    <w:semiHidden/>
    <w:qFormat/>
    <w:rsid w:val="00b3500d"/>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7241d"/>
    <w:pPr>
      <w:tabs>
        <w:tab w:val="clear" w:pos="708"/>
        <w:tab w:val="center" w:pos="4536" w:leader="none"/>
        <w:tab w:val="right" w:pos="9072" w:leader="none"/>
      </w:tabs>
    </w:pPr>
    <w:rPr/>
  </w:style>
  <w:style w:type="paragraph" w:styleId="PlainText">
    <w:name w:val="Plain Text"/>
    <w:basedOn w:val="Normal"/>
    <w:link w:val="PlainTextChar"/>
    <w:uiPriority w:val="99"/>
    <w:qFormat/>
    <w:rsid w:val="0097241d"/>
    <w:pPr/>
    <w:rPr>
      <w:rFonts w:ascii="Courier New" w:hAnsi="Courier New"/>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37</Pages>
  <Words>19604</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08:00Z</dcterms:created>
  <dc:creator>de Graaff</dc:creator>
  <dc:description/>
  <dc:language>en-US</dc:language>
  <cp:lastModifiedBy>Eigenaar</cp:lastModifiedBy>
  <dcterms:modified xsi:type="dcterms:W3CDTF">2016-02-10T20:08:00Z</dcterms:modified>
  <cp:revision>2</cp:revision>
  <dc:subject/>
  <dc:title>HET LEVEN VAN</dc:title>
</cp:coreProperties>
</file>

<file path=docProps/custom.xml><?xml version="1.0" encoding="utf-8"?>
<Properties xmlns="http://schemas.openxmlformats.org/officeDocument/2006/custom-properties" xmlns:vt="http://schemas.openxmlformats.org/officeDocument/2006/docPropsVTypes"/>
</file>