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72"/>
        </w:rPr>
      </w:pPr>
      <w:r>
        <w:rPr>
          <w:sz w:val="72"/>
        </w:rPr>
      </w:r>
    </w:p>
    <w:p>
      <w:pPr>
        <w:pStyle w:val="Heading1"/>
        <w:jc w:val="center"/>
        <w:rPr>
          <w:sz w:val="72"/>
        </w:rPr>
      </w:pPr>
      <w:r>
        <w:rPr>
          <w:sz w:val="72"/>
        </w:rPr>
        <w:t>Ds Bernard Koning</w:t>
      </w:r>
    </w:p>
    <w:p>
      <w:pPr>
        <w:pStyle w:val="Normal"/>
        <w:tabs>
          <w:tab w:val="clear" w:pos="720"/>
          <w:tab w:val="left" w:pos="-1440" w:leader="none"/>
          <w:tab w:val="left" w:pos="-720" w:leader="none"/>
        </w:tabs>
        <w:jc w:val="center"/>
        <w:rPr>
          <w:rFonts w:ascii="Garamond" w:hAnsi="Garamond"/>
          <w:spacing w:val="-3"/>
          <w:sz w:val="72"/>
        </w:rPr>
      </w:pPr>
      <w:r>
        <w:rPr>
          <w:rFonts w:ascii="Garamond" w:hAnsi="Garamond"/>
          <w:spacing w:val="-3"/>
          <w:sz w:val="72"/>
        </w:rPr>
        <w:t>1770-1828</w:t>
      </w:r>
    </w:p>
    <w:p>
      <w:pPr>
        <w:pStyle w:val="Normal"/>
        <w:tabs>
          <w:tab w:val="clear" w:pos="720"/>
          <w:tab w:val="left" w:pos="-1440" w:leader="none"/>
          <w:tab w:val="left" w:pos="-720" w:leader="none"/>
        </w:tabs>
        <w:jc w:val="center"/>
        <w:rPr>
          <w:rFonts w:ascii="Garamond" w:hAnsi="Garamond"/>
          <w:spacing w:val="-3"/>
          <w:sz w:val="40"/>
        </w:rPr>
      </w:pPr>
      <w:r>
        <w:rPr>
          <w:rFonts w:ascii="Garamond" w:hAnsi="Garamond"/>
          <w:spacing w:val="-3"/>
          <w:sz w:val="40"/>
        </w:rPr>
      </w:r>
    </w:p>
    <w:p>
      <w:pPr>
        <w:pStyle w:val="Normal"/>
        <w:tabs>
          <w:tab w:val="clear" w:pos="720"/>
          <w:tab w:val="left" w:pos="-1440" w:leader="none"/>
          <w:tab w:val="left" w:pos="-720" w:leader="none"/>
        </w:tabs>
        <w:jc w:val="center"/>
        <w:rPr>
          <w:rFonts w:ascii="Garamond" w:hAnsi="Garamond"/>
          <w:spacing w:val="-3"/>
          <w:sz w:val="40"/>
        </w:rPr>
      </w:pPr>
      <w:r>
        <w:rPr>
          <w:rFonts w:ascii="Garamond" w:hAnsi="Garamond"/>
          <w:spacing w:val="-3"/>
          <w:sz w:val="40"/>
        </w:rPr>
      </w:r>
    </w:p>
    <w:p>
      <w:pPr>
        <w:pStyle w:val="Normal"/>
        <w:tabs>
          <w:tab w:val="clear" w:pos="720"/>
          <w:tab w:val="left" w:pos="-1440" w:leader="none"/>
          <w:tab w:val="left" w:pos="-720" w:leader="none"/>
        </w:tabs>
        <w:jc w:val="center"/>
        <w:rPr>
          <w:rFonts w:ascii="Garamond" w:hAnsi="Garamond"/>
          <w:spacing w:val="-3"/>
          <w:sz w:val="40"/>
        </w:rPr>
      </w:pPr>
      <w:r>
        <w:rPr>
          <w:rFonts w:ascii="Garamond" w:hAnsi="Garamond"/>
          <w:spacing w:val="-3"/>
          <w:sz w:val="40"/>
        </w:rPr>
      </w:r>
    </w:p>
    <w:p>
      <w:pPr>
        <w:pStyle w:val="Normal"/>
        <w:tabs>
          <w:tab w:val="clear" w:pos="720"/>
          <w:tab w:val="left" w:pos="-1440" w:leader="none"/>
          <w:tab w:val="left" w:pos="-720" w:leader="none"/>
        </w:tabs>
        <w:jc w:val="center"/>
        <w:rPr>
          <w:rFonts w:ascii="Garamond" w:hAnsi="Garamond"/>
          <w:spacing w:val="-3"/>
          <w:sz w:val="40"/>
        </w:rPr>
      </w:pPr>
      <w:r>
        <w:rPr>
          <w:rFonts w:ascii="Garamond" w:hAnsi="Garamond"/>
          <w:spacing w:val="-3"/>
          <w:sz w:val="40"/>
        </w:rPr>
      </w:r>
    </w:p>
    <w:p>
      <w:pPr>
        <w:pStyle w:val="Heading2"/>
        <w:rPr/>
      </w:pPr>
      <w:r>
        <w:rPr/>
      </w:r>
    </w:p>
    <w:p>
      <w:pPr>
        <w:pStyle w:val="Heading2"/>
        <w:rPr/>
      </w:pPr>
      <w:r>
        <w:rPr/>
      </w:r>
    </w:p>
    <w:p>
      <w:pPr>
        <w:pStyle w:val="Heading2"/>
        <w:rPr>
          <w:rFonts w:ascii="Bookman Old Style" w:hAnsi="Bookman Old Style"/>
          <w:sz w:val="52"/>
        </w:rPr>
      </w:pPr>
      <w:r>
        <w:rPr>
          <w:rFonts w:ascii="Bookman Old Style" w:hAnsi="Bookman Old Style"/>
          <w:sz w:val="52"/>
        </w:rPr>
        <w:t>Uitvinder van een waterstofmotor</w:t>
      </w:r>
    </w:p>
    <w:p>
      <w:pPr>
        <w:pStyle w:val="Normal"/>
        <w:jc w:val="center"/>
        <w:rPr>
          <w:rFonts w:ascii="Garamond" w:hAnsi="Garamond"/>
          <w:sz w:val="40"/>
        </w:rPr>
      </w:pPr>
      <w:r>
        <w:rPr>
          <w:rFonts w:ascii="Garamond" w:hAnsi="Garamond"/>
          <w:sz w:val="40"/>
        </w:rPr>
      </w:r>
    </w:p>
    <w:p>
      <w:pPr>
        <w:pStyle w:val="Endnote"/>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Door M.G.H.A. de Graaff</w:t>
      </w:r>
    </w:p>
    <w:p>
      <w:pPr>
        <w:pStyle w:val="Endnote"/>
        <w:rPr>
          <w:rFonts w:ascii="Garamond" w:hAnsi="Garamond"/>
        </w:rPr>
      </w:pPr>
      <w:r>
        <w:rPr>
          <w:rFonts w:ascii="Garamond" w:hAnsi="Garamond"/>
        </w:rPr>
        <w:t>Santpoort-Zuid 2007</w:t>
      </w:r>
      <w:r>
        <w:br w:type="page"/>
      </w:r>
    </w:p>
    <w:p>
      <w:pPr>
        <w:pStyle w:val="Normal"/>
        <w:rPr>
          <w:rFonts w:ascii="Garamond" w:hAnsi="Garamond"/>
        </w:rPr>
      </w:pPr>
      <w:r>
        <w:rPr>
          <w:rFonts w:ascii="Garamond" w:hAnsi="Garamond"/>
        </w:rPr>
      </w:r>
    </w:p>
    <w:p>
      <w:pPr>
        <w:pStyle w:val="Heading3"/>
        <w:rPr/>
      </w:pPr>
      <w:r>
        <w:rPr/>
        <w:t>Inleiding</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 het laatste kwart van de 18</w:t>
      </w:r>
      <w:r>
        <w:rPr>
          <w:rFonts w:ascii="Garamond" w:hAnsi="Garamond"/>
          <w:spacing w:val="-3"/>
          <w:sz w:val="28"/>
          <w:vertAlign w:val="superscript"/>
        </w:rPr>
        <w:t>e</w:t>
      </w:r>
      <w:r>
        <w:rPr>
          <w:rFonts w:ascii="Garamond" w:hAnsi="Garamond"/>
          <w:spacing w:val="-3"/>
          <w:sz w:val="28"/>
        </w:rPr>
        <w:t xml:space="preserve"> eeuw brachten de gecombineerde krachten van Renaissance, Reformatie en Verlichting ook in Nederland een stroming op gang die culminerend in de Franse Revolutie, de mens het besef gaf deel te zijn van een maatschappij en daarin ook een taak te hebben. Er ontstond een nieuwe manier van denken, niet meer op basis van traditie of geloofsartikelen maar op basis van kennis opgedaan aan de hand van de zintuigen. En denken gevoed door de verbreiding van kennis over nieuwe ontdekkingen in de sterrenkunde, natuurkunde en in de toepassing van de Logica.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 xml:space="preserve">De Staten-Generaal werden tegen het einde van die eeuw overspoeld met voorstellen van “weldenkende burgers” die daarmee uiting gaven aan een idee van vooruitgang, een idee dat voordien nauwelijks iemand in beweging kon brengen. Het idee dat de wereld te veranderen was en dat jij daar invloed op kon hebben. Het spreekt vanzelf dat de meeste voorstellen een betere inrichting van het landsbestuur beoogden. Er waren echter ook veel burgers die zich over technische vraagstukken hadden gebogen en daarvoor bij de regering aandacht vroegen.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Eén van hen was Bernard Koning, omstreeks 1770 geboren te Herwijnen en op 22 november 1801 als dominee beroepen te Akersloot.  Koning was, als een typisch product van de 18</w:t>
      </w:r>
      <w:r>
        <w:rPr>
          <w:rFonts w:ascii="Garamond" w:hAnsi="Garamond"/>
          <w:spacing w:val="-3"/>
          <w:sz w:val="28"/>
          <w:vertAlign w:val="superscript"/>
        </w:rPr>
        <w:t>e</w:t>
      </w:r>
      <w:r>
        <w:rPr>
          <w:rFonts w:ascii="Garamond" w:hAnsi="Garamond"/>
          <w:spacing w:val="-3"/>
          <w:sz w:val="28"/>
        </w:rPr>
        <w:t xml:space="preserve"> eeuw, niet alleen opgeleid voor het beroep van Dominee, maar volledig bekend met landbouw technieken, scheikunde, natuurkunde en aanverwante wetenschappen, bedoeld om zijn optreden als predikant veelzijdiger te mak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 xml:space="preserve">Hij was bovendien kennelijk behept met een grote dosis nieuwsgierigheid en beschikte, in het in die tijd als tamelijk vrijzinnig bekend staande Akersloot, over een gerede hoeveelheid vrije tijd. Mensen als hij waren voorzien van een veel groter intellectueel reservoir dan nodig was voor het uitoefenen van hun godsdienstige taak en zij zochten daarvoor een uitweg. Koning vond die in het toepassen van natuurwetenschappen in het dagelijks leven en ging in Akersloot aan het experimenteren.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 xml:space="preserve">Deze experimenten, aanvankelijk bedoeld om de openbare verlichting in Nederland te verbeteren door hiervoor gas te gebruiken, leidden hem uiteindelijk tot het maken van een wonderbaarlijke machine die, gebruik makend van door hem zelf vervaardigd waterstof als brandstof, een motor met zuigers, via een electrische ontsteking,aan het draaien bracht. Hij liep hiermee echter zoals zou blijken veel te ver op zijn tijd vooruit en  zijn uitvinding vond een voortijdig einde. Pas in  1862 zou  de Belg Etienne Lenoir de eerste  motor met inwendige verbranding in elkaar zetten. De Duitser Otto bracht daaraan in 1878 belangrijke verbeteringen aan, waarna Gottlieb Diesel in 1885 het patent verkreeg voor een auto met een hogesnelheids verbrandingsmotor. In 1892 werd het geheel vervolmaakt door Rudolph Diesel waarna de auto-industrie van de grond kon komen.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Wat Koning had uitgevonden was dus min of meer revolutionair. Waarom kon het toch niet van de grond kom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Aan de hand van archiefstukken uit het Nationaal Archief en elders bijeengesprokkelde gegevens zal worden getracht de gang van zaken te schetsen en daarmee Koning recht te doen en hem het verdiende primaat te geven eerste uitvinder te zijn geweest van de verbrandingsmotor met electrische ontsteking.</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k ben op het onderwerp gekomen toen ik als archivaris bij het Nationaal Archief betrokken was bij een onderzoek dat Mevr. Stolp verrichtte naar het gebruik van gas bij de openbare verlichting. Haar onderzoek was grondig en legde vaak een groot beslag op de afdeling dienstverlening, (haar komst op de studiezaal werd in het gebouw aangekondigd door het dreigend rondzingen van: “gas gas gas”)!</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De kern van haar onderzoek, neeergelegd in een artikel in het Jaarboek nr  43 van het Nederlands Economisch Historisch Archief, ging vooral over het gebruik van gas en de experimenten van Koning met een gasmotor worden wel genoemd maar lijken meer bijvangst te zijn. Zij acht de uitvinding van de gasmotor  interessant maar niet van groot belang. Ik maakte er toen wel een aantekening van in een registertje van “leuke dingen om nog eens uit te zoeken” maar daar bleef het bij. Na mijn pensionering kwam ik er echter toch weer op terug, ging de stukken nog eens bekijken en kwam gaandeweg tot de conclusie dat hier iets bijzonders aan de hand was en nam me voor er eens iets over te gaan schrijven. Dat het toen toch nog twaalf jaar geduurd heeft voor ik deze zaak weer ter hand nam heeft te maken met mijn schroom om mijn onkunde op het gebied van natuur- en scheikunde en van werktuigbouwkunden te gaan etaler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r>
        <w:br w:type="page"/>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Heading4"/>
        <w:rPr>
          <w:sz w:val="28"/>
        </w:rPr>
      </w:pPr>
      <w:r>
        <w:rPr>
          <w:sz w:val="28"/>
        </w:rPr>
        <w:t>Hoofdstuk 1</w:t>
      </w:r>
    </w:p>
    <w:p>
      <w:pPr>
        <w:pStyle w:val="Normal"/>
        <w:tabs>
          <w:tab w:val="clear" w:pos="720"/>
          <w:tab w:val="left" w:pos="-1440" w:leader="none"/>
          <w:tab w:val="left" w:pos="-720" w:leader="none"/>
        </w:tabs>
        <w:jc w:val="both"/>
        <w:rPr>
          <w:rFonts w:ascii="Bookman Old Style" w:hAnsi="Bookman Old Style"/>
          <w:spacing w:val="-3"/>
          <w:sz w:val="28"/>
        </w:rPr>
      </w:pPr>
      <w:r>
        <w:rPr>
          <w:rFonts w:ascii="Bookman Old Style" w:hAnsi="Bookman Old Style"/>
          <w:spacing w:val="-3"/>
          <w:sz w:val="28"/>
        </w:rPr>
      </w:r>
    </w:p>
    <w:p>
      <w:pPr>
        <w:pStyle w:val="Heading4"/>
        <w:rPr>
          <w:sz w:val="28"/>
        </w:rPr>
      </w:pPr>
      <w:r>
        <w:rPr>
          <w:sz w:val="28"/>
        </w:rPr>
        <w:t>De eerste experiment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 xml:space="preserve">Op 27 april 1809 belandde op het bureau van de Minister van Binnenlandse Zaken een bundeltje papieren vergezeld van een verzoekschrift aan Koning Lodewijk.  Het was geschreven door ene Bernard Koning, predikant te Akersloot en oorspronkelijk gericht aan Koning Lodewijk Napoleon die het om “consideratien en advies” had doorgezonden naar zijn Minister van Binnenlandse Zaken, mr van der Does de Willebois. Het verzoekschrift behelsde een vraag om subsidie voor de verdere ontwikkeling van een door hem uitgevonden machine.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Vanaf 1800 had hij zich geworpen op het gebruik van water</w:t>
        <w:softHyphen/>
        <w:t>stofgas. Hij produceerde dat zelf en wilde het gebruiken voor openbare verlichting. Daarbij zocht hij ook naar mogelijkheden om dat gas voor andere doeleinden te gebruik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In 1809 meldde hij aan het departement van Binnenlandse Zaken dat hij een machine had uitgevonden, die gebaseerd op de stoommachine, waterstofgas gebruikt als brandstof. Het depar</w:t>
        <w:softHyphen/>
        <w:t>tement is wel geinteresseerd en adviseert Koning Lodewijk om nader onderzoek van deskundigen te entameren en Koning behulp</w:t>
        <w:softHyphen/>
        <w:t>zaam te zijn bij de verdere ontwikkeling. Het door hem uitgevonden apparaat aldus Koning kan een conti</w:t>
        <w:softHyphen/>
        <w:t>nue hoe</w:t>
        <w:softHyphen/>
        <w:t>veel</w:t>
        <w:softHyphen/>
        <w:t>heid waterstofgas produceren. Dat gas werd in een ander door hem uitgedacht  appa</w:t>
        <w:softHyphen/>
        <w:t>raat door middel van een electrische vonk worden ont</w:t>
        <w:softHyphen/>
        <w:t>stoken onder een cylin</w:t>
        <w:softHyphen/>
        <w:t>der die daardoor in beweging werd gebracht. De machine zou slechts een zesde deel van de brand</w:t>
        <w:softHyphen/>
        <w:t>stof van een stoommachine gebruik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Op grond van rapporten over deze zaak uitgebracht door het Comite Centraal voor de Waterstaat, die zeer lovend waren, besluit Koning Lodewijk op 15 Juni 1810 de uitvinder 1000 gulden ter beschik</w:t>
        <w:softHyphen/>
        <w:t xml:space="preserve">king te stellen voor het doen van verdere proeven.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In juli 1811 brengt B. Koning rapport uit. Inmiddels heeft hij 600 gulden besteed aan de ontwikkeling van het appa</w:t>
        <w:softHyphen/>
        <w:t>raat. Hij stelt een mengsel van waterstofgas en koolstofgas no</w:t>
        <w:softHyphen/>
        <w:t>dig te hebben. Het mengsel werd verkregen door stoom over in verhit</w:t>
        <w:softHyphen/>
        <w:t>ting gebrachte steenkolen te leiden. Slechts 10% van de eerder geschatte hoeveelheid was volgens hem voldoende om de cylinder in beweging te brengen. Bovendien was er het voordeel dat op deze wijze een restproduct ontstond van hoogwaardige tee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Hij vraagt de rest van de hem toegekende subsidi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In augustus 1811 brengt hij een gedetailleerd rapport uit over de proefnemingen die, onder toezicht van ir. A.F. Goudri</w:t>
        <w:softHyphen/>
        <w:t>aan, zeer succesvol verlopen waren. Volgens Koning kon door het terugwinnen van de teer 4 maal de brandstofkosten worden terug</w:t>
        <w:softHyphen/>
        <w:t>verdiend. Men schat de besparing ten opzichte van stoom</w:t>
        <w:softHyphen/>
        <w:t>machines op 80%, de opbrengst van de gewonnen teer nog niet meegerekend. Hij vraagt autorisatie voor het vervaardigen van een proefmodel van de machine om het gas te maken, door hem "Dis</w:t>
        <w:softHyphen/>
        <w:t>tillatoire" genoemd, en van de bewegingsmachine door het "Hydrophore" genoemd. De vervolgaanvraag van gelden komt in het nu franse overheidsapparaat en blijft daar circuler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Onder Willem I komt de zaak weer aan de orde en Koning ontvangt opnieuw een subsidie van fl 1000 nadat door het Nederlands Instituut van Wetenschappen een zeer lovend rapport was uitgebrach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Koning was sinds 1800 bezig met het ontwikkelen van een apparaat om uit kolen waterstofgas te vervaardigen en was daar al zo ver mee gevorderd dat hij naar meer manieren zocht om dat gemaakte gas aan te wenden dan alleen voor de gasverlichting.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Hij bedacht dat als dit gas onder een cylinder tot ontploffing zou worden gebracht hiermee een soort pompwerking kon worden ontwikkeld zoals op dat moment voor stoommachines gebruikt werd.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ind w:left="720" w:hanging="720"/>
        <w:jc w:val="both"/>
        <w:rPr>
          <w:rFonts w:ascii="Garamond" w:hAnsi="Garamond"/>
          <w:spacing w:val="-3"/>
          <w:sz w:val="28"/>
        </w:rPr>
      </w:pPr>
      <w:r>
        <w:rPr>
          <w:rFonts w:ascii="Garamond" w:hAnsi="Garamond"/>
          <w:spacing w:val="-3"/>
          <w:sz w:val="28"/>
        </w:rPr>
        <w:t>1.</w:t>
        <w:tab/>
        <w:t>Nationaal Archief, Archief Waterstaat vóór 1813, toegangscode 2.01.13. Verbaal 27 april 1809 nr. 358, Inv.nr. 182.</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Brief van B. Koning, predikant in Akersloot, aan de Mi</w:t>
        <w:softHyphen/>
        <w:t>nister van Binnen</w:t>
        <w:softHyphen/>
        <w:t>land</w:t>
        <w:softHyphen/>
        <w:t xml:space="preserve">se Zaken meldende dat </w:t>
        <w:softHyphen/>
        <w:t>door hem een werk</w:t>
        <w:softHyphen/>
        <w:t>tuig is uitge</w:t>
        <w:softHyphen/>
        <w:t>vonden, gebaseerd op de stoom</w:t>
        <w:softHyphen/>
        <w:t>machine, maar werkend op "een veel onkost</w:t>
        <w:softHyphen/>
        <w:t>baar</w:t>
        <w:softHyphen/>
        <w:t>der  mid</w:t>
        <w:softHyphen/>
        <w:t>del". Koning spreekt daar voorlopig slechts in zeer cryptische termen over. Vraagt subsidie voor de voortzet</w:t>
        <w:softHyphen/>
        <w:t>ting van de proeven met dit appa</w:t>
        <w:softHyphen/>
        <w:t>raa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Min. zendt brief naar Comite centraal van de Waterstaat om advies.</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2.</w:t>
        <w:tab/>
        <w:t xml:space="preserve">Waterstaat,  9 mei 1809 nr. 72, </w:t>
        <w:tab/>
        <w:t>Inv. nr. 184</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 </w:t>
      </w:r>
      <w:r>
        <w:rPr>
          <w:rFonts w:ascii="Garamond" w:hAnsi="Garamond"/>
          <w:spacing w:val="-3"/>
          <w:sz w:val="28"/>
        </w:rPr>
        <w:tab/>
        <w:t xml:space="preserve">toegangscode </w:t>
        <w:tab/>
        <w:t>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Antw. Comite Centraal v.d. Waterstaat. Men stelt een aantal critische vragen en meent dat deze machine een vervolg of naboot</w:t>
        <w:softHyphen/>
        <w:t>sing zou kunnen zijn van de door de gebroeders Niepce in Parijs in 1806 gebrevetteerde mach</w:t>
        <w:softHyphen/>
        <w:t>ine "Pyreolophore". (Blijkens het rapport van Koning in C.C. 25 mei 1810 nr.1, had hij tot op dat moment nog nooit van deze uitvinding gehoord).</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Min. vraagt aan Koning nadere inlichtingen en stelt Kon. Lodewijk op de hoogt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3*/</w:t>
        <w:tab/>
        <w:t>St.Secr.Lod.Nap. 1 juni 1809 nr. 16</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197</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on. Lodewijk machtigt Min. B. Koning behulpzaam te zijn bij de verdere ontwikkeling van de machine en beveelt geheimhou</w:t>
        <w:softHyphen/>
        <w:t>ding aa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4/</w:t>
        <w:tab/>
        <w:t>Waterst. 20 juni 1809 nr. 287</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189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oning zendt uitvoerig rapport met tekening van de machi</w:t>
        <w:softHyphen/>
        <w:t>ne en verklaart de werkende stof: door hem zelf vervaar</w:t>
        <w:softHyphen/>
        <w:t>digd waterstofgas. Hiertoe heeft hij een apparaat ontwor</w:t>
        <w:softHyphen/>
        <w:t>pen dat een continue hoeveelheid van dat gas kan produce</w:t>
        <w:softHyphen/>
        <w:t>ren. Dit gas wordt ontstoken door een zich onderin de cylinder bevindende vonkin</w:t>
        <w:softHyphen/>
        <w:t>stal</w:t>
        <w:softHyphen/>
        <w:t>latie. Machine zou slechts 1/6 van de brandstof van een stoom</w:t>
        <w:softHyphen/>
        <w:t>machine gebruiken.</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Min. stelt rapport weer in handen van het Comite Cen</w:t>
        <w:softHyphen/>
        <w:t>traal van de Waterstaa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5/</w:t>
        <w:tab/>
        <w:t>Waterst. 20 jan. 1810 nr.169</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211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Comite Centraal antw. Veel lof over het volgens het C.C. geheel nieuwe in de uitvinding dat schuilt in het gebruik van waterstof</w:t>
        <w:softHyphen/>
        <w:t>gas. Stelt echter dat brandstofbesparing wel het enige voordeel zal zijn boven de stoommachine. Zonder enige zekerheid over deze besparing en zonder zekerheid over de betrouw</w:t>
        <w:softHyphen/>
        <w:t>baarheid van het ontstekingsapparaat in vochtige omstandigheden aarzelt het Comite. Beveelt aan mogelijkheden te onderzoeken om in plaats van een electr. vonk een conti</w:t>
        <w:softHyphen/>
        <w:t>nue vlam te gebruiken. Verwijst hier</w:t>
        <w:softHyphen/>
        <w:t>voor naar rapport over de door de gebroeders Niepce uitgevon</w:t>
        <w:softHyphen/>
        <w:t>den machine de Pyreolo</w:t>
        <w:softHyphen/>
        <w:t>phore (rap</w:t>
        <w:softHyphen/>
        <w:t>port bijge</w:t>
        <w:softHyphen/>
        <w:t>voegd). Het C.C. beveelt verder aan: lof betui</w:t>
        <w:softHyphen/>
        <w:t>gen over uit</w:t>
        <w:softHyphen/>
        <w:t>vinding; op 's Rijks kosten een toestel laten vervaar</w:t>
        <w:softHyphen/>
        <w:t>digen voor het maken van waterstofgas als daarvan de kosten glo</w:t>
        <w:softHyphen/>
        <w:t>baal bekend zouden zijn; daarmede de nodige proeven te doen; als die proeven uitwijzen dat de vermeende besparing haal</w:t>
        <w:softHyphen/>
        <w:t>baar is Koning opdragen, weer op `s Rijks kosten een model van zijn werk</w:t>
        <w:softHyphen/>
        <w:t>tuig te laten vervaardi</w:t>
        <w:softHyphen/>
        <w:t>gen en daarmee proeven te doen.</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Min. betuigt grote tevredenheid met de uitvinding; zendt aan Koning afschrift rapport C.C.; verzoekt hem een tekening te zenden van de machine om het gas te fabrice</w:t>
        <w:softHyphen/>
        <w:t>ren met opgave der fabricagekosten daarvan en vraagt commentaar op sugges</w:t>
        <w:softHyphen/>
        <w:t>ties van het C.C. ten aanzien van de ontsteking.</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6*/</w:t>
        <w:tab/>
        <w:t>Waterst. 22 mei 1810 nr. 169</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203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B.Koning zendt rapport met tekeningen en geeft commen</w:t>
        <w:softHyphen/>
        <w:t>taar op de suggesties van het C.C. Hij wijst het idee van de C.C. ten aanzien van de ontsteking af en prefereert zijn electri</w:t>
        <w:softHyphen/>
        <w:t>sche vonkontsteking. Ook heeft hij ernstige twij</w:t>
        <w:softHyphen/>
        <w:t>fels over de werking van de Pyreolophore, waarmee hij geexperimenteerd heeft. Deze proeven mislukten behalve wanneer er ook een hoeveelheid waterstofgas bij het mengsel ge</w:t>
        <w:softHyphen/>
        <w:t xml:space="preserve">voegd werd waarover in het rapport over de Pyreolophore slechts zeer onduidelijk gesproken werd. Koning suggereert opzettelijke desinformatie, maar hij verpakt het in zeer lovende woorden en dankbaarheid dat hij het rapport heeft mogen lezen.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Min. stuurt alles door naar het C.C.</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ind w:left="720" w:hanging="720"/>
        <w:jc w:val="both"/>
        <w:rPr>
          <w:rFonts w:ascii="Garamond" w:hAnsi="Garamond"/>
          <w:spacing w:val="-3"/>
          <w:sz w:val="28"/>
        </w:rPr>
      </w:pPr>
      <w:r>
        <w:rPr>
          <w:rFonts w:ascii="Garamond" w:hAnsi="Garamond"/>
          <w:spacing w:val="-3"/>
          <w:sz w:val="28"/>
        </w:rPr>
        <w:t>7/a</w:t>
        <w:tab/>
        <w:t>Waterst., Comm. Centr., 25 juni  (of Mei)?? 1810 nr. 1</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256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C.C.ontvangt de rapporten en tekeningen en verzoekt de leden Goudriaan en Van Delen (Blanken?) hierop te dienen van rapport. De rapporten geborgen bij 22 Mei 1810 nr. 169 (7/b). De tekeningen werden niet meer aan</w:t>
        <w:softHyphen/>
        <w:t xml:space="preserve">getroffen.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7/b</w:t>
        <w:tab/>
        <w:t xml:space="preserve">22 Mei 1810 nr. 169, inv. nr. 222. toegangscode </w:t>
        <w:tab/>
        <w:t>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Rapporten bij 7/a hierboven vermel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8/</w:t>
        <w:tab/>
        <w:t xml:space="preserve">Waterst. 4 juni 1810 nr. 18, inv. nr.224. toegangscode </w:t>
        <w:tab/>
        <w:t>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Min. van Waterstaat rapporteert aan Koning Lodewijk en vraagt een voorlopig subsidie van fl. 1000 om de nodige proeven te kunnen do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9/</w:t>
        <w:tab/>
        <w:t>Waterst.18 juni 1810 nr. 177</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225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Lodewijk machtigt bij Koninklijk Besluit van 15 juni 1810 nr. 4 de Min. v.Waterst. fl. 1000, te be</w:t>
        <w:softHyphen/>
        <w:t>steden voor de proe</w:t>
        <w:softHyphen/>
        <w:t>ven. Directeur Bruggen en Wegen draagt Koning op om een machine te maken ter berei</w:t>
        <w:softHyphen/>
        <w:t>ding van waterstofgas. C.C. op de hoogte gestel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0/</w:t>
        <w:tab/>
        <w:t>Waterst. 30 juni 1810 nr. 282</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nr.226a  (GT)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C.C. zendt voorlopig rapport op de stukken en tekenin</w:t>
        <w:softHyphen/>
        <w:t>gen van Koning maar wacht tot na de proefneming met een defini</w:t>
        <w:softHyphen/>
        <w:t>tief antwoor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1/</w:t>
        <w:tab/>
        <w:t>21 dec.1810 nr. 209</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240 F  (GT)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 xml:space="preserve">B. Koning bericht dat de machine klaar is.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Directeur B.en W. vraagt C.C. een commissie te vormen ter bege</w:t>
        <w:softHyphen/>
        <w:t>leiding der proeven en om rappor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2*/</w:t>
        <w:tab/>
        <w:t>Waterst. 6 mei 1811 nr.62 1e Bu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263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Rekestmeester vraagt Koning om rekening en verantwoor</w:t>
        <w:softHyphen/>
        <w:t>ding der verleende subsidi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3*/</w:t>
        <w:tab/>
        <w:t>Waterst. 11 juni 1811 nr.37</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4/</w:t>
        <w:tab/>
        <w:t>Waterst. 23 juli 1811 nr. 94</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302 (GT)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oning rapporteert. Hij heeft 600 gulden ontvangen en besteed aan het apparaat. Daarmee zijn enige geslaagde proeven gedaan. Er blijkt nu slechts 10% gas nodig te zijn om, met lucht vermengd, tot ontploffing gebracht te kunnen worden in plaats van de eerst geschatte 30 %  Het nu ge</w:t>
        <w:softHyphen/>
        <w:t>bruikte gas bestaat uit een mengsel van waterstofgas en koolstofgas welk mengsel ontstaat door het leiden van stoom over in verhitting gebrachte steenkolen. Bij</w:t>
        <w:softHyphen/>
        <w:t>komend voor</w:t>
        <w:softHyphen/>
        <w:t>deel bij dit proces is een rest</w:t>
        <w:softHyphen/>
        <w:t>pro</w:t>
        <w:softHyphen/>
        <w:t>duct in de vorm van een prima kwaliteit teer. Vraagt 450 a 500 gulden voor verdere proef</w:t>
        <w:softHyphen/>
        <w:t>nemingen.</w:t>
        <w:tab/>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De Rekestmeester-Generaal, belast met de Dienst der Bruggen en Wegen in Nederland, zendt het rapport en de vorige rapporten van Koning in vertaling toe aan Inspec</w:t>
        <w:softHyphen/>
        <w:t>teur-Gene</w:t>
        <w:softHyphen/>
        <w:t>raal A.F. Goudriaan en aan de Auditeur de Gazes de l'Isle om rap</w:t>
        <w:softHyphen/>
        <w:t>port (Dit rapport is kennelijk op 29 mei 1812 nog niet binnengekomen. Zie het verbaal van die dag nr. 1045, onder nr. 20 van deze lijs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5*/</w:t>
        <w:tab/>
        <w:t>Waterst. 24 juli 1811 nr 99</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6/</w:t>
        <w:tab/>
        <w:t>Waterst. 26 aug. 1811 nr.103 en 104</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303a (GT).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oning zendt een "Gedetailleerd Verslag". Proeven onder toezicht van Ir.A.F.Goudriaan zeer succesvol verlopen. De machine om gas te maken, door Koning "Distillatoire" ge</w:t>
        <w:softHyphen/>
        <w:t>noemd, werkend op steenkoolvergassing levert naast een grote hoeveelheid gas (water</w:t>
        <w:softHyphen/>
        <w:t xml:space="preserve">stofgas en koolstofgas), ook een hoeveelheid zeer goede teer op waarmee men volgens Koning 4 maal de brandstofkosten terugwint. Koning vraagt autorisatie voor het vervaardigen van een proefmodel op ware grootte van de Distillatoire, voor het maken van een "Gazo-elateromêtre" en tevens voor het maken van een eenvoudiger versie van de Distillatoire ten behoeve van de bewegingsmachine door hem nu de Hydrophore genoemd..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Requestmeester roept Koning op om over een aantal zaken te confereren.(Gesprek vond plaats op 3 september 1811 in Amster</w:t>
        <w:softHyphen/>
        <w:t>dam).</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17/</w:t>
        <w:tab/>
        <w:t>Waterst. 12 sept. 1811 nr. 67</w:t>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ab/>
        <w:t xml:space="preserve">Inv. nr. 304  (GT)  </w:t>
      </w:r>
      <w:r>
        <w:rPr>
          <w:rFonts w:ascii="Garamond" w:hAnsi="Garamond"/>
          <w:spacing w:val="-3"/>
          <w:sz w:val="28"/>
        </w:rPr>
        <w:t>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ab/>
      </w:r>
      <w:r>
        <w:rPr>
          <w:rFonts w:ascii="Garamond" w:hAnsi="Garamond"/>
          <w:spacing w:val="-3"/>
          <w:sz w:val="28"/>
        </w:rPr>
        <w:t>Brief van B. Koning ten geleide van een "Resultat der Proe</w:t>
        <w:softHyphen/>
        <w:t>ven" met een berekening der kosten in vergelij</w:t>
        <w:softHyphen/>
        <w:t>king met die van een stoom</w:t>
        <w:softHyphen/>
        <w:t>machine. Dit Resultat vormt een bijlage bij het eerder genoemde gedetaileerd verslag. Men komt op een besparing ten opzichte van stoom</w:t>
        <w:softHyphen/>
        <w:t>machines van ongeveer 80%, nog niet meegerekend de verkoopwaarde van de gewonnen teer. Het met de Distillatoire bereide gas is in staat om een zuigerstang in een provisorische machine op de gewen</w:t>
        <w:softHyphen/>
        <w:t>ste wijze in beweging te breng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8/</w:t>
        <w:tab/>
        <w:t>Waterst.21 feb. 1812 .nr. 420</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310  (GT).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oning vraagt of er voortgang zit in de zaak. Heeft vernomen dat de Rekestmeester ziek is geworden (deze is kort daarop overleden) doch hoopt toch dat de franse autoriteiten een verta</w:t>
        <w:softHyphen/>
        <w:t>ling van zijn  ve</w:t>
        <w:softHyphen/>
        <w:t>rslagen  ontvangen hebben (con</w:t>
        <w:softHyphen/>
        <w:t>cept-ver</w:t>
        <w:softHyphen/>
        <w:t>ta</w:t>
        <w:softHyphen/>
        <w:t>lingen van een deel van deze stuk</w:t>
        <w:softHyphen/>
        <w:t>ken zitten in verbaal 23 juli 1811 nr. 92). Koning dient voorts een declaratie in van 1200 gulden. Rekestmeester (een vervanger) antwoord dat hij de neder</w:t>
        <w:softHyphen/>
        <w:t>landse taal niet machtig is en vraagt om een franse ver</w:t>
        <w:softHyphen/>
        <w:t>taling der stukken. De autorisaties voor deze uitgaven zijn door de Rekest</w:t>
        <w:softHyphen/>
        <w:t xml:space="preserve">meester kennenlijk mondeling gegeven.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19*/</w:t>
        <w:tab/>
        <w:t>Waterst. 9 maart 1812 nr. 499 3e bu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20/</w:t>
        <w:tab/>
        <w:t>Waterst. 29 mei 1812 nr.1944/45</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311 (GT)   toegangscode 2.01.1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 xml:space="preserve">Koning heeft nog steeds geen bericht op zijn declaratie ontvangen en vreest het ergste.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Rekestmeester vraagt nieuwe decla</w:t>
        <w:softHyphen/>
        <w:t>ratie en doet vage toezeg</w:t>
        <w:softHyphen/>
        <w:t>gingen. Kennelijk is toen wel het restant van de 1000 gulden uitbetaal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21*/</w:t>
        <w:tab/>
        <w:t>Waterst. 8 aug. 1812 nr. 1565 3e bureau</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22*/</w:t>
        <w:tab/>
        <w:t>Waterst. 9 febr. 1813 nr. 491 2e bu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lang w:val="en-GB"/>
        </w:rPr>
        <w:tab/>
      </w:r>
      <w:r>
        <w:rPr>
          <w:rFonts w:ascii="Garamond" w:hAnsi="Garamond"/>
          <w:spacing w:val="-3"/>
          <w:sz w:val="28"/>
        </w:rPr>
        <w:t>Inv. nr.***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23*/</w:t>
        <w:tab/>
        <w:t>Waterst. 8 maart 1813 nr. 653 2e bur.</w:t>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rPr>
        <w:tab/>
      </w:r>
      <w:r>
        <w:rPr>
          <w:rFonts w:ascii="Garamond" w:hAnsi="Garamond"/>
          <w:spacing w:val="-3"/>
          <w:sz w:val="28"/>
          <w:lang w:val="en-GB"/>
        </w:rPr>
        <w:t xml:space="preserve">Inv. nr.***   </w:t>
      </w:r>
      <w:r>
        <w:rPr>
          <w:rFonts w:ascii="Garamond" w:hAnsi="Garamond"/>
          <w:spacing w:val="-3"/>
          <w:sz w:val="28"/>
        </w:rPr>
        <w:t>toegangscode 2.01.13.</w:t>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24*/</w:t>
        <w:tab/>
        <w:t>Waterst. 14 april 1813 nr. 810/811 2e bu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lang w:val="en-GB"/>
        </w:rPr>
        <w:tab/>
      </w:r>
      <w:r>
        <w:rPr>
          <w:rFonts w:ascii="Garamond" w:hAnsi="Garamond"/>
          <w:spacing w:val="-3"/>
          <w:sz w:val="28"/>
        </w:rPr>
        <w:t>Inv. nr. ***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25*/</w:t>
        <w:tab/>
        <w:t>Waterst. 3 mei 1813 nr. 926 2e bu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26*/</w:t>
        <w:tab/>
        <w:t>Waterst. 9 juni 1813 nr. 1182a 2e bu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   toegangscode 2.01.1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27 /</w:t>
        <w:tab/>
        <w:t>Waterst. 8 oct 1813 nr. 2085 2e bu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Inv. nr. 352  (GT)   toegangscode 2.01.13.</w:t>
      </w:r>
    </w:p>
    <w:p>
      <w:pPr>
        <w:pStyle w:val="Normal"/>
        <w:tabs>
          <w:tab w:val="clear" w:pos="720"/>
          <w:tab w:val="left" w:pos="-1440" w:leader="none"/>
          <w:tab w:val="left" w:pos="-720" w:leader="none"/>
        </w:tabs>
        <w:ind w:left="720" w:hanging="0"/>
        <w:jc w:val="both"/>
        <w:rPr>
          <w:rFonts w:ascii="Garamond" w:hAnsi="Garamond"/>
          <w:spacing w:val="-3"/>
          <w:sz w:val="28"/>
        </w:rPr>
      </w:pPr>
      <w:r>
        <w:rPr>
          <w:rFonts w:ascii="Garamond" w:hAnsi="Garamond"/>
          <w:spacing w:val="-3"/>
          <w:sz w:val="28"/>
        </w:rPr>
        <w:tab/>
        <w:t>Alle stukken over deze zaak blijken te zijn opgevraagd door de Prefect van het Departement van de Zuiderzee op grond van een brief van de Minister van Handel en Nijver</w:t>
        <w:softHyphen/>
        <w:t>heid (in Parijs) die de zaak in behandeling had. De stukken zijn daarop aan dat Ministerie doorgestuurd die er een rapport over liet maken door een "Conseil Consultative". Dit rapport was vernietigend. Het franse chauvi</w:t>
        <w:softHyphen/>
        <w:t>nisme liet van de uitvinding niet veel heel. Vooral de vonk-ont</w:t>
        <w:softHyphen/>
        <w:t>steking moest het ontgel</w:t>
        <w:softHyphen/>
        <w:t>den: dat zou nooit iets worden. Bovendien hadden de fransen het allemaal al veel eerder uitgevonden dus Koning heeft geen enkel recht zich uit</w:t>
        <w:softHyphen/>
        <w:t>vinder te noemen. Overigens werd van een verouderd rap</w:t>
        <w:softHyphen/>
        <w:t>port van Konings uitgegaan en zijn het Gedetailleerd verslag en het Resultat kennelijk niet in de boordeling gebruikt. De Direc</w:t>
        <w:softHyphen/>
        <w:t>teur der Bruggen en Wegen adviseert niettemin de Inten</w:t>
        <w:softHyphen/>
        <w:t>dant voor de Binnenlandse Zaken de declaratie van Konings te voldoen. Hier moet ik achteraan. In Parijs moeten dus stukken liggen over deze zaak met de tekeningen!!</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ind w:left="720" w:hanging="720"/>
        <w:jc w:val="both"/>
        <w:rPr>
          <w:rFonts w:ascii="Garamond" w:hAnsi="Garamond"/>
          <w:spacing w:val="-3"/>
          <w:sz w:val="28"/>
        </w:rPr>
      </w:pPr>
      <w:r>
        <w:rPr>
          <w:rFonts w:ascii="Garamond" w:hAnsi="Garamond"/>
          <w:spacing w:val="-3"/>
          <w:sz w:val="28"/>
        </w:rPr>
        <w:t>28/</w:t>
        <w:tab/>
        <w:t>BiZa ingek. stuk 4 oct 1813 nr. 3198 en 9 oct. 1813 nr. 3274, Inv. nr.998  (GT) (laatste    stukken in deze omslag).</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Brief Minister van Binnenlandse Zaken, d.d. 28 septem</w:t>
        <w:softHyphen/>
        <w:t>ber 1813 aan Baron d'Alphonse, Intendant voor de Binnenlandse Zaken over de declaratie van Koning. Graaf Molé die zich al eerder met de zaak bezig gehouden had blijkt in april documenten hierover aan de Minister gezonden te hebben. Deze had deze documenten vervol</w:t>
        <w:softHyphen/>
        <w:t>gens over</w:t>
        <w:softHyphen/>
        <w:t>gegeven aan Graaf de Gussy minister van Handel en Nijver</w:t>
        <w:softHyphen/>
        <w:t>heid. Deze had het het Comité Consultative om advies gevraagd. De mi</w:t>
        <w:softHyphen/>
        <w:t>nister van Binnen</w:t>
        <w:softHyphen/>
        <w:t>landse Zaken vraagt de Intendant nu om een rap</w:t>
        <w:softHyphen/>
        <w:t>port teneinde de zaak af te kunnen doen. De Intendant vraagt inlich</w:t>
        <w:softHyphen/>
        <w:t>tingen aan de Directeur der Bruggen en Wegen die adviseert de declaratie te voldo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29/</w:t>
        <w:tab/>
        <w:t xml:space="preserve">BiZa  12 oct 1813 nr. 3398 </w:t>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ab/>
        <w:t xml:space="preserve">Inv. nr. 941  (GT)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ab/>
      </w:r>
      <w:r>
        <w:rPr>
          <w:rFonts w:ascii="Garamond" w:hAnsi="Garamond"/>
          <w:spacing w:val="-3"/>
          <w:sz w:val="28"/>
        </w:rPr>
        <w:t>De Intendant van Binnenlandse Zaken rapporteert aan de Min. van BiZa in Parijs. Adviseert, na inlichtingen te hebben ingewon</w:t>
        <w:softHyphen/>
        <w:t>nen bij de Directeur der Bruggen en Wegen, de decla</w:t>
        <w:softHyphen/>
        <w:t>ratie te voldoen. Een antwoord zal gezien de polit</w:t>
        <w:softHyphen/>
        <w:t>ieke ontwik</w:t>
        <w:softHyphen/>
        <w:t>kelingen wel nooit meer ontworpen zij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30/ St.Secr.31 oct. 1814 nr. 53</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lang w:val="en-GB"/>
        </w:rPr>
      </w:pPr>
      <w:r>
        <w:rPr>
          <w:rFonts w:ascii="Garamond" w:hAnsi="Garamond"/>
          <w:spacing w:val="-3"/>
          <w:sz w:val="28"/>
          <w:lang w:val="en-GB"/>
        </w:rPr>
        <w:tab/>
        <w:t>Inv. nr.51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ab/>
      </w:r>
      <w:r>
        <w:rPr>
          <w:rFonts w:ascii="Garamond" w:hAnsi="Garamond"/>
          <w:spacing w:val="-3"/>
          <w:sz w:val="28"/>
        </w:rPr>
        <w:t>Koning doet verslag aan KW I over stand van zaken en vraagt alsnog vergoeding gemaakte kosten die door het frans bewind inderdaad niet betaald zijn. Heeft veel spijt dat zijn vinding nu in franse handen is maar erkent toch in de beschrijving het een en ander achter gehouden te hebben. Een deskundige zou dat echter wel kunnen achterhalen. Gunstig rapport van Dir. Gen. Water</w:t>
        <w:softHyphen/>
        <w:t>staat en advies aan de Koning hem te compenseren en zijn onderzoek verder te stimuleren.</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oninklijk Besluit waarbij de pretensie van Koning wordt geaccep</w:t>
        <w:softHyphen/>
        <w:t>teerd  en waarbij het Nederlands Instituut van Wetenschappen wordt opgedragen de uitvinding van de Hydrop</w:t>
        <w:softHyphen/>
        <w:t>hore nader te onder</w:t>
        <w:softHyphen/>
        <w:t>zoeken en verslag uit te bren</w:t>
        <w:softHyphen/>
        <w:t>g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31/ S.S. 2 oct 1815 nr. 85</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lang w:val="en-GB"/>
        </w:rPr>
      </w:pPr>
      <w:r>
        <w:rPr>
          <w:rFonts w:ascii="Garamond" w:hAnsi="Garamond"/>
          <w:spacing w:val="-3"/>
          <w:sz w:val="28"/>
          <w:lang w:val="en-GB"/>
        </w:rPr>
        <w:tab/>
        <w:t>Inv. nr.144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ab/>
      </w:r>
      <w:r>
        <w:rPr>
          <w:rFonts w:ascii="Garamond" w:hAnsi="Garamond"/>
          <w:spacing w:val="-3"/>
          <w:sz w:val="28"/>
        </w:rPr>
        <w:t>Lovend rapport Instituut. Nader onderzoek en proefne</w:t>
        <w:softHyphen/>
        <w:t>ming zeer gewenst. Dir. Gen. van Waterstaat adviseert een subsi</w:t>
        <w:softHyphen/>
        <w:t>die van 1000 gulden voor het nader onderzoek. Bij K.B. toege</w:t>
        <w:softHyphen/>
        <w:t>staa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32/ </w:t>
        <w:tab/>
        <w:t>BiZa Waterstaat 1815 nr. 5225</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 xml:space="preserve">Inv. nr. 94  (G T) toegangscode 2.04.01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Brief Konings inzake voortzetting van de proeven met de Hydropho</w:t>
        <w:softHyphen/>
        <w:t>re. Rapport aan de Koning.</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33/* </w:t>
        <w:tab/>
        <w:t>BiZa Waterst. 1815 nr. 5983</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 xml:space="preserve">Inv. nr.100 (GT) toegangscode 2.04.01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Brieven A.F.Goudriaan en Koning inzake voortzetting proef en inzake het rapport van het Instituu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34/</w:t>
        <w:tab/>
        <w:t>S.S. 24 sept. 1815 nr. 19</w:t>
      </w:r>
    </w:p>
    <w:p>
      <w:pPr>
        <w:pStyle w:val="Normal"/>
        <w:tabs>
          <w:tab w:val="clear" w:pos="720"/>
          <w:tab w:val="left" w:pos="-1440" w:leader="none"/>
          <w:tab w:val="left" w:pos="-720" w:leader="none"/>
        </w:tabs>
        <w:jc w:val="both"/>
        <w:rPr>
          <w:rFonts w:ascii="Garamond" w:hAnsi="Garamond"/>
          <w:spacing w:val="-3"/>
          <w:sz w:val="28"/>
          <w:lang w:val="en-GB"/>
        </w:rPr>
      </w:pPr>
      <w:r>
        <w:rPr>
          <w:rFonts w:ascii="Garamond" w:hAnsi="Garamond"/>
          <w:spacing w:val="-3"/>
          <w:sz w:val="28"/>
          <w:lang w:val="en-GB"/>
        </w:rPr>
        <w:tab/>
        <w:t>Inv. nr.141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ab/>
      </w:r>
      <w:r>
        <w:rPr>
          <w:rFonts w:ascii="Garamond" w:hAnsi="Garamond"/>
          <w:spacing w:val="-3"/>
          <w:sz w:val="28"/>
        </w:rPr>
        <w:t>Kon. Besluit houdende subsidie vam fl 1000 voor proef</w:t>
        <w:softHyphen/>
        <w:t>nemin</w:t>
        <w:softHyphen/>
        <w:t>gen met de Hydrophore. Gaat tevens over de voorstel</w:t>
        <w:softHyphen/>
        <w:t>len van Konings inzake de gasverlichting.Gunstige beoor</w:t>
        <w:softHyphen/>
        <w:t>deling der projec</w:t>
        <w:softHyphen/>
        <w:t>ten was gegeven door het Nederlandsch Instituut in een rapport aan BiZa.</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ab/>
        <w:tab/>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35/</w:t>
        <w:tab/>
        <w:t>S.S. 18 dec. 1815 nr. 42, inv. nr. 172.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B. vaststellende dat het subsidie van 1000 ook gebruikt zal mogen worden voor de Hydrophor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36/*</w:t>
        <w:tab/>
        <w:t>S.S. 24 September 1816 nr....</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Subsidieverlening voor de aankoop van onderdelen voor de gasfabricag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37/</w:t>
        <w:tab/>
        <w:t>S.S. 7 Juni 1817 nr. 13.  Inv. nr. 423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B. houdende de benoeming van B. Koning tot Commissaris voor de zaken van werktuig- en scheikunde bij het depar</w:t>
        <w:softHyphen/>
        <w:t>te</w:t>
        <w:softHyphen/>
        <w:t>ment van Publiek Onderwijs, Nationale Nijverheid en Kolo</w:t>
        <w:softHyphen/>
        <w:t xml:space="preserve">nien. In 1824  wijzigt de naam van deze functie in die van Adviseur bij het Ministerie van O.K. en W.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38/</w:t>
        <w:tab/>
        <w:t xml:space="preserve">S.S. 7 april 1818 nr. 71, inv. nr. 598. </w:t>
      </w:r>
      <w:r>
        <w:rPr>
          <w:rFonts w:ascii="Garamond" w:hAnsi="Garamond"/>
          <w:spacing w:val="-3"/>
          <w:sz w:val="28"/>
        </w:rPr>
        <w:t>(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K.B. houdende aanbeveling aan Koning om het werk aan zijn uitvinding de Hydrophore met spoed voort te zetten en te voltooien. Daarvoor wordt opnieuw een subsidie van 1000 gulden ter beschikking gestel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39/</w:t>
        <w:tab/>
        <w:t>C.G. van Onderwijs, Kunsten en Wetenschappen, 1 Maart 1818 nr. nr. 4047.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Minuutrapport van Onderwijs aan de Koning over de Hydrop</w:t>
        <w:softHyphen/>
        <w:t>ho</w:t>
        <w:softHyphen/>
        <w:t>re en gasfabricage. Met rapporten en verantwoordingen van Koning over beide onderwerpen, maar voornamelijk over de Hydrophor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0/</w:t>
        <w:tab/>
        <w:t>BiZa OKW 20 Mei 1822 nr. 50, inv. nr. 4133.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Stukken betreffende het door Koning uitgevonden nieuw pompgestel met dubbele werking. Koning wil hierop t.z.t. zijn Hydrophore als bewegende kracht aansluiten om deze zodoende te kunnen beproeven. Vraagt voor de ontwikkeling van deze uitvinding fl 1200.</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1/</w:t>
        <w:tab/>
        <w:t>K.B. 24 Mei 1822 nr. 151, inv. nr. ...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Subsidie toegestaa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2/</w:t>
        <w:tab/>
        <w:t>BiZa OKW 22 okt. 1824 nr. 51, inv. nr. ...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Verslagen over het pompgestel.</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3/</w:t>
        <w:tab/>
        <w:t>K.B. 25 Okt. 1824 nr. 124, inv. nr.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Andermaal wordt uit het fonds voor de octrooirechten fl 12oo gegeven voor het pompgestel.</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4/</w:t>
        <w:tab/>
        <w:t>BiZa OKW 11 Februari 1826 nr. 7, inv. nr. 4272.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Verantwoording en verslag besteding gelden ex K.B.7 april 1818 nr. 71 aan de Hydrophore. "De werking der machine voldoet aan mijn oogmerk". Koning gaat de beide apparaten koppel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5/</w:t>
        <w:tab/>
        <w:t>Vaca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6/</w:t>
        <w:tab/>
        <w:t>BiZa OKW 27 Februari 1828 nr. 66/f, inv. nr.4384.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G.M. Röntgen, adviseur voor de zaken van werktuigkunde te Rotterdam wordt verzocht zijn licht te laten schijnen over de uitvindingen van B. Koning die aan de Koning een nader subsidie van fl 5000 verzocht ha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lang w:val="en-GB"/>
        </w:rPr>
      </w:pPr>
      <w:r>
        <w:rPr>
          <w:rFonts w:ascii="Garamond" w:hAnsi="Garamond"/>
          <w:spacing w:val="-3"/>
          <w:sz w:val="28"/>
          <w:lang w:val="en-GB"/>
        </w:rPr>
        <w:t>47/</w:t>
        <w:tab/>
        <w:t>BiZa OKW 23 april 1828 nr. 118/a.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ab/>
      </w:r>
      <w:r>
        <w:rPr>
          <w:rFonts w:ascii="Garamond" w:hAnsi="Garamond"/>
          <w:spacing w:val="-3"/>
          <w:sz w:val="28"/>
        </w:rPr>
        <w:t>Rapport aan de Koning over deze subsidieaanvraag. Hierbij een reactie van Koning over het rapport van Röntgen ter</w:t>
        <w:softHyphen/>
        <w:t>zak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48/</w:t>
        <w:tab/>
        <w:t xml:space="preserve">K.B. 27 april 1828 nr. 4, inv. nr. 2967. </w:t>
      </w:r>
      <w:r>
        <w:rPr>
          <w:rFonts w:ascii="Garamond" w:hAnsi="Garamond"/>
          <w:spacing w:val="-3"/>
          <w:sz w:val="28"/>
        </w:rPr>
        <w:t>(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Subsidie van fl 5000,- toegestaan. Hierbij het rekest van Koning. De daarbij behorende uitgebreide memorie en tekenin</w:t>
        <w:softHyphen/>
        <w:t>gen werden niet meer aangetroffen. Zij zijn ver</w:t>
        <w:softHyphen/>
        <w:t>moedelijk na het overlijden van Koning naar Brussel gestuurd. Zie hier</w:t>
        <w:softHyphen/>
        <w:t>over late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49/</w:t>
        <w:tab/>
        <w:t>BiZa OKW 3 Mei 1828 nr. 25/f, inv. nr. 4398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Bericht aan Koning inzake de subsidie. Bevat rapport Röntgen hierove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50/</w:t>
        <w:tab/>
        <w:t>BiZa OKW 12 Mei 1828 nr. 6/f, inv nr. 4399.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Verantwoording Koning over besteding subsidie aan het pompgestel en aan de Hydrophor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51/</w:t>
        <w:tab/>
        <w:t>BiZa Alg.Zaken, 2 september 1828 nr. 2/a, inv. nr. 824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Executeur-testamentair over de nalatenschap van de op 1 juli 1828 overleden B. Koning, rapporteert over de onder de boedel van Koning aangetroffen "staatspapieren"die hem bij K.B van 27 augus</w:t>
        <w:softHyphen/>
        <w:t>tus 1828 nr. 43 waren terugge</w:t>
        <w:softHyphen/>
        <w:t>vraagd als zijnde staats-</w:t>
        <w:softHyphen/>
        <w:t>eigen</w:t>
        <w:softHyphen/>
        <w:t>dom. Alles was inmid</w:t>
        <w:softHyphen/>
        <w:t>dels overge</w:t>
        <w:softHyphen/>
        <w:t>dra</w:t>
        <w:softHyphen/>
        <w:t>gen aan het Minis</w:t>
        <w:softHyphen/>
        <w:t>terie van Binnenland</w:t>
        <w:softHyphen/>
        <w:t>se Zak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52/</w:t>
        <w:tab/>
        <w:t>BiZa OKW 3 september 1828 nr. 30/f, inv. nr. 4420.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De ex.test. wordt uitgenodigd alle voorwerpen, geschrif</w:t>
        <w:softHyphen/>
        <w:t>ten en tekeningen, als staats</w:t>
        <w:softHyphen/>
        <w:t>eigendom aan te merken in de boedel van Koning, te zenden aan de Directeur van het Rijksmuseum voor Kunst en Volksvlijt in Brussel</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53/</w:t>
        <w:tab/>
        <w:t>BiZa Alg. Zaken 10 sept. 1828 nr. 2/a, inv. nr. 824.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Rapport Adm voor het OKW aan de Minister inzake afwikke</w:t>
        <w:softHyphen/>
        <w:t>ling nalatenschap.</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54/</w:t>
        <w:tab/>
        <w:t>BiZa OKW 2 Okt. 1828 nr. 16/f, inv. nr. 4424.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Nader inzake overdracht boedel, met inventarislijsten van alles wat door de ex.test. naar Brussel is verstuur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55/* K.B. 3 Okt. 1828 nr. 43, inv. nr. ...</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J.A. Lipkens benoemd tot honorair adviseur als opvolger van Koning.</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lang w:val="en-GB"/>
        </w:rPr>
        <w:t xml:space="preserve">55/ </w:t>
        <w:tab/>
        <w:t xml:space="preserve">BiZa OKW 6 Febr. 1829 nr. 2/F, inv. nr. 4447. </w:t>
      </w:r>
      <w:r>
        <w:rPr>
          <w:rFonts w:ascii="Garamond" w:hAnsi="Garamond"/>
          <w:spacing w:val="-3"/>
          <w:sz w:val="28"/>
        </w:rPr>
        <w:t>(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Lipkens verzoekt overdracht papieren van Koning. Verzoek is onafgedaan gedeponeerd.</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56/</w:t>
        <w:tab/>
        <w:t>BiZa OKW 4 dec. 1829 nr. 19/f, inv. nr. 4499. (GT)</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t>In Juli 1828 ingediend verzoekschrift van de kinderen Koning om onderstand zonder beschikking opgelegd.</w:t>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ab/>
      </w:r>
      <w:r>
        <w:br w:type="page"/>
      </w:r>
    </w:p>
    <w:p>
      <w:pPr>
        <w:pStyle w:val="Normal"/>
        <w:tabs>
          <w:tab w:val="clear" w:pos="720"/>
          <w:tab w:val="left" w:pos="-1440" w:leader="none"/>
          <w:tab w:val="left" w:pos="-720" w:leader="none"/>
          <w:tab w:val="left" w:pos="0" w:leader="none"/>
        </w:tabs>
        <w:ind w:left="720" w:hanging="720"/>
        <w:jc w:val="both"/>
        <w:rPr>
          <w:rFonts w:ascii="Garamond" w:hAnsi="Garamond"/>
          <w:spacing w:val="-3"/>
          <w:sz w:val="28"/>
        </w:rPr>
      </w:pPr>
      <w:r>
        <w:rPr>
          <w:rFonts w:ascii="Garamond" w:hAnsi="Garamond"/>
          <w:spacing w:val="-3"/>
          <w:sz w:val="28"/>
        </w:rPr>
        <w:t>Naar aanleiding van het thans ondernomen onderzoek naar het gebruik van Waterstofgas als brandstof kan het volgende wel</w:t>
        <w:softHyphen/>
        <w:t xml:space="preserve">licht voor u interessant zijn al was het alleen maar vanwege de historische contekst.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Zekere Bernard Koning, predikant in Akersloot, heeft zijn vrije tijd besteed aan het uitvinden, een bezigheid waar veel ontwikkelde lieden en met name dominees zich na 1798 intensief mee bezighield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Vanaf 1800 heeft hij zich geworpen op het gebruik van water</w:t>
        <w:softHyphen/>
        <w:t>stofgas. Hij produceerde dat zelf en wilde het gebruiken voor openbare verlichting. Daarbij zocht hij ook naar mogelijkheden om dat gas voor andere doeleinden te gebruik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In 1809 meldde hij aan het departement van Binnenlandse Zaken dat hij een machine had uitgevonden, die gebaseerd op de stoommachine, waterstofgas gebruikt als brandstof. Het depar</w:t>
        <w:softHyphen/>
        <w:t>tement is wel geinteresseerd en adviseert Koning Lodewijk om nader onderzoek van deskundigen te entameren en Koning behulp</w:t>
        <w:softHyphen/>
        <w:t>zaam te zijn bij de verdere ontwikkeling. Het door hem uitgevonden apparaat aldus Koning kan een conti</w:t>
        <w:softHyphen/>
        <w:t>nue hoe</w:t>
        <w:softHyphen/>
        <w:t>veel</w:t>
        <w:softHyphen/>
        <w:t>heid waterstofgas produceren. Dat gas werd in een ander door hem uitgedacht  appa</w:t>
        <w:softHyphen/>
        <w:t>raat door middel van een electrische vonk worden ont</w:t>
        <w:softHyphen/>
        <w:t>stoken onder een cylin</w:t>
        <w:softHyphen/>
        <w:t>der die daardoor in beweging werd gebracht. De machine zou slechts een zesde deel van de brand</w:t>
        <w:softHyphen/>
        <w:t>stof van een stoommachine gebruik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Op grond van rapporten over deze zaak uitgebracht door het Comite Centraal voor de Waterstaat, die zeer lovend waren, besluit Koning Lodewijk op 15 Juni 1810 de uitvinder 1000 gulden ter beschik</w:t>
        <w:softHyphen/>
        <w:t xml:space="preserve">king te stellen voor het doen van verdere proeven.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In juli 1811 brengt B. Koning rapport uit. Inmiddels heeft hij 600 gulden besteed aan de ontwikkeling van het appa</w:t>
        <w:softHyphen/>
        <w:t>raat. Hij stelt een mengsel van waterstofgas en koolstofgas no</w:t>
        <w:softHyphen/>
        <w:t>dig te hebben. Het mengsel werd verkregen door stoom over in verhit</w:t>
        <w:softHyphen/>
        <w:t>ting gebrachte steenkolen te leiden. Slechts 10% van de eerder geschatte hoeveelheid was volgens hem voldoende om de cylinder in beweging te brengen. Bovendien was er het voordeel dat op deze wijze een restproduct ontstond van hoogwaardige teer.</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Hij vraagt de rest van de hem toegekende subsidie.</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In augustus 1811 brengt hij een gedetailleerd rapport uit over de proefnemingen die, onder toezicht van ir. A.F. Goudri</w:t>
        <w:softHyphen/>
        <w:t>aan, zeer succesvol verlopen waren. Volgens Koning kon door het terugwinnen van de teer 4 maal de brandstofkosten worden terug</w:t>
        <w:softHyphen/>
        <w:t>verdiend. Men schat de besparing ten opzichte van stoom</w:t>
        <w:softHyphen/>
        <w:t>machines op 80%, de opbrengst van de gewonnen teer nog niet meegerekend. Hij vraagt autorisatie voor het vervaardigen van een proefmodel van de machine om het gas te maken, door hem "Dis</w:t>
        <w:softHyphen/>
        <w:t>tillatoire" genoemd, en van de bewegingsmachine door het "Hydrophore" genoemd. De vervolgaanvraag van gelden komt in het nu franse overheidsapparaat en blijft daar circuleren!</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Onder Willem I komt de zaak weer aan de orde en Koning ontvangt opnieuw een subsidie van fl 1000 nadat door het Nederlands Instituut van Wetenschappen een zeer lovend rapport was uitgebrach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De proeven worden voortgezet en in 1815 ontvangt hij andermaal fl 1000, in 1817 en 1818 wordt hem opnieuw fl 1000 gulden ter beschikking gesteld. In 1822 heeft Koning een "pompgestel met dubbele werking uitgevonden en ontwikkeld" waaraan hij zijn Hydrophoren wil aansluiten om deze te beproeven. Hij vraagt en ontvangt in dat jaar 1200 gulden voor de verdere ontwikke</w:t>
        <w:softHyphen/>
        <w:t xml:space="preserve">ling.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In 1827 worden beide apparaten gekoppeld. "De werking der machine voldoet aan mijn oogmerk" schrift hij en vraagt een tegemoetkoming in de gemaakte kosten van fl 5000,-. Na rappor</w:t>
        <w:softHyphen/>
        <w:t>ten van Ir. G.M. Röntgen, adviseur voor de zaken der werktuig</w:t>
        <w:softHyphen/>
        <w:t>kunde, die bij Koning thuis is gaan kijken en de machine in werking vond, wordt dit subsidie in 1828 toege</w:t>
        <w:softHyphen/>
        <w:t>staan. Hier hielden de bemoei</w:t>
        <w:softHyphen/>
        <w:t>enissen van de overheid op. Het leek uitein</w:t>
        <w:softHyphen/>
        <w:t>delijk aan Koning Willem I niet wenselijk om naast de stoom</w:t>
        <w:softHyphen/>
        <w:t>machine waarvan de ontwikke</w:t>
        <w:softHyphen/>
        <w:t>ling immers ook al zo veel hoofd</w:t>
        <w:softHyphen/>
        <w:t>brekens had gekost een concur</w:t>
        <w:softHyphen/>
        <w:t>rerend idee te ontwik</w:t>
        <w:softHyphen/>
        <w:t xml:space="preserve">kelen dat nog helemaaal in de kinderschoenen stond.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 xml:space="preserve">Op 1 juli 1828 sterft Koning. Alle apparaten en geschriften en tekeningen worden op last van de regering opgezonden aan het Rijksmuseum voor Kunst en Volksvlijt in Brussel. </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t>Litt..</w:t>
      </w:r>
    </w:p>
    <w:p>
      <w:pPr>
        <w:pStyle w:val="Normal"/>
        <w:tabs>
          <w:tab w:val="clear" w:pos="720"/>
          <w:tab w:val="left" w:pos="-1440" w:leader="none"/>
          <w:tab w:val="left" w:pos="-720" w:leader="none"/>
        </w:tabs>
        <w:jc w:val="both"/>
        <w:rPr>
          <w:rFonts w:ascii="Garamond" w:hAnsi="Garamond"/>
          <w:spacing w:val="-3"/>
          <w:sz w:val="28"/>
        </w:rPr>
      </w:pPr>
      <w:r>
        <w:rPr>
          <w:rFonts w:ascii="Garamond" w:hAnsi="Garamond"/>
          <w:spacing w:val="-3"/>
          <w:sz w:val="28"/>
        </w:rPr>
      </w:r>
    </w:p>
    <w:p>
      <w:pPr>
        <w:pStyle w:val="Normal"/>
        <w:numPr>
          <w:ilvl w:val="0"/>
          <w:numId w:val="1"/>
        </w:numPr>
        <w:tabs>
          <w:tab w:val="clear" w:pos="720"/>
          <w:tab w:val="left" w:pos="-1440" w:leader="none"/>
          <w:tab w:val="left" w:pos="-720" w:leader="none"/>
        </w:tabs>
        <w:jc w:val="both"/>
        <w:rPr>
          <w:rFonts w:ascii="Garamond" w:hAnsi="Garamond"/>
          <w:sz w:val="28"/>
          <w:szCs w:val="28"/>
        </w:rPr>
      </w:pPr>
      <w:r>
        <w:rPr>
          <w:rFonts w:ascii="Garamond" w:hAnsi="Garamond"/>
          <w:sz w:val="28"/>
          <w:szCs w:val="28"/>
        </w:rPr>
        <w:t xml:space="preserve">Stolp, ‘Het levenswerk van de uitvinder Ds Bernardus Koning, zijn gaslicht- en zijn motorexperimenten 1778-1828’, in: </w:t>
      </w:r>
      <w:r>
        <w:rPr>
          <w:rFonts w:ascii="Garamond" w:hAnsi="Garamond"/>
          <w:i/>
          <w:iCs/>
          <w:sz w:val="28"/>
          <w:szCs w:val="28"/>
        </w:rPr>
        <w:t>Economisch en sociaal-historisch jaarboek</w:t>
      </w:r>
      <w:r>
        <w:rPr>
          <w:rFonts w:ascii="Garamond" w:hAnsi="Garamond"/>
          <w:sz w:val="28"/>
          <w:szCs w:val="28"/>
        </w:rPr>
        <w:t>, 43 IV (1980), 64-104.</w:t>
      </w:r>
    </w:p>
    <w:p>
      <w:pPr>
        <w:pStyle w:val="Normal"/>
        <w:tabs>
          <w:tab w:val="clear" w:pos="720"/>
          <w:tab w:val="left" w:pos="-1440" w:leader="none"/>
          <w:tab w:val="left" w:pos="-720" w:leader="none"/>
        </w:tabs>
        <w:jc w:val="both"/>
        <w:rPr>
          <w:rFonts w:ascii="Garamond" w:hAnsi="Garamond"/>
          <w:sz w:val="28"/>
          <w:szCs w:val="28"/>
        </w:rPr>
      </w:pPr>
      <w:r>
        <w:rPr>
          <w:rFonts w:ascii="Garamond" w:hAnsi="Garamond"/>
          <w:sz w:val="28"/>
          <w:szCs w:val="28"/>
        </w:rPr>
      </w:r>
    </w:p>
    <w:p>
      <w:pPr>
        <w:pStyle w:val="Normal"/>
        <w:tabs>
          <w:tab w:val="clear" w:pos="720"/>
          <w:tab w:val="left" w:pos="-1440" w:leader="none"/>
          <w:tab w:val="left" w:pos="-720" w:leader="none"/>
        </w:tabs>
        <w:jc w:val="both"/>
        <w:rPr>
          <w:rFonts w:ascii="Garamond" w:hAnsi="Garamond"/>
          <w:sz w:val="28"/>
          <w:szCs w:val="28"/>
        </w:rPr>
      </w:pPr>
      <w:r>
        <w:rPr>
          <w:rFonts w:ascii="Garamond" w:hAnsi="Garamond"/>
          <w:sz w:val="28"/>
          <w:szCs w:val="28"/>
        </w:rPr>
        <w:t>B. Koning, “Aanmerkingen rakende de gasverlichting”, verschenen in: Vaderlandsche Letteroefeningen,1816 pag. 149-150.</w:t>
      </w:r>
    </w:p>
    <w:p>
      <w:pPr>
        <w:pStyle w:val="Normal"/>
        <w:tabs>
          <w:tab w:val="clear" w:pos="720"/>
          <w:tab w:val="left" w:pos="-1440" w:leader="none"/>
          <w:tab w:val="left" w:pos="-720" w:leader="none"/>
        </w:tabs>
        <w:jc w:val="both"/>
        <w:rPr>
          <w:rFonts w:ascii="Garamond" w:hAnsi="Garamond"/>
          <w:sz w:val="28"/>
          <w:szCs w:val="28"/>
        </w:rPr>
      </w:pPr>
      <w:r>
        <w:rPr>
          <w:rFonts w:ascii="Garamond" w:hAnsi="Garamond"/>
          <w:sz w:val="28"/>
          <w:szCs w:val="28"/>
        </w:rPr>
      </w:r>
    </w:p>
    <w:p>
      <w:pPr>
        <w:pStyle w:val="Normal"/>
        <w:tabs>
          <w:tab w:val="clear" w:pos="720"/>
          <w:tab w:val="left" w:pos="-1440" w:leader="none"/>
          <w:tab w:val="left" w:pos="-720" w:leader="none"/>
        </w:tabs>
        <w:jc w:val="both"/>
        <w:rPr>
          <w:rFonts w:ascii="Garamond" w:hAnsi="Garamond"/>
          <w:sz w:val="28"/>
          <w:szCs w:val="28"/>
        </w:rPr>
      </w:pPr>
      <w:r>
        <w:rPr>
          <w:rFonts w:ascii="Garamond" w:hAnsi="Garamond"/>
          <w:sz w:val="28"/>
          <w:szCs w:val="28"/>
        </w:rPr>
        <w:t>B. Koning: Noodig berigt wegens eene nieuwe verbeterde wijze van kunstverlichting door middel van vlambaar gas uit steenkolen Amsterdam 1816</w:t>
      </w:r>
    </w:p>
    <w:p>
      <w:pPr>
        <w:pStyle w:val="Normal"/>
        <w:tabs>
          <w:tab w:val="clear" w:pos="720"/>
          <w:tab w:val="left" w:pos="-1440" w:leader="none"/>
          <w:tab w:val="left" w:pos="-720" w:leader="none"/>
        </w:tabs>
        <w:jc w:val="both"/>
        <w:rPr>
          <w:rFonts w:ascii="Garamond" w:hAnsi="Garamond"/>
          <w:sz w:val="28"/>
          <w:szCs w:val="28"/>
        </w:rPr>
      </w:pPr>
      <w:r>
        <w:rPr>
          <w:rFonts w:ascii="Garamond" w:hAnsi="Garamond"/>
          <w:sz w:val="28"/>
          <w:szCs w:val="28"/>
        </w:rPr>
      </w:r>
    </w:p>
    <w:p>
      <w:pPr>
        <w:pStyle w:val="Normal"/>
        <w:tabs>
          <w:tab w:val="clear" w:pos="720"/>
          <w:tab w:val="left" w:pos="-1440" w:leader="none"/>
          <w:tab w:val="left" w:pos="-720" w:leader="none"/>
        </w:tabs>
        <w:jc w:val="both"/>
        <w:rPr>
          <w:rFonts w:ascii="Garamond" w:hAnsi="Garamond"/>
          <w:szCs w:val="24"/>
        </w:rPr>
      </w:pPr>
      <w:r>
        <w:rPr>
          <w:rFonts w:ascii="Garamond" w:hAnsi="Garamond"/>
          <w:szCs w:val="24"/>
        </w:rPr>
      </w:r>
    </w:p>
    <w:p>
      <w:pPr>
        <w:pStyle w:val="Normal"/>
        <w:tabs>
          <w:tab w:val="clear" w:pos="720"/>
          <w:tab w:val="left" w:pos="-1440" w:leader="none"/>
          <w:tab w:val="left" w:pos="-720" w:leader="none"/>
        </w:tabs>
        <w:jc w:val="both"/>
        <w:rPr>
          <w:sz w:val="20"/>
        </w:rPr>
      </w:pPr>
      <w:r>
        <w:rPr>
          <w:sz w:val="20"/>
        </w:rPr>
      </w:r>
    </w:p>
    <w:p>
      <w:pPr>
        <w:pStyle w:val="Normal"/>
        <w:tabs>
          <w:tab w:val="clear" w:pos="720"/>
          <w:tab w:val="left" w:pos="-1440" w:leader="none"/>
          <w:tab w:val="left" w:pos="-720" w:leader="none"/>
        </w:tabs>
        <w:jc w:val="both"/>
        <w:rPr>
          <w:sz w:val="20"/>
        </w:rPr>
      </w:pPr>
      <w:r>
        <w:rPr>
          <w:sz w:val="20"/>
        </w:rPr>
        <w:t>Lijst gebruikte documenten uit het Nationaal Archief den Haa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chief\Verbaal\</w:t>
        <w:tab/>
        <w:t>Toegangsnr.\Inv nr.</w:t>
      </w:r>
    </w:p>
    <w:p>
      <w:pPr>
        <w:pStyle w:val="Normal"/>
        <w:rPr>
          <w:sz w:val="22"/>
          <w:szCs w:val="22"/>
        </w:rPr>
      </w:pPr>
      <w:r>
        <w:rPr>
          <w:sz w:val="22"/>
          <w:szCs w:val="22"/>
        </w:rPr>
      </w:r>
    </w:p>
    <w:p>
      <w:pPr>
        <w:pStyle w:val="Normal"/>
        <w:rPr>
          <w:sz w:val="22"/>
          <w:szCs w:val="22"/>
        </w:rPr>
      </w:pPr>
      <w:r>
        <w:rPr>
          <w:sz w:val="22"/>
          <w:szCs w:val="22"/>
        </w:rPr>
        <w:t>1/ Waterstaat voor 1813</w:t>
        <w:tab/>
        <w:tab/>
        <w:tab/>
        <w:t xml:space="preserve">V 27 april 1809 nr 538  2.01.13 </w:t>
        <w:tab/>
        <w:t>182A</w:t>
      </w:r>
    </w:p>
    <w:p>
      <w:pPr>
        <w:pStyle w:val="Normal"/>
        <w:rPr>
          <w:sz w:val="22"/>
          <w:szCs w:val="22"/>
        </w:rPr>
      </w:pPr>
      <w:r>
        <w:rPr>
          <w:sz w:val="22"/>
          <w:szCs w:val="22"/>
        </w:rPr>
      </w:r>
    </w:p>
    <w:p>
      <w:pPr>
        <w:pStyle w:val="Normal"/>
        <w:rPr>
          <w:sz w:val="22"/>
          <w:szCs w:val="22"/>
        </w:rPr>
      </w:pPr>
      <w:r>
        <w:rPr>
          <w:sz w:val="22"/>
          <w:szCs w:val="22"/>
        </w:rPr>
        <w:t>2/  Waterstaat voor 1813</w:t>
        <w:tab/>
        <w:tab/>
        <w:t>V  9 mei 1809 nr 72</w:t>
        <w:tab/>
        <w:tab/>
        <w:tab/>
        <w:t>2.01.13</w:t>
        <w:tab/>
        <w:tab/>
        <w:t>184</w:t>
      </w:r>
    </w:p>
    <w:p>
      <w:pPr>
        <w:pStyle w:val="Normal"/>
        <w:rPr>
          <w:sz w:val="22"/>
          <w:szCs w:val="22"/>
        </w:rPr>
      </w:pPr>
      <w:r>
        <w:rPr>
          <w:sz w:val="22"/>
          <w:szCs w:val="22"/>
        </w:rPr>
      </w:r>
    </w:p>
    <w:p>
      <w:pPr>
        <w:pStyle w:val="Normal"/>
        <w:rPr>
          <w:sz w:val="22"/>
          <w:szCs w:val="22"/>
        </w:rPr>
      </w:pPr>
      <w:r>
        <w:rPr>
          <w:sz w:val="22"/>
          <w:szCs w:val="22"/>
        </w:rPr>
        <w:t>3/  SS Lod Nap.</w:t>
        <w:tab/>
        <w:tab/>
        <w:tab/>
        <w:tab/>
        <w:t xml:space="preserve">V  1 juni 1809 nr 16 </w:t>
        <w:tab/>
        <w:tab/>
        <w:tab/>
        <w:t>2.01.07</w:t>
        <w:tab/>
        <w:tab/>
        <w:t>197</w:t>
      </w:r>
    </w:p>
    <w:p>
      <w:pPr>
        <w:pStyle w:val="Normal"/>
        <w:rPr>
          <w:sz w:val="22"/>
          <w:szCs w:val="22"/>
        </w:rPr>
      </w:pPr>
      <w:r>
        <w:rPr>
          <w:sz w:val="22"/>
          <w:szCs w:val="22"/>
        </w:rPr>
      </w:r>
    </w:p>
    <w:p>
      <w:pPr>
        <w:pStyle w:val="Normal"/>
        <w:rPr>
          <w:sz w:val="22"/>
          <w:szCs w:val="22"/>
        </w:rPr>
      </w:pPr>
      <w:r>
        <w:rPr>
          <w:sz w:val="22"/>
          <w:szCs w:val="22"/>
        </w:rPr>
        <w:t>4/ Waterstaat voor 1813</w:t>
        <w:tab/>
        <w:tab/>
        <w:tab/>
        <w:t>V  20 juni 1809 nr. 287</w:t>
        <w:tab/>
        <w:tab/>
        <w:tab/>
        <w:t>2.01.13</w:t>
        <w:tab/>
        <w:tab/>
        <w:t>189</w:t>
      </w:r>
    </w:p>
    <w:p>
      <w:pPr>
        <w:pStyle w:val="Normal"/>
        <w:rPr>
          <w:sz w:val="22"/>
          <w:szCs w:val="22"/>
        </w:rPr>
      </w:pPr>
      <w:r>
        <w:rPr>
          <w:sz w:val="22"/>
          <w:szCs w:val="22"/>
        </w:rPr>
      </w:r>
    </w:p>
    <w:p>
      <w:pPr>
        <w:pStyle w:val="Normal"/>
        <w:rPr>
          <w:sz w:val="22"/>
          <w:szCs w:val="22"/>
        </w:rPr>
      </w:pPr>
      <w:r>
        <w:rPr>
          <w:sz w:val="22"/>
          <w:szCs w:val="22"/>
        </w:rPr>
        <w:t>5/ Waterstaat voor 1813</w:t>
        <w:tab/>
        <w:t xml:space="preserve"> </w:t>
        <w:tab/>
        <w:tab/>
        <w:t xml:space="preserve"> V 20 jan 1810 nr 169</w:t>
        <w:tab/>
        <w:tab/>
        <w:tab/>
        <w:t>2.01.13</w:t>
        <w:tab/>
        <w:tab/>
        <w:t>211</w:t>
      </w:r>
    </w:p>
    <w:p>
      <w:pPr>
        <w:pStyle w:val="Normal"/>
        <w:rPr>
          <w:sz w:val="22"/>
          <w:szCs w:val="22"/>
        </w:rPr>
      </w:pPr>
      <w:r>
        <w:rPr>
          <w:sz w:val="22"/>
          <w:szCs w:val="22"/>
        </w:rPr>
      </w:r>
    </w:p>
    <w:p>
      <w:pPr>
        <w:pStyle w:val="Normal"/>
        <w:rPr>
          <w:sz w:val="22"/>
          <w:szCs w:val="22"/>
        </w:rPr>
      </w:pPr>
      <w:r>
        <w:rPr>
          <w:sz w:val="22"/>
          <w:szCs w:val="22"/>
        </w:rPr>
        <w:t>6/ Waterstaat voor 1813</w:t>
        <w:tab/>
        <w:tab/>
        <w:tab/>
        <w:t>V  22mei 1810 nr 169</w:t>
        <w:tab/>
        <w:tab/>
        <w:tab/>
        <w:t>2.01.13</w:t>
        <w:tab/>
        <w:tab/>
        <w:t>222</w:t>
      </w:r>
    </w:p>
    <w:p>
      <w:pPr>
        <w:pStyle w:val="Normal"/>
        <w:rPr>
          <w:sz w:val="22"/>
          <w:szCs w:val="22"/>
        </w:rPr>
      </w:pPr>
      <w:r>
        <w:rPr>
          <w:sz w:val="22"/>
          <w:szCs w:val="22"/>
        </w:rPr>
      </w:r>
    </w:p>
    <w:p>
      <w:pPr>
        <w:pStyle w:val="Normal"/>
        <w:rPr>
          <w:sz w:val="22"/>
          <w:szCs w:val="22"/>
        </w:rPr>
      </w:pPr>
      <w:r>
        <w:rPr>
          <w:sz w:val="22"/>
          <w:szCs w:val="22"/>
        </w:rPr>
        <w:t xml:space="preserve">7/ Waterstaat voor 1813 </w:t>
        <w:tab/>
        <w:tab/>
        <w:t>V  25 juni/mei okt?  nr 1 Comm Gen.</w:t>
        <w:tab/>
        <w:t>2.01.13</w:t>
        <w:tab/>
        <w:tab/>
        <w:t>256</w:t>
        <w:tab/>
      </w:r>
    </w:p>
    <w:p>
      <w:pPr>
        <w:pStyle w:val="Normal"/>
        <w:rPr>
          <w:sz w:val="22"/>
          <w:szCs w:val="22"/>
        </w:rPr>
      </w:pPr>
      <w:r>
        <w:rPr>
          <w:sz w:val="22"/>
          <w:szCs w:val="22"/>
        </w:rPr>
        <w:t>8/ Waterstaat voor 1813</w:t>
        <w:tab/>
        <w:tab/>
        <w:tab/>
        <w:t>V  4 juni 1810 nr. 18</w:t>
        <w:tab/>
        <w:tab/>
        <w:tab/>
        <w:t>2.01.13</w:t>
        <w:tab/>
        <w:tab/>
        <w:t>224</w:t>
      </w:r>
    </w:p>
    <w:p>
      <w:pPr>
        <w:pStyle w:val="Normal"/>
        <w:rPr>
          <w:sz w:val="22"/>
          <w:szCs w:val="22"/>
        </w:rPr>
      </w:pPr>
      <w:r>
        <w:rPr>
          <w:sz w:val="22"/>
          <w:szCs w:val="22"/>
        </w:rPr>
      </w:r>
    </w:p>
    <w:p>
      <w:pPr>
        <w:pStyle w:val="Normal"/>
        <w:rPr>
          <w:sz w:val="22"/>
          <w:szCs w:val="22"/>
        </w:rPr>
      </w:pPr>
      <w:r>
        <w:rPr>
          <w:sz w:val="22"/>
          <w:szCs w:val="22"/>
        </w:rPr>
        <w:t>9/ Waterstaat voor 1813</w:t>
        <w:tab/>
        <w:tab/>
        <w:tab/>
        <w:t>V  18 juni 1810 nr. 177</w:t>
        <w:tab/>
        <w:tab/>
        <w:tab/>
        <w:t>2.01.13</w:t>
        <w:tab/>
        <w:tab/>
        <w:t>225</w:t>
      </w:r>
    </w:p>
    <w:p>
      <w:pPr>
        <w:pStyle w:val="Normal"/>
        <w:rPr>
          <w:sz w:val="22"/>
          <w:szCs w:val="22"/>
        </w:rPr>
      </w:pPr>
      <w:r>
        <w:rPr>
          <w:sz w:val="22"/>
          <w:szCs w:val="22"/>
        </w:rPr>
      </w:r>
    </w:p>
    <w:p>
      <w:pPr>
        <w:pStyle w:val="Normal"/>
        <w:rPr>
          <w:sz w:val="22"/>
          <w:szCs w:val="22"/>
        </w:rPr>
      </w:pPr>
      <w:r>
        <w:rPr>
          <w:sz w:val="22"/>
          <w:szCs w:val="22"/>
        </w:rPr>
        <w:t>10/ Waterstaat voor 1813</w:t>
        <w:tab/>
        <w:tab/>
        <w:t>V  30 juni 1810 nr. 282</w:t>
        <w:tab/>
        <w:tab/>
        <w:tab/>
        <w:t>2.01.13</w:t>
        <w:tab/>
        <w:tab/>
        <w:t>226A</w:t>
      </w:r>
    </w:p>
    <w:p>
      <w:pPr>
        <w:pStyle w:val="Normal"/>
        <w:rPr>
          <w:sz w:val="22"/>
          <w:szCs w:val="22"/>
        </w:rPr>
      </w:pPr>
      <w:r>
        <w:rPr>
          <w:sz w:val="22"/>
          <w:szCs w:val="22"/>
        </w:rPr>
      </w:r>
    </w:p>
    <w:p>
      <w:pPr>
        <w:pStyle w:val="Normal"/>
        <w:rPr>
          <w:sz w:val="22"/>
          <w:szCs w:val="22"/>
        </w:rPr>
      </w:pPr>
      <w:r>
        <w:rPr>
          <w:sz w:val="22"/>
          <w:szCs w:val="22"/>
        </w:rPr>
        <w:t>11/ Waterstaat voor 1813</w:t>
        <w:tab/>
        <w:tab/>
        <w:t xml:space="preserve">V  21 dev 1810 nr </w:t>
      </w:r>
    </w:p>
    <w:p>
      <w:pPr>
        <w:pStyle w:val="Normal"/>
        <w:rPr>
          <w:sz w:val="22"/>
          <w:szCs w:val="22"/>
        </w:rPr>
      </w:pPr>
      <w:r>
        <w:rPr>
          <w:sz w:val="22"/>
          <w:szCs w:val="22"/>
        </w:rPr>
        <w:t>209</w:t>
        <w:tab/>
        <w:tab/>
        <w:tab/>
        <w:t>2.01.13</w:t>
        <w:tab/>
        <w:tab/>
        <w:t>240F</w:t>
      </w:r>
    </w:p>
    <w:p>
      <w:pPr>
        <w:pStyle w:val="Normal"/>
        <w:rPr>
          <w:sz w:val="22"/>
          <w:szCs w:val="22"/>
        </w:rPr>
      </w:pPr>
      <w:r>
        <w:rPr>
          <w:sz w:val="22"/>
          <w:szCs w:val="22"/>
        </w:rPr>
        <w:t>12/ Waterstaat voor 1813</w:t>
        <w:tab/>
        <w:tab/>
        <w:t>V 6 mei 1811 nr 62 1</w:t>
      </w:r>
      <w:r>
        <w:rPr>
          <w:sz w:val="22"/>
          <w:szCs w:val="22"/>
          <w:vertAlign w:val="superscript"/>
        </w:rPr>
        <w:t>e</w:t>
      </w:r>
      <w:r>
        <w:rPr>
          <w:sz w:val="22"/>
          <w:szCs w:val="22"/>
        </w:rPr>
        <w:t xml:space="preserve"> bur.     </w:t>
        <w:tab/>
        <w:tab/>
        <w:t>2.01.13</w:t>
        <w:tab/>
        <w:tab/>
        <w:t>263</w:t>
      </w:r>
    </w:p>
    <w:p>
      <w:pPr>
        <w:pStyle w:val="Normal"/>
        <w:rPr>
          <w:sz w:val="22"/>
          <w:szCs w:val="22"/>
        </w:rPr>
      </w:pPr>
      <w:r>
        <w:rPr>
          <w:sz w:val="22"/>
          <w:szCs w:val="22"/>
        </w:rPr>
      </w:r>
    </w:p>
    <w:p>
      <w:pPr>
        <w:pStyle w:val="Normal"/>
        <w:rPr>
          <w:sz w:val="22"/>
          <w:szCs w:val="22"/>
        </w:rPr>
      </w:pPr>
      <w:r>
        <w:rPr>
          <w:sz w:val="22"/>
          <w:szCs w:val="22"/>
        </w:rPr>
        <w:t xml:space="preserve">13/ Waterstaat voor 1813     </w:t>
        <w:tab/>
        <w:tab/>
        <w:t>V 11 juni 1811 nr 37 Rek mr gen</w:t>
        <w:tab/>
        <w:t>2.01.13</w:t>
        <w:tab/>
        <w:tab/>
        <w:t>264</w:t>
      </w:r>
    </w:p>
    <w:p>
      <w:pPr>
        <w:pStyle w:val="Normal"/>
        <w:rPr>
          <w:sz w:val="22"/>
          <w:szCs w:val="22"/>
        </w:rPr>
      </w:pPr>
      <w:r>
        <w:rPr>
          <w:sz w:val="22"/>
          <w:szCs w:val="22"/>
        </w:rPr>
      </w:r>
    </w:p>
    <w:p>
      <w:pPr>
        <w:pStyle w:val="Normal"/>
        <w:rPr>
          <w:sz w:val="22"/>
          <w:szCs w:val="22"/>
        </w:rPr>
      </w:pPr>
      <w:r>
        <w:rPr>
          <w:sz w:val="22"/>
          <w:szCs w:val="22"/>
        </w:rPr>
        <w:t>14/ Waterstaat voor 1813</w:t>
        <w:tab/>
        <w:tab/>
        <w:t>V  23 juli 1811 nr.92/ 94 3</w:t>
      </w:r>
      <w:r>
        <w:rPr>
          <w:sz w:val="22"/>
          <w:szCs w:val="22"/>
          <w:vertAlign w:val="superscript"/>
        </w:rPr>
        <w:t>e</w:t>
      </w:r>
      <w:r>
        <w:rPr>
          <w:sz w:val="22"/>
          <w:szCs w:val="22"/>
        </w:rPr>
        <w:t xml:space="preserve"> bur. </w:t>
        <w:tab/>
        <w:t>2.01.13</w:t>
        <w:tab/>
        <w:tab/>
        <w:t>302</w:t>
      </w:r>
    </w:p>
    <w:p>
      <w:pPr>
        <w:pStyle w:val="Normal"/>
        <w:rPr>
          <w:sz w:val="22"/>
          <w:szCs w:val="22"/>
        </w:rPr>
      </w:pPr>
      <w:r>
        <w:rPr>
          <w:sz w:val="22"/>
          <w:szCs w:val="22"/>
        </w:rPr>
      </w:r>
    </w:p>
    <w:p>
      <w:pPr>
        <w:pStyle w:val="Normal"/>
        <w:rPr>
          <w:sz w:val="22"/>
          <w:szCs w:val="22"/>
        </w:rPr>
      </w:pPr>
      <w:r>
        <w:rPr>
          <w:sz w:val="22"/>
          <w:szCs w:val="22"/>
        </w:rPr>
        <w:t xml:space="preserve">15/ Waterstaat voor 1813 </w:t>
        <w:tab/>
        <w:tab/>
        <w:t>V 24 juli 1811 nr 99 3</w:t>
      </w:r>
      <w:r>
        <w:rPr>
          <w:sz w:val="22"/>
          <w:szCs w:val="22"/>
          <w:vertAlign w:val="superscript"/>
        </w:rPr>
        <w:t>e</w:t>
      </w:r>
      <w:r>
        <w:rPr>
          <w:sz w:val="22"/>
          <w:szCs w:val="22"/>
        </w:rPr>
        <w:t xml:space="preserve"> bur.</w:t>
        <w:tab/>
        <w:tab/>
        <w:t>2.10.13</w:t>
        <w:tab/>
        <w:tab/>
        <w:t>302</w:t>
      </w:r>
    </w:p>
    <w:p>
      <w:pPr>
        <w:pStyle w:val="Normal"/>
        <w:rPr>
          <w:sz w:val="22"/>
          <w:szCs w:val="22"/>
        </w:rPr>
      </w:pPr>
      <w:r>
        <w:rPr>
          <w:sz w:val="22"/>
          <w:szCs w:val="22"/>
        </w:rPr>
      </w:r>
    </w:p>
    <w:p>
      <w:pPr>
        <w:pStyle w:val="Normal"/>
        <w:rPr>
          <w:sz w:val="22"/>
          <w:szCs w:val="22"/>
        </w:rPr>
      </w:pPr>
      <w:r>
        <w:rPr>
          <w:sz w:val="22"/>
          <w:szCs w:val="22"/>
        </w:rPr>
        <w:t>16/ Waterstaat voor 1813</w:t>
        <w:tab/>
        <w:tab/>
        <w:t xml:space="preserve">V 26 aug. 1811 nr 103,104    </w:t>
        <w:tab/>
        <w:tab/>
        <w:t>2.01.13</w:t>
        <w:tab/>
        <w:tab/>
        <w:t>303a</w:t>
      </w:r>
    </w:p>
    <w:p>
      <w:pPr>
        <w:pStyle w:val="Normal"/>
        <w:rPr>
          <w:sz w:val="22"/>
          <w:szCs w:val="22"/>
        </w:rPr>
      </w:pPr>
      <w:r>
        <w:rPr>
          <w:sz w:val="22"/>
          <w:szCs w:val="22"/>
        </w:rPr>
      </w:r>
    </w:p>
    <w:p>
      <w:pPr>
        <w:pStyle w:val="Normal"/>
        <w:rPr>
          <w:sz w:val="22"/>
          <w:szCs w:val="22"/>
        </w:rPr>
      </w:pPr>
      <w:r>
        <w:rPr>
          <w:sz w:val="22"/>
          <w:szCs w:val="22"/>
        </w:rPr>
        <w:t>17 Waterstaat voor 1813</w:t>
        <w:tab/>
        <w:tab/>
        <w:t>V 12 sept 1811 nr. 67</w:t>
        <w:tab/>
        <w:tab/>
        <w:tab/>
        <w:t>2.01.13</w:t>
        <w:tab/>
        <w:tab/>
        <w:t>304</w:t>
      </w:r>
    </w:p>
    <w:p>
      <w:pPr>
        <w:pStyle w:val="Normal"/>
        <w:rPr>
          <w:sz w:val="22"/>
          <w:szCs w:val="22"/>
        </w:rPr>
      </w:pPr>
      <w:r>
        <w:rPr>
          <w:sz w:val="22"/>
          <w:szCs w:val="22"/>
        </w:rPr>
      </w:r>
    </w:p>
    <w:p>
      <w:pPr>
        <w:pStyle w:val="Normal"/>
        <w:rPr>
          <w:sz w:val="22"/>
          <w:szCs w:val="22"/>
        </w:rPr>
      </w:pPr>
      <w:r>
        <w:rPr>
          <w:sz w:val="22"/>
          <w:szCs w:val="22"/>
        </w:rPr>
        <w:t>18/ Waterstaat voor 1813</w:t>
        <w:tab/>
        <w:tab/>
        <w:t>V 21 febr 1812 nr 420</w:t>
        <w:tab/>
        <w:tab/>
        <w:tab/>
        <w:t>2.01.13</w:t>
        <w:tab/>
        <w:tab/>
        <w:t>310</w:t>
      </w:r>
    </w:p>
    <w:p>
      <w:pPr>
        <w:pStyle w:val="Normal"/>
        <w:rPr>
          <w:sz w:val="22"/>
          <w:szCs w:val="22"/>
        </w:rPr>
      </w:pPr>
      <w:r>
        <w:rPr>
          <w:sz w:val="22"/>
          <w:szCs w:val="22"/>
        </w:rPr>
      </w:r>
    </w:p>
    <w:p>
      <w:pPr>
        <w:pStyle w:val="Normal"/>
        <w:rPr>
          <w:sz w:val="22"/>
          <w:szCs w:val="22"/>
        </w:rPr>
      </w:pPr>
      <w:r>
        <w:rPr>
          <w:sz w:val="22"/>
          <w:szCs w:val="22"/>
        </w:rPr>
        <w:t>19/  Waterstaat voor 1813</w:t>
        <w:tab/>
        <w:tab/>
        <w:t>V 9 maart 1812 nr 499 3</w:t>
      </w:r>
      <w:r>
        <w:rPr>
          <w:sz w:val="22"/>
          <w:szCs w:val="22"/>
          <w:vertAlign w:val="superscript"/>
        </w:rPr>
        <w:t>e</w:t>
      </w:r>
      <w:r>
        <w:rPr>
          <w:sz w:val="22"/>
          <w:szCs w:val="22"/>
        </w:rPr>
        <w:t xml:space="preserve"> bur </w:t>
        <w:tab/>
        <w:tab/>
        <w:t>2.01.13</w:t>
        <w:tab/>
        <w:tab/>
        <w:t>311</w:t>
      </w:r>
    </w:p>
    <w:p>
      <w:pPr>
        <w:pStyle w:val="Normal"/>
        <w:rPr>
          <w:sz w:val="22"/>
          <w:szCs w:val="22"/>
        </w:rPr>
      </w:pPr>
      <w:r>
        <w:rPr>
          <w:sz w:val="22"/>
          <w:szCs w:val="22"/>
        </w:rPr>
      </w:r>
    </w:p>
    <w:p>
      <w:pPr>
        <w:pStyle w:val="Normal"/>
        <w:rPr>
          <w:sz w:val="22"/>
          <w:szCs w:val="22"/>
        </w:rPr>
      </w:pPr>
      <w:r>
        <w:rPr>
          <w:sz w:val="22"/>
          <w:szCs w:val="22"/>
        </w:rPr>
        <w:t>20/ Waterstaat voor 1813</w:t>
        <w:tab/>
        <w:tab/>
        <w:t>V 29 mei 1812 nr 1044/45</w:t>
        <w:tab/>
        <w:tab/>
        <w:t>2.01.13</w:t>
        <w:tab/>
        <w:tab/>
        <w:t>311</w:t>
      </w:r>
    </w:p>
    <w:p>
      <w:pPr>
        <w:pStyle w:val="Normal"/>
        <w:rPr>
          <w:sz w:val="22"/>
          <w:szCs w:val="22"/>
        </w:rPr>
      </w:pPr>
      <w:r>
        <w:rPr>
          <w:sz w:val="22"/>
          <w:szCs w:val="22"/>
        </w:rPr>
      </w:r>
    </w:p>
    <w:p>
      <w:pPr>
        <w:pStyle w:val="Normal"/>
        <w:rPr>
          <w:sz w:val="22"/>
          <w:szCs w:val="22"/>
        </w:rPr>
      </w:pPr>
      <w:r>
        <w:rPr>
          <w:sz w:val="22"/>
          <w:szCs w:val="22"/>
        </w:rPr>
        <w:t>21/ Waterstaat voor 1813</w:t>
        <w:tab/>
        <w:tab/>
        <w:t>V 8 aug. 1812 nr 1565 3</w:t>
      </w:r>
      <w:r>
        <w:rPr>
          <w:sz w:val="22"/>
          <w:szCs w:val="22"/>
          <w:vertAlign w:val="superscript"/>
        </w:rPr>
        <w:t>e</w:t>
      </w:r>
      <w:r>
        <w:rPr>
          <w:sz w:val="22"/>
          <w:szCs w:val="22"/>
        </w:rPr>
        <w:t xml:space="preserve"> bur</w:t>
        <w:tab/>
        <w:tab/>
        <w:t>2.01.13</w:t>
        <w:tab/>
        <w:tab/>
        <w:t>314</w:t>
      </w:r>
    </w:p>
    <w:p>
      <w:pPr>
        <w:pStyle w:val="Normal"/>
        <w:rPr>
          <w:sz w:val="22"/>
          <w:szCs w:val="22"/>
        </w:rPr>
      </w:pPr>
      <w:r>
        <w:rPr>
          <w:sz w:val="22"/>
          <w:szCs w:val="22"/>
        </w:rPr>
      </w:r>
    </w:p>
    <w:p>
      <w:pPr>
        <w:pStyle w:val="Normal"/>
        <w:rPr>
          <w:sz w:val="22"/>
          <w:szCs w:val="22"/>
        </w:rPr>
      </w:pPr>
      <w:r>
        <w:rPr>
          <w:sz w:val="22"/>
          <w:szCs w:val="22"/>
        </w:rPr>
        <w:t>22/ Waterstaat voor 1813</w:t>
        <w:tab/>
        <w:tab/>
        <w:t>V 9 febr 1813 nr 491 2</w:t>
      </w:r>
      <w:r>
        <w:rPr>
          <w:sz w:val="22"/>
          <w:szCs w:val="22"/>
          <w:vertAlign w:val="superscript"/>
        </w:rPr>
        <w:t>e</w:t>
      </w:r>
      <w:r>
        <w:rPr>
          <w:sz w:val="22"/>
          <w:szCs w:val="22"/>
        </w:rPr>
        <w:t xml:space="preserve"> bur</w:t>
        <w:tab/>
        <w:tab/>
        <w:t>2.01.13</w:t>
        <w:tab/>
        <w:tab/>
        <w:t>344</w:t>
      </w:r>
    </w:p>
    <w:p>
      <w:pPr>
        <w:pStyle w:val="Normal"/>
        <w:rPr>
          <w:sz w:val="22"/>
          <w:szCs w:val="22"/>
        </w:rPr>
      </w:pPr>
      <w:r>
        <w:rPr>
          <w:sz w:val="22"/>
          <w:szCs w:val="22"/>
        </w:rPr>
        <w:t>23/ Waterstaat voor 1813</w:t>
        <w:tab/>
        <w:tab/>
        <w:t>V8 maart 1813 nr 653 2</w:t>
      </w:r>
      <w:r>
        <w:rPr>
          <w:sz w:val="22"/>
          <w:szCs w:val="22"/>
          <w:vertAlign w:val="superscript"/>
        </w:rPr>
        <w:t>e</w:t>
      </w:r>
      <w:r>
        <w:rPr>
          <w:sz w:val="22"/>
          <w:szCs w:val="22"/>
        </w:rPr>
        <w:t xml:space="preserve"> bur</w:t>
        <w:tab/>
        <w:tab/>
        <w:t>2.01.13</w:t>
        <w:tab/>
        <w:tab/>
        <w:t>345</w:t>
      </w:r>
    </w:p>
    <w:p>
      <w:pPr>
        <w:pStyle w:val="Normal"/>
        <w:rPr>
          <w:sz w:val="22"/>
          <w:szCs w:val="22"/>
        </w:rPr>
      </w:pPr>
      <w:r>
        <w:rPr>
          <w:sz w:val="22"/>
          <w:szCs w:val="22"/>
        </w:rPr>
        <w:t>24/ Waterstaat voor 1813</w:t>
        <w:tab/>
        <w:tab/>
        <w:t>V14 april 1813 nr 810/8112</w:t>
      </w:r>
      <w:r>
        <w:rPr>
          <w:sz w:val="22"/>
          <w:szCs w:val="22"/>
          <w:vertAlign w:val="superscript"/>
        </w:rPr>
        <w:t>e</w:t>
      </w:r>
      <w:r>
        <w:rPr>
          <w:sz w:val="22"/>
          <w:szCs w:val="22"/>
        </w:rPr>
        <w:t xml:space="preserve"> b</w:t>
        <w:tab/>
        <w:tab/>
        <w:t>2.01.13</w:t>
        <w:tab/>
        <w:tab/>
        <w:t>346</w:t>
      </w:r>
    </w:p>
    <w:p>
      <w:pPr>
        <w:pStyle w:val="Normal"/>
        <w:rPr>
          <w:sz w:val="22"/>
          <w:szCs w:val="22"/>
        </w:rPr>
      </w:pPr>
      <w:r>
        <w:rPr>
          <w:sz w:val="22"/>
          <w:szCs w:val="22"/>
        </w:rPr>
        <w:t>25/ Waterstaat voor 1813</w:t>
        <w:tab/>
        <w:tab/>
        <w:t>V2 mei 1813 nr 926 2</w:t>
      </w:r>
      <w:r>
        <w:rPr>
          <w:sz w:val="22"/>
          <w:szCs w:val="22"/>
          <w:vertAlign w:val="superscript"/>
        </w:rPr>
        <w:t>e</w:t>
      </w:r>
      <w:r>
        <w:rPr>
          <w:sz w:val="22"/>
          <w:szCs w:val="22"/>
        </w:rPr>
        <w:t xml:space="preserve"> bur</w:t>
        <w:tab/>
        <w:tab/>
        <w:t>2.01.13</w:t>
        <w:tab/>
        <w:tab/>
        <w:t>347</w:t>
      </w:r>
    </w:p>
    <w:p>
      <w:pPr>
        <w:pStyle w:val="Normal"/>
        <w:rPr>
          <w:sz w:val="22"/>
          <w:szCs w:val="22"/>
        </w:rPr>
      </w:pPr>
      <w:r>
        <w:rPr>
          <w:sz w:val="22"/>
          <w:szCs w:val="22"/>
        </w:rPr>
        <w:t>26/ Waterstaat voor 1813</w:t>
        <w:tab/>
        <w:tab/>
        <w:t>V9 juni 1813 nr 1182a 2</w:t>
      </w:r>
      <w:r>
        <w:rPr>
          <w:sz w:val="22"/>
          <w:szCs w:val="22"/>
          <w:vertAlign w:val="superscript"/>
        </w:rPr>
        <w:t>e</w:t>
      </w:r>
      <w:r>
        <w:rPr>
          <w:sz w:val="22"/>
          <w:szCs w:val="22"/>
        </w:rPr>
        <w:t xml:space="preserve"> bur</w:t>
        <w:tab/>
        <w:tab/>
        <w:t>2.01.13</w:t>
        <w:tab/>
        <w:tab/>
        <w:t>348</w:t>
      </w:r>
    </w:p>
    <w:p>
      <w:pPr>
        <w:pStyle w:val="Normal"/>
        <w:rPr>
          <w:sz w:val="22"/>
          <w:szCs w:val="22"/>
        </w:rPr>
      </w:pPr>
      <w:r>
        <w:rPr>
          <w:sz w:val="22"/>
          <w:szCs w:val="22"/>
        </w:rPr>
        <w:t>27/ Waterstaat voor 181</w:t>
        <w:tab/>
        <w:tab/>
        <w:tab/>
        <w:t>V 8 okt 1813 nr 2085 2</w:t>
      </w:r>
      <w:r>
        <w:rPr>
          <w:sz w:val="22"/>
          <w:szCs w:val="22"/>
          <w:vertAlign w:val="superscript"/>
        </w:rPr>
        <w:t>e</w:t>
      </w:r>
      <w:r>
        <w:rPr>
          <w:sz w:val="22"/>
          <w:szCs w:val="22"/>
        </w:rPr>
        <w:t xml:space="preserve"> bur </w:t>
        <w:tab/>
        <w:tab/>
        <w:t>2.01.13</w:t>
        <w:tab/>
        <w:tab/>
        <w:t>352</w:t>
      </w:r>
    </w:p>
    <w:p>
      <w:pPr>
        <w:pStyle w:val="Normal"/>
        <w:rPr>
          <w:sz w:val="22"/>
          <w:szCs w:val="22"/>
        </w:rPr>
      </w:pPr>
      <w:r>
        <w:rPr>
          <w:sz w:val="22"/>
          <w:szCs w:val="22"/>
        </w:rPr>
        <w:t>28/ BiZa voor 1813</w:t>
        <w:tab/>
        <w:tab/>
        <w:tab/>
        <w:t xml:space="preserve">V4 okt 1813 nr 3198/ 9 </w:t>
        <w:tab/>
        <w:t>okt nr 3274</w:t>
        <w:tab/>
        <w:t>2.01.12</w:t>
        <w:tab/>
        <w:tab/>
        <w:t>998</w:t>
      </w:r>
    </w:p>
    <w:p>
      <w:pPr>
        <w:pStyle w:val="Normal"/>
        <w:rPr>
          <w:sz w:val="22"/>
          <w:szCs w:val="22"/>
        </w:rPr>
      </w:pPr>
      <w:r>
        <w:rPr>
          <w:sz w:val="22"/>
          <w:szCs w:val="22"/>
        </w:rPr>
        <w:t>29/ BiZa voor 1813</w:t>
        <w:tab/>
        <w:tab/>
        <w:tab/>
        <w:t>V 12 okt 1813 nr 3398</w:t>
        <w:tab/>
        <w:tab/>
        <w:tab/>
        <w:t>2.01.12</w:t>
        <w:tab/>
        <w:tab/>
        <w:t>941</w:t>
      </w:r>
    </w:p>
    <w:p>
      <w:pPr>
        <w:pStyle w:val="Normal"/>
        <w:rPr>
          <w:sz w:val="22"/>
          <w:szCs w:val="22"/>
        </w:rPr>
      </w:pPr>
      <w:r>
        <w:rPr>
          <w:sz w:val="22"/>
          <w:szCs w:val="22"/>
        </w:rPr>
        <w:t>30/Staatssecretarie</w:t>
        <w:tab/>
        <w:tab/>
        <w:tab/>
        <w:t>V 31 okt 1814 nr 53</w:t>
        <w:tab/>
        <w:tab/>
        <w:tab/>
        <w:t>2.02.01</w:t>
        <w:tab/>
        <w:tab/>
        <w:t>51</w:t>
      </w:r>
    </w:p>
    <w:p>
      <w:pPr>
        <w:pStyle w:val="Normal"/>
        <w:rPr>
          <w:sz w:val="22"/>
          <w:szCs w:val="22"/>
        </w:rPr>
      </w:pPr>
      <w:r>
        <w:rPr>
          <w:sz w:val="22"/>
          <w:szCs w:val="22"/>
        </w:rPr>
        <w:t>31/ Staatssecretarie</w:t>
        <w:tab/>
        <w:tab/>
        <w:tab/>
        <w:t>V 2 okt 1815 nr 85</w:t>
        <w:tab/>
        <w:tab/>
        <w:tab/>
        <w:t>2.02.01</w:t>
        <w:tab/>
        <w:tab/>
        <w:t>144</w:t>
      </w:r>
    </w:p>
    <w:p>
      <w:pPr>
        <w:pStyle w:val="Normal"/>
        <w:rPr>
          <w:sz w:val="22"/>
          <w:szCs w:val="22"/>
        </w:rPr>
      </w:pPr>
      <w:r>
        <w:rPr>
          <w:sz w:val="22"/>
          <w:szCs w:val="22"/>
        </w:rPr>
        <w:t>32/BiZa waterstaat</w:t>
        <w:tab/>
        <w:tab/>
        <w:tab/>
        <w:t>V nr 5225</w:t>
        <w:tab/>
        <w:tab/>
        <w:tab/>
        <w:tab/>
        <w:t>2..04.01</w:t>
        <w:tab/>
        <w:t>94</w:t>
      </w:r>
    </w:p>
    <w:p>
      <w:pPr>
        <w:pStyle w:val="Normal"/>
        <w:rPr>
          <w:sz w:val="22"/>
          <w:szCs w:val="22"/>
        </w:rPr>
      </w:pPr>
      <w:r>
        <w:rPr>
          <w:sz w:val="22"/>
          <w:szCs w:val="22"/>
        </w:rPr>
        <w:t>33/ BiZa waterstaat</w:t>
        <w:tab/>
        <w:tab/>
        <w:tab/>
        <w:t>V 5983</w:t>
        <w:tab/>
        <w:tab/>
        <w:tab/>
        <w:tab/>
        <w:tab/>
        <w:t>2.04.01</w:t>
        <w:tab/>
        <w:tab/>
        <w:t>100</w:t>
      </w:r>
    </w:p>
    <w:p>
      <w:pPr>
        <w:pStyle w:val="Normal"/>
        <w:rPr>
          <w:sz w:val="22"/>
          <w:szCs w:val="22"/>
        </w:rPr>
      </w:pPr>
      <w:r>
        <w:rPr>
          <w:sz w:val="22"/>
          <w:szCs w:val="22"/>
        </w:rPr>
        <w:t>34/ Staatssecretarie</w:t>
        <w:tab/>
        <w:tab/>
        <w:tab/>
        <w:t>V 24 sept.1815 nr 19</w:t>
        <w:tab/>
        <w:tab/>
        <w:tab/>
        <w:t>2.02.01</w:t>
        <w:tab/>
        <w:tab/>
        <w:t>141</w:t>
      </w:r>
    </w:p>
    <w:p>
      <w:pPr>
        <w:pStyle w:val="Normal"/>
        <w:rPr>
          <w:sz w:val="22"/>
          <w:szCs w:val="22"/>
        </w:rPr>
      </w:pPr>
      <w:r>
        <w:rPr>
          <w:sz w:val="22"/>
          <w:szCs w:val="22"/>
        </w:rPr>
        <w:t>35/ Staatssecretarie</w:t>
        <w:tab/>
        <w:tab/>
        <w:tab/>
        <w:t>V 18 dec 1815 nr 42</w:t>
        <w:tab/>
        <w:tab/>
        <w:tab/>
        <w:t>2.02.01</w:t>
        <w:tab/>
        <w:tab/>
        <w:t>172</w:t>
      </w:r>
    </w:p>
    <w:p>
      <w:pPr>
        <w:pStyle w:val="Normal"/>
        <w:rPr>
          <w:sz w:val="22"/>
          <w:szCs w:val="22"/>
        </w:rPr>
      </w:pPr>
      <w:r>
        <w:rPr>
          <w:sz w:val="22"/>
          <w:szCs w:val="22"/>
        </w:rPr>
        <w:t>36/ Staatssecretarie</w:t>
        <w:tab/>
        <w:tab/>
        <w:tab/>
        <w:t>V 24 sept 1816 nr?</w:t>
        <w:tab/>
        <w:tab/>
        <w:tab/>
        <w:t>2.02.01</w:t>
        <w:tab/>
        <w:tab/>
        <w:t>306</w:t>
      </w:r>
    </w:p>
    <w:p>
      <w:pPr>
        <w:pStyle w:val="Normal"/>
        <w:rPr>
          <w:sz w:val="22"/>
          <w:szCs w:val="22"/>
        </w:rPr>
      </w:pPr>
      <w:r>
        <w:rPr>
          <w:sz w:val="22"/>
          <w:szCs w:val="22"/>
        </w:rPr>
        <w:t>37/ Staatssecretarie</w:t>
        <w:tab/>
        <w:tab/>
        <w:tab/>
        <w:t>V 7 juni 1817 nr 13</w:t>
        <w:tab/>
        <w:tab/>
        <w:tab/>
        <w:t>2.01.01</w:t>
        <w:tab/>
        <w:tab/>
        <w:t>423/424</w:t>
      </w:r>
    </w:p>
    <w:p>
      <w:pPr>
        <w:pStyle w:val="Normal"/>
        <w:rPr>
          <w:sz w:val="22"/>
          <w:szCs w:val="22"/>
        </w:rPr>
      </w:pPr>
      <w:r>
        <w:rPr>
          <w:sz w:val="22"/>
          <w:szCs w:val="22"/>
        </w:rPr>
        <w:t>38/ Staatssecretarie</w:t>
        <w:tab/>
        <w:tab/>
        <w:tab/>
        <w:t>V 7 april 1818 nr 71</w:t>
        <w:tab/>
        <w:tab/>
        <w:tab/>
        <w:t>2.01.02</w:t>
        <w:tab/>
        <w:tab/>
        <w:t>598</w:t>
      </w:r>
    </w:p>
    <w:p>
      <w:pPr>
        <w:pStyle w:val="Normal"/>
        <w:rPr>
          <w:sz w:val="22"/>
          <w:szCs w:val="22"/>
        </w:rPr>
      </w:pPr>
      <w:r>
        <w:rPr>
          <w:sz w:val="22"/>
          <w:szCs w:val="22"/>
        </w:rPr>
        <w:t>39/ Onderwijs OKW</w:t>
        <w:tab/>
        <w:tab/>
        <w:tab/>
        <w:t>V 1 maart 1818 nr 4047</w:t>
        <w:tab/>
        <w:tab/>
        <w:tab/>
        <w:t>2.04.01</w:t>
        <w:tab/>
        <w:t>4039/40 of 4048 ???</w:t>
      </w:r>
    </w:p>
    <w:p>
      <w:pPr>
        <w:pStyle w:val="Normal"/>
        <w:rPr>
          <w:sz w:val="22"/>
          <w:szCs w:val="22"/>
        </w:rPr>
      </w:pPr>
      <w:r>
        <w:rPr>
          <w:sz w:val="22"/>
          <w:szCs w:val="22"/>
        </w:rPr>
        <w:t>40/ Onderwijs</w:t>
        <w:tab/>
        <w:t>OKW</w:t>
        <w:tab/>
        <w:t xml:space="preserve"> </w:t>
        <w:tab/>
        <w:tab/>
        <w:t>V 20 mei 1822 nr 50</w:t>
        <w:tab/>
        <w:tab/>
        <w:tab/>
        <w:t>2.04.01</w:t>
        <w:tab/>
        <w:tab/>
        <w:t>4133</w:t>
      </w:r>
    </w:p>
    <w:p>
      <w:pPr>
        <w:pStyle w:val="Normal"/>
        <w:rPr>
          <w:sz w:val="22"/>
          <w:szCs w:val="22"/>
        </w:rPr>
      </w:pPr>
      <w:r>
        <w:rPr>
          <w:sz w:val="22"/>
          <w:szCs w:val="22"/>
        </w:rPr>
        <w:t>41/ Staatssecr.</w:t>
        <w:tab/>
        <w:tab/>
        <w:tab/>
        <w:tab/>
        <w:t>V 24 mei 1822 nr 151</w:t>
        <w:tab/>
        <w:tab/>
        <w:tab/>
        <w:t>2.02.01</w:t>
        <w:tab/>
        <w:tab/>
        <w:t>1418</w:t>
      </w:r>
    </w:p>
    <w:p>
      <w:pPr>
        <w:pStyle w:val="Normal"/>
        <w:rPr>
          <w:sz w:val="22"/>
          <w:szCs w:val="22"/>
        </w:rPr>
      </w:pPr>
      <w:r>
        <w:rPr>
          <w:sz w:val="22"/>
          <w:szCs w:val="22"/>
        </w:rPr>
        <w:t>42/ BiZa OKW</w:t>
        <w:tab/>
        <w:tab/>
        <w:tab/>
        <w:tab/>
        <w:t>V 22 okt 1822 nr 51</w:t>
        <w:tab/>
        <w:tab/>
        <w:tab/>
        <w:t>2.04.01</w:t>
        <w:tab/>
        <w:tab/>
        <w:t>4217</w:t>
      </w:r>
    </w:p>
    <w:p>
      <w:pPr>
        <w:pStyle w:val="Normal"/>
        <w:rPr>
          <w:sz w:val="22"/>
          <w:szCs w:val="22"/>
        </w:rPr>
      </w:pPr>
      <w:r>
        <w:rPr>
          <w:sz w:val="22"/>
          <w:szCs w:val="22"/>
        </w:rPr>
        <w:t>43/ Staatssecr.</w:t>
        <w:tab/>
        <w:tab/>
        <w:tab/>
        <w:tab/>
        <w:t>V 25 okt 1824 nr.124</w:t>
        <w:tab/>
        <w:tab/>
        <w:tab/>
        <w:t>2.02.01</w:t>
        <w:tab/>
        <w:tab/>
        <w:t>2082</w:t>
      </w:r>
    </w:p>
    <w:p>
      <w:pPr>
        <w:pStyle w:val="Normal"/>
        <w:rPr>
          <w:sz w:val="22"/>
          <w:szCs w:val="22"/>
        </w:rPr>
      </w:pPr>
      <w:r>
        <w:rPr>
          <w:sz w:val="22"/>
          <w:szCs w:val="22"/>
        </w:rPr>
      </w:r>
    </w:p>
    <w:p>
      <w:pPr>
        <w:pStyle w:val="Normal"/>
        <w:rPr>
          <w:sz w:val="22"/>
          <w:szCs w:val="22"/>
        </w:rPr>
      </w:pPr>
      <w:r>
        <w:rPr>
          <w:sz w:val="22"/>
          <w:szCs w:val="22"/>
        </w:rPr>
        <w:t>44/ BiZa OKW</w:t>
        <w:tab/>
        <w:tab/>
        <w:tab/>
        <w:tab/>
        <w:t>V11 febr 1826 nr 7</w:t>
        <w:tab/>
        <w:tab/>
        <w:tab/>
        <w:t>2.04.01</w:t>
        <w:tab/>
        <w:tab/>
        <w:t>4272</w:t>
      </w:r>
    </w:p>
    <w:p>
      <w:pPr>
        <w:pStyle w:val="Normal"/>
        <w:rPr>
          <w:sz w:val="22"/>
          <w:szCs w:val="22"/>
        </w:rPr>
      </w:pPr>
      <w:r>
        <w:rPr>
          <w:sz w:val="22"/>
          <w:szCs w:val="22"/>
        </w:rPr>
      </w:r>
    </w:p>
    <w:p>
      <w:pPr>
        <w:pStyle w:val="Normal"/>
        <w:rPr>
          <w:sz w:val="22"/>
          <w:szCs w:val="22"/>
          <w:lang w:val="en-GB"/>
        </w:rPr>
      </w:pPr>
      <w:r>
        <w:rPr>
          <w:sz w:val="22"/>
          <w:szCs w:val="22"/>
          <w:lang w:val="en-GB"/>
        </w:rPr>
        <w:t>45/ vaca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6/ BiZa OKW</w:t>
        <w:tab/>
        <w:tab/>
        <w:tab/>
        <w:tab/>
        <w:t>V 27 febr 1828 nr 66/f</w:t>
        <w:tab/>
        <w:tab/>
        <w:tab/>
        <w:t>2.04.01</w:t>
        <w:tab/>
        <w:tab/>
        <w:t>438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7/ BiZa OKW</w:t>
        <w:tab/>
        <w:tab/>
        <w:tab/>
        <w:tab/>
        <w:t>V 23 april 1828 nr 118/a</w:t>
        <w:tab/>
        <w:tab/>
        <w:t>2.04.01</w:t>
        <w:tab/>
        <w:tab/>
        <w:t>439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8/ Staatssecr.</w:t>
        <w:tab/>
        <w:tab/>
        <w:tab/>
        <w:tab/>
        <w:t>V 27 april 1828 nr 4</w:t>
        <w:tab/>
        <w:tab/>
        <w:tab/>
        <w:t>2.02.01</w:t>
        <w:tab/>
        <w:tab/>
        <w:t>296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9/ BiZa OKW</w:t>
        <w:tab/>
        <w:tab/>
        <w:tab/>
        <w:tab/>
        <w:t>V 3 mei 1828 nr 25/f</w:t>
        <w:tab/>
        <w:tab/>
        <w:tab/>
        <w:t>2.04.01</w:t>
        <w:tab/>
        <w:tab/>
        <w:t>4398</w:t>
      </w:r>
    </w:p>
    <w:p>
      <w:pPr>
        <w:pStyle w:val="Normal"/>
        <w:rPr>
          <w:sz w:val="22"/>
          <w:szCs w:val="22"/>
          <w:lang w:val="en-GB"/>
        </w:rPr>
      </w:pPr>
      <w:r>
        <w:rPr>
          <w:sz w:val="22"/>
          <w:szCs w:val="22"/>
          <w:lang w:val="en-GB"/>
        </w:rPr>
      </w:r>
    </w:p>
    <w:p>
      <w:pPr>
        <w:pStyle w:val="Normal"/>
        <w:rPr>
          <w:sz w:val="22"/>
          <w:szCs w:val="22"/>
        </w:rPr>
      </w:pPr>
      <w:r>
        <w:rPr>
          <w:sz w:val="22"/>
          <w:szCs w:val="22"/>
        </w:rPr>
        <w:t>50/BiZa OKW</w:t>
        <w:tab/>
        <w:tab/>
        <w:tab/>
        <w:tab/>
        <w:t>V 12 mei 1828 nr. 6/f</w:t>
        <w:tab/>
        <w:tab/>
        <w:tab/>
        <w:t>2.04.01</w:t>
        <w:tab/>
        <w:tab/>
        <w:t>4399</w:t>
      </w:r>
    </w:p>
    <w:p>
      <w:pPr>
        <w:pStyle w:val="Normal"/>
        <w:rPr>
          <w:sz w:val="22"/>
          <w:szCs w:val="22"/>
        </w:rPr>
      </w:pPr>
      <w:r>
        <w:rPr>
          <w:sz w:val="22"/>
          <w:szCs w:val="22"/>
        </w:rPr>
      </w:r>
    </w:p>
    <w:p>
      <w:pPr>
        <w:pStyle w:val="Normal"/>
        <w:rPr>
          <w:sz w:val="22"/>
          <w:szCs w:val="22"/>
          <w:lang w:val="en-GB"/>
        </w:rPr>
      </w:pPr>
      <w:r>
        <w:rPr>
          <w:sz w:val="22"/>
          <w:szCs w:val="22"/>
          <w:lang w:val="en-GB"/>
        </w:rPr>
        <w:t>51/BiZa AZ</w:t>
        <w:tab/>
        <w:tab/>
        <w:tab/>
        <w:tab/>
        <w:t>V 2 sept 1828 nr 2/a</w:t>
        <w:tab/>
        <w:tab/>
        <w:tab/>
        <w:t>2.04.01</w:t>
        <w:tab/>
        <w:tab/>
        <w:t>82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2/BiZa OKW</w:t>
        <w:tab/>
        <w:tab/>
        <w:tab/>
        <w:tab/>
        <w:t>V 3 sept 1828 nr 30/f</w:t>
        <w:tab/>
        <w:tab/>
        <w:tab/>
        <w:t>2.04.01</w:t>
        <w:tab/>
        <w:tab/>
        <w:t>442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3/BiZa AZ</w:t>
        <w:tab/>
        <w:tab/>
        <w:tab/>
        <w:tab/>
        <w:t>V 10 sept 1828 nr. 2/a</w:t>
        <w:tab/>
        <w:tab/>
        <w:tab/>
        <w:t>2.04.01</w:t>
        <w:tab/>
        <w:tab/>
        <w:t>824</w:t>
      </w:r>
    </w:p>
    <w:p>
      <w:pPr>
        <w:pStyle w:val="Normal"/>
        <w:rPr>
          <w:sz w:val="22"/>
          <w:szCs w:val="22"/>
          <w:lang w:val="en-GB"/>
        </w:rPr>
      </w:pPr>
      <w:r>
        <w:rPr>
          <w:sz w:val="22"/>
          <w:szCs w:val="22"/>
          <w:lang w:val="en-GB"/>
        </w:rPr>
      </w:r>
    </w:p>
    <w:p>
      <w:pPr>
        <w:pStyle w:val="Normal"/>
        <w:rPr>
          <w:sz w:val="22"/>
          <w:szCs w:val="22"/>
        </w:rPr>
      </w:pPr>
      <w:r>
        <w:rPr>
          <w:sz w:val="22"/>
          <w:szCs w:val="22"/>
        </w:rPr>
        <w:t>54/ BiZ OKW</w:t>
        <w:tab/>
        <w:tab/>
        <w:tab/>
        <w:tab/>
        <w:t>V 2 okt 1828 nr. 16/f</w:t>
        <w:tab/>
        <w:tab/>
        <w:tab/>
        <w:t>2.04.01</w:t>
        <w:tab/>
        <w:tab/>
        <w:t>4424</w:t>
      </w:r>
    </w:p>
    <w:p>
      <w:pPr>
        <w:pStyle w:val="Normal"/>
        <w:rPr>
          <w:sz w:val="22"/>
          <w:szCs w:val="22"/>
        </w:rPr>
      </w:pPr>
      <w:r>
        <w:rPr>
          <w:sz w:val="22"/>
          <w:szCs w:val="22"/>
        </w:rPr>
      </w:r>
    </w:p>
    <w:p>
      <w:pPr>
        <w:pStyle w:val="Normal"/>
        <w:rPr>
          <w:sz w:val="22"/>
          <w:szCs w:val="22"/>
        </w:rPr>
      </w:pPr>
      <w:r>
        <w:rPr>
          <w:sz w:val="22"/>
          <w:szCs w:val="22"/>
        </w:rPr>
        <w:t>55/ Staatssecr.</w:t>
        <w:tab/>
        <w:tab/>
        <w:tab/>
        <w:tab/>
        <w:t>V 3 okt 1828 nr. 43</w:t>
        <w:tab/>
        <w:tab/>
        <w:tab/>
        <w:t>2.02.01</w:t>
        <w:tab/>
        <w:tab/>
        <w:t>4772</w:t>
      </w:r>
    </w:p>
    <w:p>
      <w:pPr>
        <w:pStyle w:val="Normal"/>
        <w:rPr>
          <w:sz w:val="22"/>
          <w:szCs w:val="22"/>
        </w:rPr>
      </w:pPr>
      <w:r>
        <w:rPr>
          <w:sz w:val="22"/>
          <w:szCs w:val="22"/>
        </w:rPr>
      </w:r>
    </w:p>
    <w:p>
      <w:pPr>
        <w:pStyle w:val="Normal"/>
        <w:rPr>
          <w:sz w:val="22"/>
          <w:szCs w:val="22"/>
        </w:rPr>
      </w:pPr>
      <w:r>
        <w:rPr>
          <w:sz w:val="22"/>
          <w:szCs w:val="22"/>
        </w:rPr>
        <w:t>56/BiZa OKW</w:t>
        <w:tab/>
        <w:tab/>
        <w:tab/>
        <w:tab/>
        <w:t>V 6 febr 1829 nr. 2/f</w:t>
        <w:tab/>
        <w:tab/>
        <w:tab/>
        <w:t>2.04.01</w:t>
        <w:tab/>
        <w:tab/>
        <w:t>4447</w:t>
      </w:r>
    </w:p>
    <w:p>
      <w:pPr>
        <w:pStyle w:val="Normal"/>
        <w:rPr>
          <w:sz w:val="22"/>
          <w:szCs w:val="22"/>
        </w:rPr>
      </w:pPr>
      <w:r>
        <w:rPr>
          <w:sz w:val="22"/>
          <w:szCs w:val="22"/>
        </w:rPr>
      </w:r>
    </w:p>
    <w:p>
      <w:pPr>
        <w:pStyle w:val="Normal"/>
        <w:rPr>
          <w:sz w:val="22"/>
          <w:szCs w:val="22"/>
          <w:lang w:val="en-GB"/>
        </w:rPr>
      </w:pPr>
      <w:r>
        <w:rPr>
          <w:sz w:val="22"/>
          <w:szCs w:val="22"/>
          <w:lang w:val="en-GB"/>
        </w:rPr>
        <w:t>57/ BiZa OKW</w:t>
        <w:tab/>
        <w:tab/>
        <w:tab/>
        <w:tab/>
        <w:t>V 4 dec 1829 nr 19/f</w:t>
        <w:tab/>
        <w:tab/>
        <w:tab/>
        <w:t>2.04.01</w:t>
        <w:tab/>
        <w:tab/>
        <w:t>4499</w:t>
      </w:r>
    </w:p>
    <w:sectPr>
      <w:footerReference w:type="even" r:id="rId2"/>
      <w:footerReference w:type="default" r:id="rId3"/>
      <w:type w:val="nextPage"/>
      <w:pgSz w:orient="landscape" w:w="8420" w:h="11906"/>
      <w:pgMar w:left="907" w:right="851" w:gutter="0" w:header="0" w:top="851"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Garamond">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outside</wp:align>
              </wp:positionH>
              <wp:positionV relativeFrom="paragraph">
                <wp:posOffset>635</wp:posOffset>
              </wp:positionV>
              <wp:extent cx="18351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doNotHyphenateCaps/>
  <w:hyphenationZone w:val="916"/>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939"/>
    <w:pPr>
      <w:widowControl w:val="false"/>
      <w:suppressAutoHyphens w:val="true"/>
      <w:bidi w:val="0"/>
      <w:spacing w:before="0" w:after="0"/>
      <w:jc w:val="left"/>
    </w:pPr>
    <w:rPr>
      <w:rFonts w:ascii="Courier" w:hAnsi="Courier" w:eastAsia="Times New Roman" w:cs="Times New Roman"/>
      <w:color w:val="auto"/>
      <w:kern w:val="0"/>
      <w:sz w:val="24"/>
      <w:szCs w:val="20"/>
      <w:lang w:val="nl-NL" w:eastAsia="nl-NL" w:bidi="ar-SA"/>
    </w:rPr>
  </w:style>
  <w:style w:type="paragraph" w:styleId="Heading1">
    <w:name w:val="Heading 1"/>
    <w:basedOn w:val="Normal"/>
    <w:next w:val="Normal"/>
    <w:link w:val="Heading1Char"/>
    <w:uiPriority w:val="99"/>
    <w:qFormat/>
    <w:rsid w:val="005d2939"/>
    <w:pPr>
      <w:keepNext w:val="true"/>
      <w:tabs>
        <w:tab w:val="clear" w:pos="720"/>
        <w:tab w:val="left" w:pos="-1440" w:leader="none"/>
        <w:tab w:val="left" w:pos="-720" w:leader="none"/>
      </w:tabs>
      <w:jc w:val="both"/>
      <w:outlineLvl w:val="0"/>
    </w:pPr>
    <w:rPr>
      <w:rFonts w:ascii="Garamond" w:hAnsi="Garamond"/>
      <w:spacing w:val="-3"/>
      <w:sz w:val="44"/>
    </w:rPr>
  </w:style>
  <w:style w:type="paragraph" w:styleId="Heading2">
    <w:name w:val="Heading 2"/>
    <w:basedOn w:val="Normal"/>
    <w:next w:val="Normal"/>
    <w:link w:val="Heading2Char"/>
    <w:uiPriority w:val="99"/>
    <w:qFormat/>
    <w:rsid w:val="005d2939"/>
    <w:pPr>
      <w:keepNext w:val="true"/>
      <w:tabs>
        <w:tab w:val="clear" w:pos="720"/>
        <w:tab w:val="left" w:pos="-1440" w:leader="none"/>
        <w:tab w:val="left" w:pos="-720" w:leader="none"/>
      </w:tabs>
      <w:jc w:val="center"/>
      <w:outlineLvl w:val="1"/>
    </w:pPr>
    <w:rPr>
      <w:rFonts w:ascii="Garamond" w:hAnsi="Garamond"/>
      <w:spacing w:val="-3"/>
      <w:sz w:val="40"/>
    </w:rPr>
  </w:style>
  <w:style w:type="paragraph" w:styleId="Heading3">
    <w:name w:val="Heading 3"/>
    <w:basedOn w:val="Normal"/>
    <w:next w:val="Normal"/>
    <w:link w:val="Heading3Char"/>
    <w:uiPriority w:val="99"/>
    <w:qFormat/>
    <w:rsid w:val="005d2939"/>
    <w:pPr>
      <w:keepNext w:val="true"/>
      <w:tabs>
        <w:tab w:val="clear" w:pos="720"/>
        <w:tab w:val="left" w:pos="-1440" w:leader="none"/>
        <w:tab w:val="left" w:pos="-720" w:leader="none"/>
      </w:tabs>
      <w:jc w:val="both"/>
      <w:outlineLvl w:val="2"/>
    </w:pPr>
    <w:rPr>
      <w:rFonts w:ascii="Bookman Old Style" w:hAnsi="Bookman Old Style"/>
      <w:spacing w:val="-3"/>
      <w:sz w:val="52"/>
    </w:rPr>
  </w:style>
  <w:style w:type="paragraph" w:styleId="Heading4">
    <w:name w:val="Heading 4"/>
    <w:basedOn w:val="Normal"/>
    <w:next w:val="Normal"/>
    <w:link w:val="Heading4Char"/>
    <w:uiPriority w:val="99"/>
    <w:qFormat/>
    <w:rsid w:val="005d2939"/>
    <w:pPr>
      <w:keepNext w:val="true"/>
      <w:tabs>
        <w:tab w:val="clear" w:pos="720"/>
        <w:tab w:val="left" w:pos="-1440" w:leader="none"/>
        <w:tab w:val="left" w:pos="-720" w:leader="none"/>
      </w:tabs>
      <w:jc w:val="both"/>
      <w:outlineLvl w:val="3"/>
    </w:pPr>
    <w:rPr>
      <w:rFonts w:ascii="Bookman Old Style" w:hAnsi="Bookman Old Style"/>
      <w:spacing w:val="-3"/>
      <w:sz w:val="4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2633ed"/>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633ed"/>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633ed"/>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633ed"/>
    <w:rPr>
      <w:rFonts w:ascii="Calibri" w:hAnsi="Calibri" w:eastAsia="" w:cs="" w:asciiTheme="minorHAnsi" w:cstheme="minorBidi" w:eastAsiaTheme="minorEastAsia" w:hAnsiTheme="minorHAnsi"/>
      <w:b/>
      <w:bCs/>
      <w:sz w:val="28"/>
      <w:szCs w:val="28"/>
    </w:rPr>
  </w:style>
  <w:style w:type="character" w:styleId="EndnoteTextChar" w:customStyle="1">
    <w:name w:val="Endnote Text Char"/>
    <w:basedOn w:val="DefaultParagraphFont"/>
    <w:link w:val="Endnote"/>
    <w:uiPriority w:val="99"/>
    <w:semiHidden/>
    <w:qFormat/>
    <w:rsid w:val="002633ed"/>
    <w:rPr>
      <w:rFonts w:ascii="Courier" w:hAnsi="Courier"/>
      <w:sz w:val="20"/>
      <w:szCs w:val="20"/>
    </w:rPr>
  </w:style>
  <w:style w:type="character" w:styleId="EndnoteCharacters">
    <w:name w:val="Endnote Characters"/>
    <w:basedOn w:val="DefaultParagraphFont"/>
    <w:uiPriority w:val="99"/>
    <w:semiHidden/>
    <w:qFormat/>
    <w:rsid w:val="005d2939"/>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2633ed"/>
    <w:rPr>
      <w:rFonts w:ascii="Courier" w:hAnsi="Courier"/>
      <w:sz w:val="20"/>
      <w:szCs w:val="20"/>
    </w:rPr>
  </w:style>
  <w:style w:type="character" w:styleId="Voetnootverwijzing" w:customStyle="1">
    <w:name w:val="Voetnootverwijzing"/>
    <w:uiPriority w:val="99"/>
    <w:qFormat/>
    <w:rsid w:val="005d2939"/>
    <w:rPr>
      <w:vertAlign w:val="superscript"/>
    </w:rPr>
  </w:style>
  <w:style w:type="character" w:styleId="EquationCaption" w:customStyle="1">
    <w:name w:val="_Equation Caption"/>
    <w:uiPriority w:val="99"/>
    <w:qFormat/>
    <w:rsid w:val="005d2939"/>
    <w:rPr/>
  </w:style>
  <w:style w:type="character" w:styleId="FooterChar" w:customStyle="1">
    <w:name w:val="Footer Char"/>
    <w:basedOn w:val="DefaultParagraphFont"/>
    <w:link w:val="Footer"/>
    <w:uiPriority w:val="99"/>
    <w:semiHidden/>
    <w:qFormat/>
    <w:rsid w:val="002633ed"/>
    <w:rPr>
      <w:rFonts w:ascii="Courier" w:hAnsi="Courier"/>
      <w:sz w:val="24"/>
      <w:szCs w:val="20"/>
    </w:rPr>
  </w:style>
  <w:style w:type="character" w:styleId="Pagenumber">
    <w:name w:val="page number"/>
    <w:basedOn w:val="DefaultParagraphFont"/>
    <w:uiPriority w:val="99"/>
    <w:qFormat/>
    <w:rsid w:val="005d293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5d2939"/>
    <w:pPr/>
    <w:rPr/>
  </w:style>
  <w:style w:type="paragraph" w:styleId="Footnote">
    <w:name w:val="Footnote Text"/>
    <w:basedOn w:val="Normal"/>
    <w:link w:val="FootnoteTextChar"/>
    <w:uiPriority w:val="99"/>
    <w:semiHidden/>
    <w:rsid w:val="005d2939"/>
    <w:pPr/>
    <w:rPr/>
  </w:style>
  <w:style w:type="paragraph" w:styleId="Inhopg1" w:customStyle="1">
    <w:name w:val="inhopg 1"/>
    <w:basedOn w:val="Normal"/>
    <w:uiPriority w:val="99"/>
    <w:qFormat/>
    <w:rsid w:val="005d2939"/>
    <w:pPr>
      <w:tabs>
        <w:tab w:val="clear" w:pos="720"/>
        <w:tab w:val="right" w:pos="9360" w:leader="dot"/>
      </w:tabs>
      <w:suppressAutoHyphens w:val="true"/>
      <w:spacing w:before="480" w:after="0"/>
      <w:ind w:left="720" w:right="720" w:hanging="720"/>
    </w:pPr>
    <w:rPr>
      <w:lang w:val="en-US"/>
    </w:rPr>
  </w:style>
  <w:style w:type="paragraph" w:styleId="Inhopg2" w:customStyle="1">
    <w:name w:val="inhopg 2"/>
    <w:basedOn w:val="Normal"/>
    <w:uiPriority w:val="99"/>
    <w:qFormat/>
    <w:rsid w:val="005d2939"/>
    <w:pPr>
      <w:tabs>
        <w:tab w:val="clear" w:pos="720"/>
        <w:tab w:val="right" w:pos="9360" w:leader="dot"/>
      </w:tabs>
      <w:suppressAutoHyphens w:val="true"/>
      <w:ind w:left="1440" w:right="720" w:hanging="720"/>
    </w:pPr>
    <w:rPr>
      <w:lang w:val="en-US"/>
    </w:rPr>
  </w:style>
  <w:style w:type="paragraph" w:styleId="Inhopg3" w:customStyle="1">
    <w:name w:val="inhopg 3"/>
    <w:basedOn w:val="Normal"/>
    <w:uiPriority w:val="99"/>
    <w:qFormat/>
    <w:rsid w:val="005d2939"/>
    <w:pPr>
      <w:tabs>
        <w:tab w:val="clear" w:pos="720"/>
        <w:tab w:val="right" w:pos="9360" w:leader="dot"/>
      </w:tabs>
      <w:suppressAutoHyphens w:val="true"/>
      <w:ind w:left="2160" w:right="720" w:hanging="720"/>
    </w:pPr>
    <w:rPr>
      <w:lang w:val="en-US"/>
    </w:rPr>
  </w:style>
  <w:style w:type="paragraph" w:styleId="Inhopg4" w:customStyle="1">
    <w:name w:val="inhopg 4"/>
    <w:basedOn w:val="Normal"/>
    <w:uiPriority w:val="99"/>
    <w:qFormat/>
    <w:rsid w:val="005d2939"/>
    <w:pPr>
      <w:tabs>
        <w:tab w:val="clear" w:pos="720"/>
        <w:tab w:val="right" w:pos="9360" w:leader="dot"/>
      </w:tabs>
      <w:suppressAutoHyphens w:val="true"/>
      <w:ind w:left="2880" w:right="720" w:hanging="720"/>
    </w:pPr>
    <w:rPr>
      <w:lang w:val="en-US"/>
    </w:rPr>
  </w:style>
  <w:style w:type="paragraph" w:styleId="Inhopg5" w:customStyle="1">
    <w:name w:val="inhopg 5"/>
    <w:basedOn w:val="Normal"/>
    <w:uiPriority w:val="99"/>
    <w:qFormat/>
    <w:rsid w:val="005d2939"/>
    <w:pPr>
      <w:tabs>
        <w:tab w:val="clear" w:pos="720"/>
        <w:tab w:val="right" w:pos="9360" w:leader="dot"/>
      </w:tabs>
      <w:suppressAutoHyphens w:val="true"/>
      <w:ind w:left="3600" w:right="720" w:hanging="720"/>
    </w:pPr>
    <w:rPr>
      <w:lang w:val="en-US"/>
    </w:rPr>
  </w:style>
  <w:style w:type="paragraph" w:styleId="Inhopg6" w:customStyle="1">
    <w:name w:val="inhopg 6"/>
    <w:basedOn w:val="Normal"/>
    <w:uiPriority w:val="99"/>
    <w:qFormat/>
    <w:rsid w:val="005d2939"/>
    <w:pPr>
      <w:tabs>
        <w:tab w:val="clear" w:pos="720"/>
        <w:tab w:val="right" w:pos="9360" w:leader="none"/>
      </w:tabs>
      <w:suppressAutoHyphens w:val="true"/>
      <w:ind w:left="720" w:hanging="720"/>
    </w:pPr>
    <w:rPr>
      <w:lang w:val="en-US"/>
    </w:rPr>
  </w:style>
  <w:style w:type="paragraph" w:styleId="Inhopg7" w:customStyle="1">
    <w:name w:val="inhopg 7"/>
    <w:basedOn w:val="Normal"/>
    <w:uiPriority w:val="99"/>
    <w:qFormat/>
    <w:rsid w:val="005d2939"/>
    <w:pPr>
      <w:suppressAutoHyphens w:val="true"/>
      <w:ind w:left="720" w:hanging="720"/>
    </w:pPr>
    <w:rPr>
      <w:lang w:val="en-US"/>
    </w:rPr>
  </w:style>
  <w:style w:type="paragraph" w:styleId="Inhopg8" w:customStyle="1">
    <w:name w:val="inhopg 8"/>
    <w:basedOn w:val="Normal"/>
    <w:uiPriority w:val="99"/>
    <w:qFormat/>
    <w:rsid w:val="005d2939"/>
    <w:pPr>
      <w:tabs>
        <w:tab w:val="clear" w:pos="720"/>
        <w:tab w:val="right" w:pos="9360" w:leader="none"/>
      </w:tabs>
      <w:suppressAutoHyphens w:val="true"/>
      <w:ind w:left="720" w:hanging="720"/>
    </w:pPr>
    <w:rPr>
      <w:lang w:val="en-US"/>
    </w:rPr>
  </w:style>
  <w:style w:type="paragraph" w:styleId="Inhopg9" w:customStyle="1">
    <w:name w:val="inhopg 9"/>
    <w:basedOn w:val="Normal"/>
    <w:uiPriority w:val="99"/>
    <w:qFormat/>
    <w:rsid w:val="005d2939"/>
    <w:pPr>
      <w:tabs>
        <w:tab w:val="clear" w:pos="720"/>
        <w:tab w:val="right" w:pos="9360" w:leader="dot"/>
      </w:tabs>
      <w:suppressAutoHyphens w:val="true"/>
      <w:ind w:left="720" w:hanging="720"/>
    </w:pPr>
    <w:rPr>
      <w:lang w:val="en-US"/>
    </w:rPr>
  </w:style>
  <w:style w:type="paragraph" w:styleId="Index1">
    <w:name w:val="index 1"/>
    <w:basedOn w:val="Normal"/>
    <w:next w:val="Normal"/>
    <w:autoRedefine/>
    <w:uiPriority w:val="99"/>
    <w:semiHidden/>
    <w:qFormat/>
    <w:rsid w:val="005d2939"/>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uiPriority w:val="99"/>
    <w:semiHidden/>
    <w:qFormat/>
    <w:rsid w:val="005d2939"/>
    <w:pPr>
      <w:tabs>
        <w:tab w:val="clear" w:pos="720"/>
        <w:tab w:val="right" w:pos="9360" w:leader="dot"/>
      </w:tabs>
      <w:suppressAutoHyphens w:val="true"/>
      <w:ind w:left="1440" w:right="720" w:hanging="720"/>
    </w:pPr>
    <w:rPr>
      <w:lang w:val="en-US"/>
    </w:rPr>
  </w:style>
  <w:style w:type="paragraph" w:styleId="Bronvermelding" w:customStyle="1">
    <w:name w:val="bronvermelding"/>
    <w:basedOn w:val="Normal"/>
    <w:uiPriority w:val="99"/>
    <w:qFormat/>
    <w:rsid w:val="005d2939"/>
    <w:pPr>
      <w:tabs>
        <w:tab w:val="clear" w:pos="720"/>
        <w:tab w:val="right" w:pos="9360" w:leader="none"/>
      </w:tabs>
      <w:suppressAutoHyphens w:val="true"/>
    </w:pPr>
    <w:rPr>
      <w:lang w:val="en-US"/>
    </w:rPr>
  </w:style>
  <w:style w:type="paragraph" w:styleId="Bijschrift" w:customStyle="1">
    <w:name w:val="bijschrift"/>
    <w:basedOn w:val="Normal"/>
    <w:uiPriority w:val="99"/>
    <w:qFormat/>
    <w:rsid w:val="005d2939"/>
    <w:pPr/>
    <w:rPr/>
  </w:style>
  <w:style w:type="paragraph" w:styleId="HeaderandFooter">
    <w:name w:val="Header and Footer"/>
    <w:basedOn w:val="Normal"/>
    <w:qFormat/>
    <w:pPr/>
    <w:rPr/>
  </w:style>
  <w:style w:type="paragraph" w:styleId="Footer">
    <w:name w:val="Footer"/>
    <w:basedOn w:val="Normal"/>
    <w:link w:val="FooterChar"/>
    <w:uiPriority w:val="99"/>
    <w:rsid w:val="005d2939"/>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3</Pages>
  <Words>5310</Words>
  <Characters>2920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50:00Z</dcterms:created>
  <dc:creator>de Graaff, M.G.H.A.</dc:creator>
  <dc:description/>
  <dc:language>en-US</dc:language>
  <cp:lastModifiedBy>Eigenaar</cp:lastModifiedBy>
  <cp:lastPrinted>2008-07-29T10:50:00Z</cp:lastPrinted>
  <dcterms:modified xsi:type="dcterms:W3CDTF">2016-02-09T20:50:00Z</dcterms:modified>
  <cp:revision>2</cp:revision>
  <dc:subject/>
  <dc:title>Opgave van stukken uit de archieven op het Algemeen Rijksar-chief betreffende de door B</dc:title>
</cp:coreProperties>
</file>

<file path=docProps/custom.xml><?xml version="1.0" encoding="utf-8"?>
<Properties xmlns="http://schemas.openxmlformats.org/officeDocument/2006/custom-properties" xmlns:vt="http://schemas.openxmlformats.org/officeDocument/2006/docPropsVTypes"/>
</file>